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Contributi figurativi. Che cosa sono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Sono quei contributi riconosciuti a favore del lavoratore per determinati periodi, stabiliti dalla legge, in cui non si è prestata attività lavorativa, e che il legislatore ha ritenuto comunque meritevoli di tutela.</w:t>
      </w:r>
    </w:p>
    <w:p>
      <w:pPr>
        <w:pStyle w:val="Normal"/>
        <w:rPr/>
      </w:pPr>
      <w:r>
        <w:rPr>
          <w:color w:val="000000"/>
          <w:sz w:val="28"/>
        </w:rPr>
        <w:t xml:space="preserve">Per fare qualche esempio: servizio militare, malattia, infortunio, </w:t>
      </w:r>
      <w:r>
        <w:rPr>
          <w:color w:val="000000"/>
          <w:sz w:val="28"/>
          <w:u w:val="single"/>
        </w:rPr>
        <w:t>maternità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Questi contributi sono equiparati ai contributi derivanti da lavoro dipendente, cioè sono validi sia per il raggiungimento del diritto a pensione che per calcolare l’importo della stess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r coloro che hanno iniziato a lavorare dopo il 1.1.1993, la contribuzione figurativa viene considerata nel limite massimo di cinque anni, ma soltanto ai fini del raggiungimento del diritto a pensione d’anzianità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Per ottenere l’accredito figurativo di contribuzione ai fini pensionistici, è necessario che il soggetto richiedente possa vantare, all’atto della domanda di valutazione, almeno cinque anni di contribuzione versata in costanza di effettiva attività lavorativa nel fondo di appartenenz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’accredito della relativa contribuzione figurativa avverrà con le modalità previste dall’art. 8 legge 23/04/1981 nr. 155, con effetto dal periodo in cui si colloca l’evento (Astensione obbligatoria totale mesi 5) purchè questo sia successivo al 1 gennaio 1994, così come stabilito dall’art. 14 dec. 503/9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 altri termini si possono rendere utili fattispecie di periodi qualunque sia la loro collocazione temporale e perciò anche precedenti all’entrata in vigore del dec.to 564/96, ma a condizione che non siano anteriori alla dalla del 10 gennaio 199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r i contributi figurativi non è dovuto onere. Infatti vengono accreditati gratuitamente sulla posizione assicurativa della lavoratrice. Previa domanda all’Ente previdenziale di appartenenza allegando la documentazione necessar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L’art. 25 comma 2 del dec.to leg.vo 151/2001 (c.d. testo unico della maternità) ha stabilito che anche i periodi c6successivi al 1° gennaio 1994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(vedasi circ. INPDAP nr. 9 del 14/02/1987-Oggetto: Dec-to leg.vo 564/96. Contribuzione figurativa e copertura assicurativa di periodi non coperti da assicurazione.(In attuazione delle delega conferita dall’art. 1 comma 39 legge 335/95.)  Pubb. Su G.U. nr. 47 del 26/02/1997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ira de Marco – SIULP Venet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8:07:00Z</dcterms:created>
  <dc:creator>XX</dc:creator>
  <dc:description/>
  <dc:language>en-US</dc:language>
  <cp:lastModifiedBy>ooooo</cp:lastModifiedBy>
  <dcterms:modified xsi:type="dcterms:W3CDTF">2003-10-17T18:07:00Z</dcterms:modified>
  <cp:revision>2</cp:revision>
  <dc:subject/>
  <dc:title>Contributi figurativi</dc:title>
</cp:coreProperties>
</file>