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leggere i giornali in questi giorni c’è da rimanere allibiti e domandarsi in che mondo viviamo.</w:t>
      </w:r>
    </w:p>
    <w:p>
      <w:pPr>
        <w:pStyle w:val="Normal"/>
        <w:rPr/>
      </w:pPr>
      <w:r>
        <w:rPr/>
        <w:t>In Canada un polacco viene ucciso dalla polizia con una pistola a scarica elettrica -le cosiddette”armi non letali”-.</w:t>
      </w:r>
    </w:p>
    <w:p>
      <w:pPr>
        <w:pStyle w:val="Normal"/>
        <w:rPr/>
      </w:pPr>
      <w:r>
        <w:rPr/>
        <w:t>In Brasile,secondo l’ONU,la polizia uccide “preventivamente” -694 sono gli “omicidi preventivi” solo nella prima metà di quest’anno-.</w:t>
      </w:r>
    </w:p>
    <w:p>
      <w:pPr>
        <w:pStyle w:val="Normal"/>
        <w:rPr/>
      </w:pPr>
      <w:r>
        <w:rPr/>
        <w:t>Negli USA ancora nei giorni scorsi un cittadino “di colore” (che brutto termine) è stato ucciso dalla polizia senza motivo.</w:t>
      </w:r>
    </w:p>
    <w:p>
      <w:pPr>
        <w:pStyle w:val="Normal"/>
        <w:rPr/>
      </w:pPr>
      <w:r>
        <w:rPr/>
        <w:t>In Spagna,secondo Amnesty,la polizia iberica pratica sistematicamente la tortura.</w:t>
      </w:r>
    </w:p>
    <w:p>
      <w:pPr>
        <w:pStyle w:val="Normal"/>
        <w:rPr/>
      </w:pPr>
      <w:r>
        <w:rPr/>
        <w:t>In Italia il caso Gabriele Sandri,ucciso da un agente della polizia stradale, è ancora fra le principali notizie dei quotidiani.</w:t>
      </w:r>
    </w:p>
    <w:p>
      <w:pPr>
        <w:pStyle w:val="Normal"/>
        <w:rPr/>
      </w:pPr>
      <w:r>
        <w:rPr/>
        <w:t>Non sono rari,nel nostro Paese,le denuncie di maltrattamenti ,ad opera delle forze dell’ordine,effettuati nelle loro sedi. In alcuni casi sono così violenti da lasciare danni permanenti.</w:t>
      </w:r>
    </w:p>
    <w:p>
      <w:pPr>
        <w:pStyle w:val="Normal"/>
        <w:rPr/>
      </w:pPr>
      <w:r>
        <w:rPr/>
        <w:t>Stiamo parlando di Paesi dove,si dice, vi sarebbe un grado elevatissimo di rispetto dei diritti della persona umana,dello Stato di diritto,della civiltà giuridica occidentale.</w:t>
      </w:r>
    </w:p>
    <w:p>
      <w:pPr>
        <w:pStyle w:val="Normal"/>
        <w:rPr/>
      </w:pPr>
      <w:r>
        <w:rPr/>
        <w:t>Anche se uno solo di questi fatti fosse vero,c’è da ripensare profondamente allo stato in cui versa il reclutamento,addestramento e formazione di uomini e donne preposti a gestire la sicurezza dei cittadini e delle cittadine,così come c’è molto da dire-e da risolvere- di come l’ordinamento e le istituzioni garantiscono” la sicurezza degli addetti alla sicurezza”.</w:t>
      </w:r>
    </w:p>
    <w:p>
      <w:pPr>
        <w:pStyle w:val="Normal"/>
        <w:rPr/>
      </w:pPr>
      <w:r>
        <w:rPr/>
        <w:t>Mercato e consenso elettorale la fanno da padrona.</w:t>
      </w:r>
    </w:p>
    <w:p>
      <w:pPr>
        <w:pStyle w:val="Normal"/>
        <w:rPr/>
      </w:pPr>
      <w:r>
        <w:rPr/>
        <w:t>Da una parte le industrie delle armi,anche quelle cosiddette “leggere” da fuoco hanno un mercato garantito,solo in Italia,di centinaia di migliaia di rivoltelle.</w:t>
      </w:r>
    </w:p>
    <w:p>
      <w:pPr>
        <w:pStyle w:val="Normal"/>
        <w:rPr/>
      </w:pPr>
      <w:r>
        <w:rPr/>
        <w:t>Dall’altra chi governa (sindaci o ministri e vice-ministri) pensa di trarne un tornaconto al momento delle prossime elezioni.</w:t>
      </w:r>
    </w:p>
    <w:p>
      <w:pPr>
        <w:pStyle w:val="Normal"/>
        <w:rPr/>
      </w:pPr>
      <w:r>
        <w:rPr/>
        <w:t>Nei prossimi giorni,il 26 novembre,a Roma si terrà un convegno,organizzato dal nostro Partito,area nuovi diritti, con al centro i temi della sicurezza,del sistema penale,delle carceri e delle politiche sociali.</w:t>
      </w:r>
    </w:p>
    <w:p>
      <w:pPr>
        <w:pStyle w:val="Normal"/>
        <w:rPr/>
      </w:pPr>
      <w:r>
        <w:rPr/>
        <w:t>Tematiche non solo più nazionali ma che investono l’Europa e l’Occidente capitalistico.</w:t>
      </w:r>
    </w:p>
    <w:p>
      <w:pPr>
        <w:pStyle w:val="Normal"/>
        <w:rPr/>
      </w:pPr>
      <w:r>
        <w:rPr/>
        <w:t>A New York si vota,grazie all’azione svolta dall’Italia, a favore della moratoria contro l’omicidio di Stato.</w:t>
      </w:r>
    </w:p>
    <w:p>
      <w:pPr>
        <w:pStyle w:val="Normal"/>
        <w:rPr/>
      </w:pPr>
      <w:r>
        <w:rPr/>
        <w:t>Occorre anche una moratoria contro l’uso abnorme delle armi da parte di chi deve garantire l’incolumità delle persone.</w:t>
      </w:r>
    </w:p>
    <w:p>
      <w:pPr>
        <w:pStyle w:val="Normal"/>
        <w:rPr/>
      </w:pPr>
      <w:r>
        <w:rPr/>
        <w:t>Ci sentiamo di fare qui una prima proposta:durante le manifestazioni si vieti di portare armi da fuoco da parte di chi deve garantire lo svolgimento della manifestazione stessa. Sarebbe un primo segnale per ristabilire un clima di maggior fiducia fra cittadini e istituzioni e fra istituzioni e cittadini.</w:t>
      </w:r>
    </w:p>
    <w:p>
      <w:pPr>
        <w:pStyle w:val="Normal"/>
        <w:rPr/>
      </w:pPr>
      <w:r>
        <w:rPr/>
        <w:t>I mezzi per contenere le eventuali azioni violente ci sono,senza bisogno di far vedere o usare le armi da fuoco.</w:t>
      </w:r>
    </w:p>
    <w:p>
      <w:pPr>
        <w:pStyle w:val="Normal"/>
        <w:rPr/>
      </w:pPr>
      <w:r>
        <w:rPr/>
        <w:t>Jorfida Enzo</w:t>
      </w:r>
    </w:p>
    <w:p>
      <w:pPr>
        <w:pStyle w:val="Normal"/>
        <w:rPr/>
      </w:pPr>
      <w:r>
        <w:rPr/>
        <w:t>Responsabile settore “ordine democratico e garanzie costituzionali” del PRC.</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23:00Z</dcterms:created>
  <dc:creator>jorfida enzo</dc:creator>
  <dc:description/>
  <cp:keywords/>
  <dc:language>en-US</dc:language>
  <cp:lastModifiedBy>jorfida enzo</cp:lastModifiedBy>
  <dcterms:modified xsi:type="dcterms:W3CDTF">2007-11-16T15:47:00Z</dcterms:modified>
  <cp:revision>1</cp:revision>
  <dc:subject/>
  <dc:title>A leggere i giornali in questi giorni c’è da rimanere allibiti e domandarsi in che mondo viviamo</dc:title>
</cp:coreProperties>
</file>