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TINOTTI A TELEVIDEO (RAI) DAL LIBANO  (pag. 125 del 6 maggio 2007-05-06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ilitari vetrina migliore Pa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politici ,me compreso, prima di accingersi a parlare di questa realtà dovrebbero venire qui ad ascoltare i militar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ha detto il Presidente della Camera Bertinotti in visita al contingente militare italiano dell’UNIFIL nel Libano del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E’ importante ascoltare come questi militari siano capaci di parlare di pace e comprendere la situazione” ha aggiunto. “ Da qui si capisce meglio la valutazione a dir poco positiva di tutti i leader libanesi per i nostri soldati.”</w:t>
      </w:r>
    </w:p>
    <w:p>
      <w:pPr>
        <w:pStyle w:val="Normal"/>
        <w:rPr/>
      </w:pPr>
      <w:r>
        <w:rPr/>
        <w:t>E questi militari “ sono la vetrina migliore del Paese,è il Paese che deve mettersi all’altezza di questa vetrina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1:00Z</dcterms:created>
  <dc:creator>jorfida enzo</dc:creator>
  <dc:description/>
  <cp:keywords/>
  <dc:language>en-US</dc:language>
  <cp:lastModifiedBy>jorfida enzo</cp:lastModifiedBy>
  <dcterms:modified xsi:type="dcterms:W3CDTF">2007-05-06T16:19:00Z</dcterms:modified>
  <cp:revision>2</cp:revision>
  <dc:subject/>
  <dc:title>BERTINOTTI A TELEVIDEO (RAI) DAL LIBANO  pag 125 del 6 maggio 2007-05-06</dc:title>
</cp:coreProperties>
</file>