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cronimoHTML"/>
          <w:rFonts w:cs="Verdana" w:ascii="Verdana" w:hAnsi="Verdana"/>
          <w:sz w:val="20"/>
          <w:szCs w:val="20"/>
        </w:rPr>
        <w:t>Interrogazione</w:t>
      </w:r>
      <w:r>
        <w:rPr>
          <w:rFonts w:cs="Verdana" w:ascii="Verdana" w:hAnsi="Verdana"/>
          <w:color w:val="000000"/>
          <w:sz w:val="20"/>
          <w:szCs w:val="20"/>
        </w:rPr>
        <w:t xml:space="preserve"> </w:t>
      </w:r>
      <w:r>
        <w:rPr>
          <w:rStyle w:val="AcronimoHTML"/>
          <w:rFonts w:cs="Verdana" w:ascii="Verdana" w:hAnsi="Verdana"/>
          <w:sz w:val="20"/>
          <w:szCs w:val="20"/>
        </w:rPr>
        <w:t>a</w:t>
      </w:r>
      <w:r>
        <w:rPr>
          <w:rFonts w:cs="Verdana" w:ascii="Verdana" w:hAnsi="Verdana"/>
          <w:color w:val="000000"/>
          <w:sz w:val="20"/>
          <w:szCs w:val="20"/>
        </w:rPr>
        <w:t xml:space="preserve"> </w:t>
      </w:r>
      <w:r>
        <w:rPr>
          <w:rStyle w:val="AcronimoHTML"/>
          <w:rFonts w:cs="Verdana" w:ascii="Verdana" w:hAnsi="Verdana"/>
          <w:sz w:val="20"/>
          <w:szCs w:val="20"/>
        </w:rPr>
        <w:t>risposta</w:t>
      </w:r>
      <w:r>
        <w:rPr>
          <w:rFonts w:cs="Verdana" w:ascii="Verdana" w:hAnsi="Verdana"/>
          <w:color w:val="000000"/>
          <w:sz w:val="20"/>
          <w:szCs w:val="20"/>
        </w:rPr>
        <w:t xml:space="preserve"> </w:t>
      </w:r>
      <w:r>
        <w:rPr>
          <w:rStyle w:val="AcronimoHTML"/>
          <w:rFonts w:cs="Verdana" w:ascii="Verdana" w:hAnsi="Verdana"/>
          <w:sz w:val="20"/>
          <w:szCs w:val="20"/>
        </w:rPr>
        <w:t>scritta</w:t>
      </w:r>
      <w:r>
        <w:rPr>
          <w:rFonts w:cs="Verdana" w:ascii="Verdana" w:hAnsi="Verdana"/>
          <w:color w:val="000000"/>
          <w:sz w:val="20"/>
          <w:szCs w:val="20"/>
        </w:rPr>
        <w:t xml:space="preserve"> 4-03068 </w:t>
        <w:br/>
        <w:t xml:space="preserve">presentata da </w:t>
        <w:br/>
        <w:t xml:space="preserve">ELETTRA DEIANA </w:t>
        <w:br/>
        <w:t>venerdì 23 marzo 2007 nella seduta n.133</w:t>
      </w:r>
    </w:p>
    <w:p>
      <w:pPr>
        <w:pStyle w:val="Normal"/>
        <w:rPr/>
      </w:pPr>
      <w:r>
        <w:rPr>
          <w:rFonts w:cs="Verdana" w:ascii="Verdana" w:hAnsi="Verdana"/>
          <w:color w:val="000000"/>
          <w:sz w:val="20"/>
          <w:szCs w:val="20"/>
        </w:rPr>
        <w:br/>
        <w:t xml:space="preserve"> Al Presidente del Consiglio dei ministri, al Ministro della difesa.</w:t>
      </w:r>
    </w:p>
    <w:p>
      <w:pPr>
        <w:pStyle w:val="Normal"/>
        <w:rPr>
          <w:rFonts w:ascii="Verdana" w:hAnsi="Verdana" w:cs="Verdana"/>
          <w:color w:val="000000"/>
          <w:sz w:val="20"/>
          <w:szCs w:val="20"/>
        </w:rPr>
      </w:pPr>
      <w:r>
        <w:rPr>
          <w:rFonts w:cs="Verdana" w:ascii="Verdana" w:hAnsi="Verdana"/>
          <w:color w:val="000000"/>
          <w:sz w:val="20"/>
          <w:szCs w:val="20"/>
        </w:rPr>
        <w:t xml:space="preserve">- Per sapere - premesso che: </w:t>
        <w:br/>
        <w:br/>
        <w:t xml:space="preserve">secondo le statistiche diffuse lo scorso 7 febbraio, in occasione dell'inaugurazione dell'anno giudiziario militare, dinanzi ai tribunali militari pendono in fase dibattimentale complessivamente 338 procedimenti penali, di cui solamente 3 nella sede di Cagliari, per una media di 40 processi ogni sede giudiziaria, per la quasi totalità riferiti a fatti di minima rilevanza, quali furti di apparecchi cellulari o ingiurie tra commilitoni; </w:t>
        <w:br/>
        <w:br/>
        <w:t xml:space="preserve">da un esame pur superficiale degli altri dati pubblicati ed anche secondo quanto pubblicamente riferito nella circostanza dagli stessi vertici della magistratura militare i carichi di lavoro sono ben lungi dall'essere destinati ad aumentare, essendo prevedibile che già nei prossimi mesi alcuni uffici giudiziari possano presentare un carico pari a zero o magari a tre quattro procedimenti pendenti ciascuno; </w:t>
        <w:br/>
        <w:br/>
        <w:t xml:space="preserve">recenti articoli di stampa hanno sottolineato l'inaccettabilità del perdurare di una situazione nella quale, magari adducendo a pretesto che i tribunali militari (così come lo stesso servizio militare di leva e, fino a qualche tempo fa, anche la pena di morte) sono previsti dalla costituzione, vengano mantenute delle strutture ormai superate dalla storia ed assolutamente inutili, con grave e perdurante dispendio di risorse pubbliche, mentre si richiedono sacrifici e si dispongono tagli al fine di riequilibrare la finanza pubblica; </w:t>
        <w:br/>
        <w:br/>
        <w:t xml:space="preserve">il disegno di legge delega n. 5433 A.C., predisposto dal governo nella precedente legislatura ed affondato dalle obiezioni sollevate dai partiti dell'attuale maggioranza ed anche da alcune delle forze che sostenevano il governo precedente, era caratterizzato da un potenziamento ed un allargamento della giurisdizione militare assolutamente irrazionale ed al di fuori del tempo; </w:t>
        <w:br/>
        <w:br/>
        <w:t xml:space="preserve">in occasione dell'incontro con l'organo di autogoverno della magistratura militare e dell'inaugurazione dell'anno giudiziario della Corte Militare di Appello il signor Ministro della Difesa ha dato segno di conoscere la problematica, manifestando tuttavia l'intenzione di riprendere il disegno riformatore laddove era stato interrotto -: </w:t>
        <w:br/>
        <w:br/>
        <w:t xml:space="preserve">se ed in che modo il Governo intenda intervenire, anche in via di urgenza al fine di porre rimedio allo spreco di risorse economiche, umane e professionali che l'attuale situazione comporta; </w:t>
        <w:br/>
        <w:br/>
        <w:t xml:space="preserve">in che senso debbano essere interpretati i ripetuti riferimenti da parte del responsabile della difesa a riprendere le fila del disegno già bocciato dalla Camera dei deputati nel corso della scorsa legislatura; </w:t>
        <w:br/>
        <w:br/>
        <w:t xml:space="preserve">se il Governo non ritenga porre mano ad una riforma della giurisdizione militare che ne preveda l'assorbimento nella giurisdizione ordinaria. (4-03068) </w:t>
      </w:r>
    </w:p>
    <w:p>
      <w:pPr>
        <w:pStyle w:val="Heading4"/>
        <w:rPr/>
      </w:pPr>
      <w:r>
        <w:rPr/>
        <w:t>RISPOSTA ATTO</w:t>
      </w:r>
    </w:p>
    <w:p>
      <w:pPr>
        <w:pStyle w:val="Normal"/>
        <w:rPr/>
      </w:pPr>
      <w:r>
        <w:rPr/>
        <w:t>Il Governo a tutt’oggi 30 aprile non ha ancora rispos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hd w:fill="8B0000" w:val="clear"/>
      <w:spacing w:before="280" w:after="280"/>
      <w:jc w:val="center"/>
      <w:outlineLvl w:val="3"/>
    </w:pPr>
    <w:rPr>
      <w:rFonts w:ascii="Verdana" w:hAnsi="Verdana" w:cs="Verdana"/>
      <w:b/>
      <w:bCs/>
      <w:color w:val="FFFFFF"/>
      <w:sz w:val="20"/>
      <w:szCs w:val="20"/>
    </w:rPr>
  </w:style>
  <w:style w:type="character" w:styleId="Caratterepredefinitoparagrafo">
    <w:name w:val="Carattere predefinito paragrafo"/>
    <w:qFormat/>
    <w:rPr/>
  </w:style>
  <w:style w:type="character" w:styleId="AcronimoHTML">
    <w:name w:val="Acronimo HTML"/>
    <w:basedOn w:val="Caratterepredefinitoparagrafo"/>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1:20:00Z</dcterms:created>
  <dc:creator>jorfida enzo</dc:creator>
  <dc:description/>
  <cp:keywords/>
  <dc:language>en-US</dc:language>
  <cp:lastModifiedBy>jorfida enzo</cp:lastModifiedBy>
  <dcterms:modified xsi:type="dcterms:W3CDTF">2007-04-30T12:18:00Z</dcterms:modified>
  <cp:revision>2</cp:revision>
  <dc:subject/>
  <dc:title>Interrogazione a risposta scritta 4-03068 </dc:title>
</cp:coreProperties>
</file>