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3"/>
      </w:tblGrid>
      <w:tr>
        <w:trPr/>
        <w:tc>
          <w:tcPr>
            <w:tcW w:w="8703" w:type="dxa"/>
            <w:tcBorders/>
          </w:tcPr>
          <w:p>
            <w:pPr>
              <w:pStyle w:val="Testo12"/>
              <w:spacing w:before="0" w:after="28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LA CIRCOLARE ANTI-FICIESSE DEL 2002 ABROGATA ANCHE FORMALMENTE DAL COMANDO GENERALE GDF</w:t>
            </w:r>
          </w:p>
          <w:p>
            <w:pPr>
              <w:pStyle w:val="NormaleWeb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>Dopo la cancellazione dalla rete intranet, di cui avevamo dato notizia su questo sito il 28 ottobre scorso, la circolare anti-Ficiesse è stata ABROGATA ANCHE FORMALMENTE.</w:t>
            </w:r>
          </w:p>
          <w:p>
            <w:pPr>
              <w:pStyle w:val="NormaleWeb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color w:val="000000"/>
                <w:sz w:val="28"/>
                <w:szCs w:val="28"/>
              </w:rPr>
              <w:t xml:space="preserve">Ne abbiamo avuto notizia pochi minuti fa. Il Comando generale della Guardia di finanza, infatti, con foglio del 23 luglio 2006, a firma "d'ordine" del Capo di Stato Maggiore, generale Emilio SPAZIANTE, inviato al Ministro dell'Economia e delle Finanze, nel fornire gli elementi di risposta a una interrogazione parlamentare degli onorevoli GIORDANO, MUNGO e COGODI, del Partito della Rifondazione Comunista, </w:t>
            </w:r>
            <w:r>
              <w:rPr>
                <w:color w:val="000000"/>
                <w:sz w:val="28"/>
                <w:szCs w:val="28"/>
                <w:u w:val="single"/>
              </w:rPr>
              <w:t>ha comunicato di aver provveduto ad abrogare la circolare n. 121075/P/4 e quelle ad essa collegate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Ricordiamo che con la circolare in argomento, inviata quattro anni fa a tutti i reparti del Corpo, si faceva divieto ai militari in servizio della Guardia di finanza di iscriversi o di rimanere iscritti all'Associazione Finanzieri Cittadini e Solidarietà perchè ritenuta di natura sindacale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Tale limitazione, appurata la natura meramente culturale della nostra associazione, è ora definitivamente caduta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Forniremo ulteriori informazioni non appena possibile su questa importantissima decisione.</w:t>
            </w:r>
          </w:p>
          <w:p>
            <w:pPr>
              <w:pStyle w:val="Testo12"/>
              <w:spacing w:before="28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ww.ficiesse.it</w:t>
            </w:r>
          </w:p>
        </w:tc>
      </w:tr>
      <w:tr>
        <w:trPr/>
        <w:tc>
          <w:tcPr>
            <w:tcW w:w="87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52577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7" r="-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57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2">
    <w:name w:val="testo-12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8:22:00Z</dcterms:created>
  <dc:creator>jorfida enzo</dc:creator>
  <dc:description/>
  <cp:keywords/>
  <dc:language>en-US</dc:language>
  <cp:lastModifiedBy>jorfida enzo</cp:lastModifiedBy>
  <dcterms:modified xsi:type="dcterms:W3CDTF">2006-11-25T08:23:00Z</dcterms:modified>
  <cp:revision>1</cp:revision>
  <dc:subject/>
  <dc:title>LA CIRCOLARE ANTI-FICIESSE DEL 2002 ABROGATA ANCHE FORMALMENTE DAL COMANDO GENERALE GDF</dc:title>
</cp:coreProperties>
</file>