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6"/>
          <w:szCs w:val="26"/>
        </w:rPr>
      </w:pPr>
      <w:r>
        <w:rPr>
          <w:rFonts w:cs="Tahoma" w:ascii="Tahoma" w:hAnsi="Tahoma"/>
          <w:color w:val="000000"/>
          <w:sz w:val="26"/>
          <w:szCs w:val="26"/>
        </w:rPr>
        <w:t>La Regione Lazio, indagine sulle imprese e siti militari nel Lazio</w:t>
      </w:r>
    </w:p>
    <w:p>
      <w:pPr>
        <w:pStyle w:val="Normal"/>
        <w:spacing w:lineRule="atLeast" w:line="288"/>
        <w:rPr>
          <w:rFonts w:ascii="Tahoma" w:hAnsi="Tahoma" w:cs="Tahoma"/>
          <w:i/>
          <w:i/>
          <w:iCs/>
          <w:color w:val="000000"/>
          <w:sz w:val="17"/>
          <w:szCs w:val="17"/>
        </w:rPr>
      </w:pPr>
      <w:r>
        <w:rPr>
          <w:rFonts w:cs="Tahoma" w:ascii="Tahoma" w:hAnsi="Tahoma"/>
          <w:i/>
          <w:iCs/>
          <w:color w:val="000000"/>
          <w:sz w:val="17"/>
          <w:szCs w:val="17"/>
        </w:rPr>
        <w:t>Relazione di Franco Cocco</w:t>
      </w:r>
    </w:p>
    <w:p>
      <w:pPr>
        <w:pStyle w:val="Normal"/>
        <w:spacing w:lineRule="atLeast" w:line="288"/>
        <w:rPr>
          <w:rFonts w:ascii="Tahoma" w:hAnsi="Tahoma" w:cs="Tahoma"/>
          <w:i/>
          <w:i/>
          <w:iCs/>
          <w:color w:val="000000"/>
          <w:sz w:val="17"/>
          <w:szCs w:val="17"/>
        </w:rPr>
      </w:pPr>
      <w:r>
        <w:rPr>
          <w:rFonts w:cs="Tahoma" w:ascii="Tahoma" w:hAnsi="Tahoma"/>
          <w:i/>
          <w:iCs/>
          <w:color w:val="000000"/>
          <w:sz w:val="17"/>
          <w:szCs w:val="17"/>
        </w:rPr>
        <w:t>25/01/2007</w:t>
      </w:r>
    </w:p>
    <w:p>
      <w:pPr>
        <w:pStyle w:val="Normal"/>
        <w:rPr>
          <w:rFonts w:ascii="Tahoma" w:hAnsi="Tahoma" w:cs="Tahoma"/>
          <w:i/>
          <w:i/>
          <w:iCs/>
          <w:color w:val="000000"/>
          <w:sz w:val="17"/>
          <w:szCs w:val="17"/>
        </w:rPr>
      </w:pPr>
      <w:r>
        <w:rPr>
          <w:rFonts w:cs="Tahoma" w:ascii="Tahoma" w:hAnsi="Tahoma"/>
          <w:i/>
          <w:iCs/>
          <w:color w:val="000000"/>
          <w:sz w:val="17"/>
          <w:szCs w:val="17"/>
        </w:rPr>
      </w:r>
    </w:p>
    <w:p>
      <w:pPr>
        <w:pStyle w:val="Corpo"/>
        <w:jc w:val="left"/>
        <w:rPr/>
      </w:pPr>
      <w:r>
        <w:rPr/>
        <w:t xml:space="preserve">Le imprese militari di  rilievo nazionale ed internazionale esistente sul territorio lazioale, sono 10 su 17 ,mentre le imprese di piccole dimensioni, sono trentasei, di cui ben quattordici fanno capo al colosso Finmeccanica, uno dei leader a livello globale nei settori aerospazio, difesa e sicurezza. Il loro fatturato complessivo nel 2005 è stato pari a 7 miliardi e 48 milioni di euro, secondo solo a quello delle aziende militari della Lombardia. Fatturato ingrossato dai ben 600 milioni di euro derivanti dalle "esportazioni di armamento autorizzate" in </w:t>
      </w:r>
      <w:r>
        <w:rPr>
          <w:i/>
          <w:iCs/>
        </w:rPr>
        <w:t>apparente</w:t>
      </w:r>
      <w:r>
        <w:rPr/>
        <w:t xml:space="preserve"> conformità con la legge 9 luglio del 1990, n. 185. Questi sono solo alcuni dei dati che emergono dal documento </w:t>
      </w:r>
      <w:r>
        <w:rPr>
          <w:i/>
          <w:iCs/>
        </w:rPr>
        <w:t>Indagine sui siti militari nel Lazio e riconversione dell'industria militare</w:t>
      </w:r>
      <w:r>
        <w:rPr/>
        <w:t xml:space="preserve">. Documento commissionato a </w:t>
      </w:r>
      <w:r>
        <w:rPr>
          <w:i/>
          <w:iCs/>
        </w:rPr>
        <w:t>Lunaria</w:t>
      </w:r>
      <w:r>
        <w:rPr/>
        <w:t>, associazione di formazione e comunicazione sui temi dell'economia solidale, delle migrazioni e della globalizzazione, da Anna Pizzo, consigliere indipendente di Rifondazione comunista con delega alla pace e alla partecipazione per il Consiglio regionale del Lazio. Una ricerca durata quattro mesi, che si è scontrata, come testimoniato da Giulio Marcon, uno dei responsabili del progetto, "con la scarsa collaborazione o la sistematica mancanza di dati certi da parte del ministero della Difesa".</w:t>
        <w:br/>
        <w:br/>
        <w:t xml:space="preserve">Oltre al Gruppo Finmeccanica, che da solo assorbe 8.260 dipendenti dei 13.500 occupati nelle imprese militari del territorio laziale, nel documento si parla della Simmel Difesa, azienda con sede a Colleferro, provincia di Roma, che produce munizioni e spolette. Il nome della Simmel Difesa è stato più volte legato alla produzione delle </w:t>
      </w:r>
      <w:r>
        <w:rPr>
          <w:i/>
          <w:iCs/>
        </w:rPr>
        <w:t>cluster bombs</w:t>
      </w:r>
      <w:r>
        <w:rPr/>
        <w:t xml:space="preserve"> sebbene sulla </w:t>
      </w:r>
      <w:r>
        <w:rPr>
          <w:i/>
          <w:iCs/>
        </w:rPr>
        <w:t>home page</w:t>
      </w:r>
      <w:r>
        <w:rPr/>
        <w:t xml:space="preserve"> del sito dell'azienda si legga "pur avendo la capacità di produrre questi colpi con caratteristiche che soddisfano i più recenti e restrittivi requisiti di sicurezza internazionali, la Simmel Difesa con il nuovo assetto societario, iniziato nell'anno 2000, non ha mai prodotto né tantomeno esportato suddette tipologie di munizionamento". Dichiarazione che non dissipa affatto il sospetto del legame dell'azienda con le </w:t>
      </w:r>
      <w:r>
        <w:rPr>
          <w:i/>
          <w:iCs/>
        </w:rPr>
        <w:t>cluster bombs</w:t>
      </w:r>
      <w:r>
        <w:rPr/>
        <w:t xml:space="preserve">, ovvero alla lettera </w:t>
      </w:r>
      <w:r>
        <w:rPr>
          <w:i/>
          <w:iCs/>
        </w:rPr>
        <w:t>bombe a grappolo</w:t>
      </w:r>
      <w:r>
        <w:rPr/>
        <w:t>, doppiamente pericolose visto che il 20% degli ordigni non esplode e si trasforma di fatto in una vera e propria mina antipersona.</w:t>
        <w:br/>
        <w:br/>
        <w:t xml:space="preserve">Altrettanto preoccupante è la situazione relativa ai siti e alle servitù militari. Secondo i dati del ministero della Difesa, nel Lazio sono presenti 301 siti militari (appartenenti per il 57,8% all'esercito, per il 26,6% all'aeronautica e per il 15,6% alla marina), 297 secondo </w:t>
      </w:r>
      <w:r>
        <w:rPr>
          <w:i/>
          <w:iCs/>
        </w:rPr>
        <w:t>Lunaria</w:t>
      </w:r>
      <w:r>
        <w:rPr/>
        <w:t>. Il Poligono di tiro di Monte Romano a Viterbo, usato anche dall'esercito militare statunitense, occupa un'area di 36 km². Questo sito militare è stato chiamato più volte in causa per l'utilizzo di munizioni all'uranio impoverito, così come il Comprensorio Militare di Nettuno. La superficie di quest'ultimo è di 1.300 ettari e si estende per un lungo tratto di costa in quell'area di Torre Astura che, per la sua bellezza naturalistica e monumentale, è stata candidata dall'Unesco a divenire patrimonio dell'umanità. Una delle tante bellezze d'Italia sottratte agli occhi sognanti degli uomini e delle donne per essere ingrigite dalla presenza militare, come lo stesso golfo di Gaeta, la cui trasparenza del mare non si sposa affatto con la oscura situazione del comando permanente della VI Flotta statunitense nelle sue acque.</w:t>
      </w:r>
    </w:p>
    <w:p>
      <w:pPr>
        <w:pStyle w:val="Corpo"/>
        <w:jc w:val="left"/>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tLeast" w:line="288" w:before="280" w:after="280"/>
      <w:jc w:val="both"/>
    </w:pPr>
    <w:rPr>
      <w:rFonts w:ascii="Tahoma" w:hAnsi="Tahoma" w:cs="Tahoma"/>
      <w:color w:val="141414"/>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06:00Z</dcterms:created>
  <dc:creator>web</dc:creator>
  <dc:description/>
  <cp:keywords/>
  <dc:language>en-US</dc:language>
  <cp:lastModifiedBy>ooooo</cp:lastModifiedBy>
  <dcterms:modified xsi:type="dcterms:W3CDTF">2007-01-29T18:06:00Z</dcterms:modified>
  <cp:revision>2</cp:revision>
  <dc:subject/>
  <dc:title>La Regione Lazio, indagine sulle imprese e siti militari nel Lazio</dc:title>
</cp:coreProperties>
</file>