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Testoprinc1"/>
        </w:rPr>
      </w:pPr>
      <w:r>
        <w:rPr>
          <w:rStyle w:val="Titoloprinc1"/>
          <w:rFonts w:cs="Trebuchet MS" w:ascii="Trebuchet MS" w:hAnsi="Trebuchet MS"/>
        </w:rPr>
        <w:t>Pensioni. Ecco la proposta del Prc.</w:t>
      </w:r>
      <w:r>
        <w:rPr>
          <w:rFonts w:cs="Trebuchet MS" w:ascii="Trebuchet MS" w:hAnsi="Trebuchet MS"/>
          <w:b/>
          <w:bCs/>
          <w:color w:val="D20000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94949"/>
          <w:sz w:val="18"/>
          <w:szCs w:val="18"/>
        </w:rPr>
        <w:t>COSA PROPONE RIFONDAZIONE - SINISTRA EUROPEA</w:t>
        <w:br/>
        <w:br/>
        <w:t>Nell'immediato:</w:t>
      </w:r>
      <w:r>
        <w:rPr>
          <w:rFonts w:cs="Trebuchet MS" w:ascii="Trebuchet MS" w:hAnsi="Trebuchet MS"/>
          <w:color w:val="494949"/>
          <w:sz w:val="18"/>
          <w:szCs w:val="18"/>
        </w:rPr>
        <w:br/>
        <w:br/>
        <w:t>L'applicazione del programma dell'Unione, ossia:</w:t>
        <w:br/>
        <w:t>* L'abolizione di tutte le modifiche apportate dal governo Berlusconi alla legge Dini, a partire dallo "scalone" del 2008 per riportare a 57 anni l'età per accedere alla pensione con 35 anni di contributi.</w:t>
        <w:br/>
        <w:t>* L'aumento delle pensioni minime.</w:t>
        <w:br/>
        <w:t>* La rivalutazione delle pensioni in essere e future rispetto al costo della vita.</w:t>
        <w:br/>
        <w:t xml:space="preserve">* La possibilità di indirizzare il tfr anche all’Inps per integrare la pensione pubblica oppure ad un fondo integrativo gestito dall’ente pubblico alle stesse condizioni degli altri fondi. </w:t>
        <w:br/>
        <w:br/>
      </w:r>
      <w:r>
        <w:rPr>
          <w:rFonts w:cs="Trebuchet MS" w:ascii="Trebuchet MS" w:hAnsi="Trebuchet MS"/>
          <w:b/>
          <w:bCs/>
          <w:color w:val="494949"/>
          <w:sz w:val="18"/>
          <w:szCs w:val="18"/>
        </w:rPr>
        <w:t>Per razionalizzare il sistema e reperire risorse:</w:t>
        <w:br/>
      </w:r>
      <w:r>
        <w:rPr>
          <w:rFonts w:cs="Trebuchet MS" w:ascii="Trebuchet MS" w:hAnsi="Trebuchet MS"/>
          <w:color w:val="494949"/>
          <w:sz w:val="18"/>
          <w:szCs w:val="18"/>
        </w:rPr>
        <w:br/>
        <w:t>* L'unificazione degli enti pubblici di previdenza, Inail compreso.</w:t>
        <w:br/>
        <w:t>* La separazione tra previdenza e assistenza</w:t>
        <w:br/>
        <w:t>* Un nuovo equilibrio tra contributi versati e pensioni erogate dai fondi pensione di singole categorie.</w:t>
        <w:br/>
        <w:t>* L'evasione contributiva come reato penale e la regolarizzazione del lavoro sommerso.</w:t>
        <w:br/>
        <w:t>* L'applicazione dello stesso criterio della fiscalità sugli studi di settore per combattere l'evasione contributiva.</w:t>
        <w:br/>
        <w:t>* Il recupero dei crediti già certificati dall'Inps, stimati oggi in circa 38 mld.</w:t>
        <w:br/>
        <w:t>* A due anni dall'entrata in vigore della riforma che proponiamo, verifica sulla percentuale dei contributi versati dai lavoratori.</w:t>
        <w:br/>
        <w:br/>
      </w:r>
      <w:r>
        <w:rPr>
          <w:rFonts w:cs="Trebuchet MS" w:ascii="Trebuchet MS" w:hAnsi="Trebuchet MS"/>
          <w:b/>
          <w:bCs/>
          <w:color w:val="494949"/>
          <w:sz w:val="18"/>
          <w:szCs w:val="18"/>
        </w:rPr>
        <w:t>Per saldare la rottura generazionale intervenuta:</w:t>
        <w:br/>
      </w:r>
      <w:r>
        <w:rPr>
          <w:rFonts w:cs="Trebuchet MS" w:ascii="Trebuchet MS" w:hAnsi="Trebuchet MS"/>
          <w:color w:val="494949"/>
          <w:sz w:val="18"/>
          <w:szCs w:val="18"/>
        </w:rPr>
        <w:br/>
        <w:t>* La copertura dei "buchi contributivi" prodotti dal lavoro intermittente e precario e la possibilità di riunificare i contributi versati al fondo dei collaboratori con quelli versati al fondo dei lavoratori dipendenti.</w:t>
        <w:br/>
      </w:r>
      <w:r>
        <w:rPr>
          <w:rFonts w:cs="Trebuchet MS" w:ascii="Trebuchet MS" w:hAnsi="Trebuchet MS"/>
          <w:b/>
          <w:bCs/>
          <w:color w:val="494949"/>
          <w:sz w:val="18"/>
          <w:szCs w:val="18"/>
        </w:rPr>
        <w:br/>
        <w:t>Per quanto riguarda l'eta':</w:t>
      </w:r>
      <w:r>
        <w:rPr>
          <w:rFonts w:cs="Trebuchet MS" w:ascii="Trebuchet MS" w:hAnsi="Trebuchet MS"/>
          <w:color w:val="494949"/>
          <w:sz w:val="18"/>
          <w:szCs w:val="18"/>
        </w:rPr>
        <w:br/>
        <w:br/>
        <w:t>* No all'aumento obbligatorio dell'età di permanenza al lavoro.</w:t>
        <w:br/>
        <w:t>* No a qualunque forma di disincentivo.</w:t>
        <w:br/>
        <w:t>* Seri incentivi per chi sceglie di restare in attività dopo aver raggiunto l'età per andare in pensione.</w:t>
        <w:br/>
        <w:t>* Riduzione di almeno due anni dell'età di accesso alla pensione con il sistema contributivo per: operai, turnisti (sia dei settori pubblici che privati) e chi svolge un lavoro stressante.</w:t>
        <w:br/>
        <w:t>* Flessibilità prevista dalla Dini a partire da 57 anni di età.</w:t>
        <w:br/>
        <w:br/>
      </w:r>
      <w:r>
        <w:rPr>
          <w:rFonts w:cs="Trebuchet MS" w:ascii="Trebuchet MS" w:hAnsi="Trebuchet MS"/>
          <w:b/>
          <w:bCs/>
          <w:color w:val="494949"/>
          <w:sz w:val="18"/>
          <w:szCs w:val="18"/>
        </w:rPr>
        <w:t>Per quanto riguarda la rendita pensionistica:</w:t>
      </w:r>
      <w:r>
        <w:rPr>
          <w:rFonts w:cs="Trebuchet MS" w:ascii="Trebuchet MS" w:hAnsi="Trebuchet MS"/>
          <w:color w:val="494949"/>
          <w:sz w:val="18"/>
          <w:szCs w:val="18"/>
        </w:rPr>
        <w:br/>
        <w:br/>
        <w:t>* Siamo contrari alla riduzione dei coefficienti con conseguente taglio delle pensioni future.</w:t>
        <w:br/>
        <w:t>* Una pensione pubblica che con il sistema contributivo porti ad un tasso di sostituzione della retribuzione tra il 65% e il 70%.</w:t>
        <w:br/>
        <w:t>* Una pensione di soglia minima di circa 600 euro rivalutabili per chi al compimento dell'età pensionabile ha almeno 15 anni di contributi e un rendimento minimo per gli anni successivi.</w:t>
        <w:br/>
        <w:t>* Per gli immigrati che decidono di tornare nel paese di origine: la stipula di accordi con gli stati di provenienza o forme di liquidazione del capitale versato.</w:t>
        <w:br/>
      </w:r>
      <w:r>
        <w:rPr>
          <w:rFonts w:cs="Trebuchet MS" w:ascii="Trebuchet MS" w:hAnsi="Trebuchet MS"/>
          <w:b/>
          <w:bCs/>
          <w:color w:val="494949"/>
          <w:sz w:val="18"/>
          <w:szCs w:val="18"/>
        </w:rPr>
        <w:br/>
        <w:t>Per quanto riguarda i lavoratori espulsi anzitempo dalle imprese:</w:t>
      </w:r>
      <w:r>
        <w:rPr>
          <w:rFonts w:cs="Trebuchet MS" w:ascii="Trebuchet MS" w:hAnsi="Trebuchet MS"/>
          <w:color w:val="494949"/>
          <w:sz w:val="18"/>
          <w:szCs w:val="18"/>
        </w:rPr>
        <w:br/>
        <w:br/>
        <w:t>* Un piano sociale per la ricollocazione con percorsi formativi e forti incentivi alle imprese che assumono, favorendo la mobilità da posto a posto fino al raggiungimento dell'età pensionabile.</w:t>
        <w:br/>
        <w:br/>
      </w:r>
      <w:r>
        <w:rPr>
          <w:rFonts w:cs="Trebuchet MS" w:ascii="Trebuchet MS" w:hAnsi="Trebuchet MS"/>
          <w:b/>
          <w:bCs/>
          <w:color w:val="494949"/>
          <w:sz w:val="18"/>
          <w:szCs w:val="18"/>
        </w:rPr>
        <w:t>Per chi è in pensione ma non vuole restare inattivo:</w:t>
      </w:r>
      <w:r>
        <w:rPr>
          <w:rFonts w:cs="Trebuchet MS" w:ascii="Trebuchet MS" w:hAnsi="Trebuchet MS"/>
          <w:color w:val="494949"/>
          <w:sz w:val="18"/>
          <w:szCs w:val="18"/>
        </w:rPr>
        <w:br/>
        <w:br/>
        <w:t xml:space="preserve">* Forme sperimentali di attività in campo sociale anche attraverso un servizio sociale volontario per gli anzia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princ1">
    <w:name w:val="titoloprinc1"/>
    <w:basedOn w:val="Caratterepredefinitoparagrafo"/>
    <w:qFormat/>
    <w:rPr>
      <w:b/>
      <w:bCs/>
      <w:strike w:val="false"/>
      <w:dstrike w:val="false"/>
      <w:color w:val="D20000"/>
      <w:sz w:val="24"/>
      <w:szCs w:val="24"/>
      <w:u w:val="none"/>
    </w:rPr>
  </w:style>
  <w:style w:type="character" w:styleId="Testoprinc1">
    <w:name w:val="testoprinc1"/>
    <w:basedOn w:val="Caratterepredefinitoparagrafo"/>
    <w:qFormat/>
    <w:rPr>
      <w:strike w:val="false"/>
      <w:dstrike w:val="false"/>
      <w:color w:val="49494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9:00Z</dcterms:created>
  <dc:creator>enzoj</dc:creator>
  <dc:description/>
  <cp:keywords/>
  <dc:language>en-US</dc:language>
  <cp:lastModifiedBy>enzoj</cp:lastModifiedBy>
  <dcterms:modified xsi:type="dcterms:W3CDTF">2007-01-30T16:50:00Z</dcterms:modified>
  <cp:revision>1</cp:revision>
  <dc:subject/>
  <dc:title>Pens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772007</vt:r8>
  </property>
  <property fmtid="{D5CDD505-2E9C-101B-9397-08002B2CF9AE}" pid="3" name="_AuthorEmail">
    <vt:lpwstr>enzo.jorfida@rifondazione.it</vt:lpwstr>
  </property>
  <property fmtid="{D5CDD505-2E9C-101B-9397-08002B2CF9AE}" pid="4" name="_AuthorEmailDisplayName">
    <vt:lpwstr>enzo.jorfida</vt:lpwstr>
  </property>
  <property fmtid="{D5CDD505-2E9C-101B-9397-08002B2CF9AE}" pid="5" name="_EmailSubject">
    <vt:lpwstr>pensioni la proposta del PRC</vt:lpwstr>
  </property>
</Properties>
</file>