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Swiss721BT-Black" w:ascii="Swiss721BT-Black" w:hAnsi="Swiss721BT-Black"/>
          <w:color w:val="666666"/>
          <w:szCs w:val="24"/>
        </w:rPr>
        <w:t xml:space="preserve">Spesa pubblica </w:t>
      </w:r>
      <w:r>
        <w:rPr>
          <w:rFonts w:cs="Swiss721BT-Black" w:ascii="Swiss721BT-Black" w:hAnsi="Swiss721BT-Black"/>
          <w:color w:val="000000"/>
          <w:szCs w:val="24"/>
        </w:rPr>
        <w:t>Province, prefetture, questure, comandi dei carabinieri e della guardia di Finanza, ambasciate… I tagli possibil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aro direttore, il ministro dell’Economia e dell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Finanze ancora nei giorni scorsi ha parlato d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necessità di ridurre la spesa pubblica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Vorremmo in questa sede avanzare al ministr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questa proposta: considerato che sul territori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italiano vi sono 109 province più la Valle D’Aost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(che non ha ufficialmente province) considerat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he per ogni provincia vi sono una Prefettura,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una Questura, un Comando provinciale de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arabinieri e della Guardia di Finanza;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onsiderato che vi sono 117 Ambasciat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italiane nel mondo e 260 consolati, gl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proponiamo di prendere in considerazion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questi tagli. 1) Il taglio completo delle spese d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rappresentanza relativo a tali istituti,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onsiderando che il solo capitolo 2920 ex 2931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ex 1253 relativo alle spese di rappresentanz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dei Prefetti rileva un versamento medi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sull’anno 2006 di 25mila euro per Provincia, al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netto dei festeggiamenti relativi al 2 giugno 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delle festività natalizie, per un totale calcolato in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difetto di 27 milioni e 250mila euro e non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omprensivo delle spese ministeriali che fann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apo al ministero degli Interni direttamente (tal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stima può, sempre in difetto, essere moltiplicat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almeno per il numero delle ambasciat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all’estero, raggiungendo così un totale di 30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milioni e 175mila euro). Inoltre a tali spes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devono essere aggiunti i costi relativi alle fest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del 2 giugno che si tengono presso ogn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Prefettura e le feste degli auguri di Natale,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sempre effettuate nelle varie Prefettur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annualmente, dove la percentuale di calcolo s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basa sul numero degli invitati per cui è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normalmente stanziata una somma oscillante 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30-40 euro pro capite, per un totale calcolato su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una media di 500 invitati, comprensiva d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ambedue i festeggiamenti, di 20mila euro ch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moltiplicati per il numero delle Provinc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assomma a 2 milioni e 180mila euro e che,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moltiplicata per il numero delle ambasciat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ammonta a 2 milioni 340mila euro, per un total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omplessivo, stimato per difetto, di 4 milion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520mila euro (a queste stime devono esser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aggiunti i costi dello straordinario per l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preparazione di tali celebrazioni effettuati dal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personale civile, di polizia ad ordinament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militare e non e dai servizi di pulizie). 2) Per ogn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Prefetto, Questore e Comandante viene mess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a disposizione senza alcun onere aggiuntiv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l’appartamento di servizio che ad ogni nuov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nomina subisce non solo eventuali intervent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strutturali volti al mero mantenimento dell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proprietà pubblica, ma anche intervent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personalizzati con modifiche che vanno dal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ambio dei sanitari, ai tendaggi, ai colori dell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tinteggiature, fino ad arrivare all’acquisto d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mobilio personale e personalizzato, il tutto 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arico della spesa pubblica. 3) Per ogni Prefett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vi sono a disposizione almeno due auto blu con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relativi autisti, sottratti così ai compiti di Polizia d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Stato cioè del corpo a cui appartengono e l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stesso si dica per i Comandanti che utilizzano il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loro stesso personale in divisa come autist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sottraendoli ai compiti istituzionali. 4) Vi sono 44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alloggi “Asir” di proprietà dello Stato ma divis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tra 21 Generali dell’Esercito, 11 dell’Aeronautic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e 12 Ammiragli della Marina situati in gran part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a Roma e comunque in corrispondenza di un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“</w:t>
      </w:r>
      <w:r>
        <w:rPr>
          <w:rFonts w:cs="Swiss721BT-Roman" w:ascii="Swiss721BT-Roman" w:hAnsi="Swiss721BT-Roman"/>
          <w:color w:val="000000"/>
          <w:sz w:val="18"/>
          <w:szCs w:val="18"/>
        </w:rPr>
        <w:t>alto comando”, e che gravano sulla spes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pubblica per 80mila euro più 20 per cento di Iv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per ogni singolo appartamento per i costi degl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appalti delle pulizie e per 3 milioni e 500mil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euro complessivi per i 44 appartamenti per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ibo, preparazione dei pasti e servizio al tavolo,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per un totale di 3 milioni e 960mila euro senz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ontare la fornitura quasi completa di luce 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riscaldamento. 5) Il totale sempre per difett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delle spese fin qui esposte e prive quindi de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relativi calcoli su appartamenti di Questori,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omandanti Provinciali, Ambasciatori 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onsoli, relativi capitoli di rappresentanza 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auto blu, ammonta a 65 milioni e 905mila eur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In definitiva, poiché la finanza pubblica soffre d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carenze di fondi tali da impedire alle forze d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polizia di svolgere i compiti istituzionalment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affidati e alle strutture civili del minister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dell’Interno di avere a disposizione addirittura il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materiale di facile consumo come la cancelleria,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si sollecita l’impiego di tali fondi per fini non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privilegiati ma a vantaggio del buon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funzionamento delle istituzioni e quindi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8"/>
          <w:szCs w:val="18"/>
        </w:rPr>
      </w:pPr>
      <w:r>
        <w:rPr>
          <w:rFonts w:cs="Swiss721BT-Roman" w:ascii="Swiss721BT-Roman" w:hAnsi="Swiss721BT-Roman"/>
          <w:color w:val="000000"/>
          <w:sz w:val="18"/>
          <w:szCs w:val="18"/>
        </w:rPr>
        <w:t>dell’intera comunità.</w:t>
      </w:r>
    </w:p>
    <w:p>
      <w:pPr>
        <w:pStyle w:val="Normal"/>
        <w:autoSpaceDE w:val="false"/>
        <w:rPr/>
      </w:pPr>
      <w:r>
        <w:rPr>
          <w:rFonts w:cs="Swiss721BT-Black" w:ascii="Swiss721BT-Black" w:hAnsi="Swiss721BT-Black"/>
          <w:color w:val="000000"/>
          <w:sz w:val="16"/>
          <w:szCs w:val="16"/>
        </w:rPr>
        <w:t xml:space="preserve">Enzo Jorfida </w:t>
      </w:r>
      <w:r>
        <w:rPr>
          <w:rFonts w:cs="Swiss721BT-Roman" w:ascii="Swiss721BT-Roman" w:hAnsi="Swiss721BT-Roman"/>
          <w:color w:val="000000"/>
          <w:sz w:val="17"/>
          <w:szCs w:val="17"/>
        </w:rPr>
        <w:t>responsabile settor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17"/>
          <w:szCs w:val="17"/>
        </w:rPr>
      </w:pPr>
      <w:r>
        <w:rPr>
          <w:rFonts w:cs="Swiss721BT-Roman" w:ascii="Swiss721BT-Roman" w:hAnsi="Swiss721BT-Roman"/>
          <w:color w:val="000000"/>
          <w:sz w:val="17"/>
          <w:szCs w:val="17"/>
        </w:rPr>
        <w:t>“</w:t>
      </w:r>
      <w:r>
        <w:rPr>
          <w:rFonts w:cs="Swiss721BT-Roman" w:ascii="Swiss721BT-Roman" w:hAnsi="Swiss721BT-Roman"/>
          <w:color w:val="000000"/>
          <w:sz w:val="17"/>
          <w:szCs w:val="17"/>
        </w:rPr>
        <w:t>Ordine democratico e garanzie costituzionali”</w:t>
      </w:r>
    </w:p>
    <w:p>
      <w:pPr>
        <w:pStyle w:val="Normal"/>
        <w:autoSpaceDE w:val="false"/>
        <w:rPr>
          <w:rFonts w:ascii="Swiss721BT-Black" w:hAnsi="Swiss721BT-Black" w:cs="Swiss721BT-Black"/>
          <w:color w:val="000000"/>
          <w:sz w:val="20"/>
        </w:rPr>
      </w:pPr>
      <w:r>
        <w:rPr>
          <w:rFonts w:cs="Swiss721BT-Roman" w:ascii="Swiss721BT-Roman" w:hAnsi="Swiss721BT-Roman"/>
          <w:color w:val="000000"/>
          <w:sz w:val="17"/>
          <w:szCs w:val="17"/>
        </w:rPr>
        <w:t>della direzione nazionale del Prc</w:t>
      </w:r>
    </w:p>
    <w:p>
      <w:pPr>
        <w:pStyle w:val="Normal"/>
        <w:rPr>
          <w:rFonts w:ascii="Swiss721BT-Black" w:hAnsi="Swiss721BT-Black" w:cs="Swiss721BT-Black"/>
          <w:color w:val="000000"/>
          <w:sz w:val="20"/>
        </w:rPr>
      </w:pPr>
      <w:r>
        <w:rPr>
          <w:rFonts w:cs="Swiss721BT-Black" w:ascii="Swiss721BT-Black" w:hAnsi="Swiss721BT-Black"/>
          <w:color w:val="000000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721BT-Black">
    <w:charset w:val="00"/>
    <w:family w:val="swiss"/>
    <w:pitch w:val="default"/>
  </w:font>
  <w:font w:name="Swiss721BT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333333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45:00Z</dcterms:created>
  <dc:creator>enzo.jorfida</dc:creator>
  <dc:description/>
  <cp:keywords/>
  <dc:language>en-US</dc:language>
  <cp:lastModifiedBy>enzo.jorfida</cp:lastModifiedBy>
  <dcterms:modified xsi:type="dcterms:W3CDTF">2007-08-31T06:52:00Z</dcterms:modified>
  <cp:revision>1</cp:revision>
  <dc:subject/>
  <dc:title>Spesa pubblica Province, prefetture, questure, comandi dei carabinieri e della guardia di Finanza, ambasciate… I tagli possibili</dc:title>
</cp:coreProperties>
</file>