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OLI DELLA CIA, EXTRAORDINARY RENDITIONS, CARCERI SEGRE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TRATEGIA AMERICANA E COMPLICITÀ EUROP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ILANO Sala delle Stelline - Corso Magenta, 61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lang w:val="it-IT"/>
        </w:rPr>
        <w:t>16 dicembre 2006 dalle ore 9.30 alle ore 19.00</w:t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/>
      </w:pPr>
      <w:r>
        <w:rPr>
          <w:b/>
          <w:i/>
          <w:lang w:val="it-IT"/>
        </w:rPr>
        <w:t>Ore 9.30 apertura dei lavori</w:t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esiede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Imma Barbarossa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segreteria nazionale Prc</w:t>
      </w:r>
    </w:p>
    <w:p>
      <w:pPr>
        <w:pStyle w:val="Normal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left"/>
        <w:rPr/>
      </w:pPr>
      <w:r>
        <w:rPr>
          <w:b/>
          <w:i/>
          <w:lang w:val="it-IT"/>
        </w:rPr>
        <w:t>Coordina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Marco Dal Toso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responsabile giustizia Prc- Milano</w:t>
      </w:r>
    </w:p>
    <w:p>
      <w:pPr>
        <w:pStyle w:val="Normal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aluto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Antonello Patta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segretario provinciale Prc Milano</w:t>
      </w:r>
    </w:p>
    <w:p>
      <w:pPr>
        <w:pStyle w:val="Normal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left"/>
        <w:rPr/>
      </w:pPr>
      <w:r>
        <w:rPr>
          <w:b/>
          <w:i/>
          <w:lang w:val="it-IT"/>
        </w:rPr>
        <w:t>Introduzione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iusto Catania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 xml:space="preserve">eurodeputato Prc, coordinatore Sinistra Unitaria Europea commissione d'inchiesta del Parlamento Europeo </w:t>
      </w:r>
    </w:p>
    <w:p>
      <w:pPr>
        <w:pStyle w:val="Normal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/>
      </w:pPr>
      <w:r>
        <w:rPr>
          <w:b/>
          <w:i/>
          <w:lang w:val="it-IT"/>
        </w:rPr>
        <w:t>Ore 13.00 pausa pranzo</w:t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/>
      </w:pPr>
      <w:r>
        <w:rPr>
          <w:b/>
          <w:i/>
          <w:lang w:val="it-IT"/>
        </w:rPr>
        <w:t>Ore 14.30 ripresa dei lavori</w:t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esiede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Roberto Musacchio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capodelegazione Prc al Parlamento Europeo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ntervengono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iovanni Russo Spena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capogruppo Prc al Senato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ennaro Migliore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capogruppo Prc alla Camera dei Deputati</w:t>
      </w:r>
    </w:p>
    <w:p>
      <w:pPr>
        <w:pStyle w:val="Normal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re 18.30</w:t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nclusioni: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 xml:space="preserve">Petra Pau, 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vice presidente della commissione d'inchiesta del Parlamento tedesco sui voli della CIA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/>
      </w:pPr>
      <w:r>
        <w:rPr>
          <w:b/>
          <w:i/>
          <w:lang w:val="it-IT"/>
        </w:rPr>
        <w:t>Interventi programmati:</w:t>
      </w:r>
    </w:p>
    <w:p>
      <w:pPr>
        <w:pStyle w:val="Normal"/>
        <w:jc w:val="lef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Silvia-Yvonne Kaufmann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eurodeputata (Germania), commissione d'inchiesta del Parlamento Europe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Il caso di Khaled Al- Masri e l'uso della base di Ramstein"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Willy Meyer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eurodeputato (Spagna), commissione d'inchiesta del Parlamento Europe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La guerra e la lotta al terrorismo: dall’Afghanistan a Guantanamo”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Jens Holm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eurodeputato (Svezia), commissione d'inchiesta del Parlamento Europeo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lang w:val="it-IT"/>
        </w:rPr>
        <w:t>"I rapimenti di Ahmad Agiza e Mohammed Al-Zari"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Ignasi Guardans Gambo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eurodeputato (Spagna), commissione d'inchiesta del Parlamento Europe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L'aeroporto di Mallorca, snodo centrale dei voli Cia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Clara Gutteridge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Avvocato e ricercatrice dell'associazione contro la pena di morte e per la difesa dei diritti umani "Reprieve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Bisher al-Rawi, Jamil El-Banna, Binyam Mohamed tra Guantanamo e il Regno Unito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Francesco Martone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senatore Prc - sinistra europe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Il caso Maher Arar e l'utilizzo dell'aeroporto di Ciampino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uido Olimpio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giornalista Corriere della Sera - autore "Operazione Hotel California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e inchieste giornalistiche e la verità sui voli segreti”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Claudio Fava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eurodeputato, relatore commissione d'inchiesta del Parlamento Europe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La relazione del Parlamento europeo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b/>
          <w:lang w:val="it-IT"/>
        </w:rPr>
        <w:t>Milziade Caprili</w:t>
      </w:r>
    </w:p>
    <w:p>
      <w:pPr>
        <w:pStyle w:val="Normal"/>
        <w:jc w:val="left"/>
        <w:rPr/>
      </w:pPr>
      <w:r>
        <w:rPr>
          <w:i/>
          <w:sz w:val="18"/>
          <w:szCs w:val="18"/>
          <w:lang w:val="it-IT"/>
        </w:rPr>
        <w:t>senatore Prc, comitato parlamentare di controllo sui servizi segreti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Il sequestro di Abu Omar e le complicità italiane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left"/>
        <w:rPr>
          <w:b/>
          <w:b/>
          <w:lang w:val="it-IT"/>
        </w:rPr>
      </w:pPr>
      <w:r>
        <w:rPr>
          <w:b/>
          <w:lang w:val="it-IT"/>
        </w:rPr>
        <w:t>Martin Staudinger</w:t>
      </w:r>
    </w:p>
    <w:p>
      <w:pPr>
        <w:pStyle w:val="Normal"/>
        <w:autoSpaceDE w:val="false"/>
        <w:jc w:val="left"/>
        <w:rPr/>
      </w:pPr>
      <w:r>
        <w:rPr>
          <w:i/>
          <w:sz w:val="18"/>
          <w:szCs w:val="18"/>
          <w:lang w:val="it-IT"/>
        </w:rPr>
        <w:t>giornalista e redattore per l'Europa del settimanale austriaco "Profil</w:t>
      </w:r>
      <w:r>
        <w:rPr>
          <w:rFonts w:cs="TimesNewRoman" w:ascii="TimesNewRoman" w:hAnsi="TimesNewRoman"/>
          <w:i/>
          <w:sz w:val="20"/>
          <w:szCs w:val="20"/>
          <w:lang w:val="it-IT"/>
        </w:rPr>
        <w:t>"</w:t>
      </w:r>
    </w:p>
    <w:p>
      <w:pPr>
        <w:pStyle w:val="Normal"/>
        <w:rPr>
          <w:lang w:val="it-IT"/>
        </w:rPr>
      </w:pPr>
      <w:r>
        <w:rPr>
          <w:lang w:val="it-IT"/>
        </w:rPr>
        <w:t>"Il rapimento Omer Behari e i collegamenti col rapimento di Abu Omar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iuliano Pisapia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avvocato - presidente della Comitato di Riforma del Codice Penal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Il segreto di stato e la vicenda Abu Omar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Graziella Mascia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deputata Prc - esecutivo Sinistra Europe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 falsa emergenza nella lotta al terrorismo”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Domenico Gallo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magistrat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emocrazia e servizi di sicurezza”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Aldo Gianulli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avvocato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I risvolti giuridici sulle extraordinary rendintons"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Elettra Deiana</w:t>
      </w:r>
    </w:p>
    <w:p>
      <w:pPr>
        <w:pStyle w:val="Normal"/>
        <w:jc w:val="left"/>
        <w:rPr/>
      </w:pPr>
      <w:r>
        <w:rPr>
          <w:b/>
          <w:i/>
          <w:sz w:val="18"/>
          <w:szCs w:val="18"/>
          <w:lang w:val="it-IT"/>
        </w:rPr>
        <w:t>deputata Prc, vice presidente Commissione Difesa della Camera</w:t>
      </w:r>
    </w:p>
    <w:p>
      <w:pPr>
        <w:pStyle w:val="Normal"/>
        <w:jc w:val="left"/>
        <w:rPr/>
      </w:pPr>
      <w:r>
        <w:rPr>
          <w:lang w:val="it-IT"/>
        </w:rPr>
        <w:t>"L'uso delle basi americane nella lotta al terrorismo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t>Tony Bounian</w:t>
      </w:r>
    </w:p>
    <w:p>
      <w:pPr>
        <w:pStyle w:val="Normal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Statewatch, Londr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"La fine dello stato di diritto nella lotta al terrorismo"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left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Interpretazioni: IT, ES, DE, EN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4:00Z</dcterms:created>
  <dc:creator>gcatania</dc:creator>
  <dc:description/>
  <cp:keywords/>
  <dc:language>en-US</dc:language>
  <cp:lastModifiedBy>gcatania</cp:lastModifiedBy>
  <cp:lastPrinted>2006-11-15T14:23:00Z</cp:lastPrinted>
  <dcterms:modified xsi:type="dcterms:W3CDTF">2006-11-15T13:24:00Z</dcterms:modified>
  <cp:revision>2</cp:revision>
  <dc:subject/>
  <dc:title>VOLI DELLA CIA, EXTRAORDINARY RENDITIONS, CARCERI SEG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888729</vt:r8>
  </property>
  <property fmtid="{D5CDD505-2E9C-101B-9397-08002B2CF9AE}" pid="3" name="_AuthorEmail">
    <vt:lpwstr>enzo.jorfida@rifondazione.it</vt:lpwstr>
  </property>
  <property fmtid="{D5CDD505-2E9C-101B-9397-08002B2CF9AE}" pid="4" name="_AuthorEmailDisplayName">
    <vt:lpwstr>enzo.jorfida</vt:lpwstr>
  </property>
  <property fmtid="{D5CDD505-2E9C-101B-9397-08002B2CF9AE}" pid="5" name="_EmailSubject">
    <vt:lpwstr>iniziativa PRC a Milano il 16 dicembre</vt:lpwstr>
  </property>
</Properties>
</file>