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lang w:val="it-IT"/>
        </w:rPr>
        <w:t>UE: CORRUZIONE; CATANIA (PRC), ITALIA RATIFICHI CONVENZIONE</w:t>
        <w:br/>
        <w:t>VIA LIBERA ADESIONE PARLAMENTO EUROPEO PASSO IMPORTANTE</w:t>
        <w:br/>
        <w:t xml:space="preserve">   (ANSA) - BRUXELLES, 14 NOV - L'approvazione da parte del </w:t>
        <w:br/>
        <w:t xml:space="preserve">Parlamento europeo della ratifica della Convenzione Onu contro </w:t>
        <w:br/>
        <w:t xml:space="preserve">la corruzione e' ''un passo importante'' e ora ''urge'' che i </w:t>
        <w:br/>
        <w:t xml:space="preserve">paesi che non lo hanno fatto, inclusa l'Italia, ''lo facciano </w:t>
        <w:br/>
        <w:t xml:space="preserve">velocemente''. E' quanto sottolinea </w:t>
      </w:r>
      <w:r>
        <w:rPr>
          <w:rFonts w:cs="Arial" w:ascii="Arial" w:hAnsi="Arial"/>
          <w:b/>
          <w:bCs/>
          <w:color w:val="FF0000"/>
          <w:lang w:val="it-IT"/>
        </w:rPr>
        <w:t>Giusto</w:t>
      </w:r>
      <w:r>
        <w:rPr>
          <w:rFonts w:cs="Arial" w:ascii="Arial" w:hAnsi="Arial"/>
          <w:lang w:val="it-IT"/>
        </w:rPr>
        <w:t xml:space="preserve"> Catania, eurodeputato </w:t>
        <w:br/>
        <w:t xml:space="preserve">del Prc e relatore del provvedimento approvato in plenaria, </w:t>
        <w:br/>
        <w:t xml:space="preserve">secondo il quale ''il cancro della corruzione si annida anche </w:t>
        <w:br/>
        <w:t>nei meandri delle istituzioni europee''.</w:t>
        <w:br/>
        <w:t xml:space="preserve">   ''E' inquietante - rileva Catania - che la Corte dei conti </w:t>
        <w:br/>
        <w:t xml:space="preserve">dell'Ue si rifiuti di approvare il bilancio comunitario perche' </w:t>
        <w:br/>
        <w:t xml:space="preserve">nutre seri dubbi sul corretto utilizzo del denaro. Ed e' </w:t>
        <w:br/>
        <w:t xml:space="preserve">altrettanto imbarazzante che la magistratura belga abbia avviato </w:t>
        <w:br/>
        <w:t xml:space="preserve">procedimenti giudiziari contro dipendenti della Commissione Ue </w:t>
        <w:br/>
        <w:t xml:space="preserve">per presunte tangenti per l'acquisizione dei fondi stanziati per </w:t>
        <w:br/>
        <w:t xml:space="preserve">il disastro nucleare di Cernobyl o addirittura sugli acquisti di </w:t>
        <w:br/>
        <w:t>mobili per gli uffici della Commissione a Bruxelles''.</w:t>
        <w:br/>
        <w:t xml:space="preserve">   ''La lotta contro la corruzione - conclude Catania - deve </w:t>
        <w:br/>
        <w:t xml:space="preserve">essere una priorita' politica dell'Ue al suo interno e nelle </w:t>
        <w:br/>
        <w:t>relazioni con i paesi terzi e candidati''.</w:t>
        <w:br/>
      </w:r>
      <w:r>
        <w:rPr>
          <w:rFonts w:cs="Arial" w:ascii="Arial" w:hAnsi="Arial"/>
        </w:rPr>
        <w:t>(ANS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4:00Z</dcterms:created>
  <dc:creator>gcatania</dc:creator>
  <dc:description/>
  <cp:keywords/>
  <dc:language>en-US</dc:language>
  <cp:lastModifiedBy>gcatania</cp:lastModifiedBy>
  <dcterms:modified xsi:type="dcterms:W3CDTF">2006-11-16T14:35:00Z</dcterms:modified>
  <cp:revision>1</cp:revision>
  <dc:subject/>
  <dc:title>UE: CORRUZIONE; CATANIA (PRC), ITALIA RATIFICHI CONV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247540</vt:r8>
  </property>
  <property fmtid="{D5CDD505-2E9C-101B-9397-08002B2CF9AE}" pid="3" name="_AuthorEmail">
    <vt:lpwstr>enzo.jorfida@rifondazione.it</vt:lpwstr>
  </property>
  <property fmtid="{D5CDD505-2E9C-101B-9397-08002B2CF9AE}" pid="4" name="_AuthorEmailDisplayName">
    <vt:lpwstr>enzo.jorfida</vt:lpwstr>
  </property>
  <property fmtid="{D5CDD505-2E9C-101B-9397-08002B2CF9AE}" pid="5" name="_EmailSubject">
    <vt:lpwstr>iniziativa PRC a Milano il 16 dicembre</vt:lpwstr>
  </property>
</Properties>
</file>