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t>Una delegazione del Partito della Rifondazione Comunista guidata dal Capogruppo in Commissione Giustizia della Camera,Onorevole Luigi Cogodi, ha effettuato una visita nella giornata di ieri 7 maggio 2007 al Comando Regionale dei Carabinieri Sardegna e alla Stazione di Sestu,incontrando sia i Comandanti sia il personale e il Cobar Carabinieri.</w:t>
      </w:r>
    </w:p>
    <w:p>
      <w:pPr>
        <w:pStyle w:val="Normal"/>
        <w:rPr/>
      </w:pPr>
      <w:r>
        <w:rPr/>
        <w:t>La delegazione del PRC nel corso della visita durata dalle 10.00 alle 16.30,ha preso atto dei problemi esistenti nell’Arma che opera nella Regione ed ha confermato l’impegno nel Parlamento e nel Paese per un proprio specifico intervento nei confronti sia della maggioranza parlamentare sia delle autorità di Governo al fine di risolvere nelle sedi istituzionali proprie le molteplici tematiche sollevate sia dai Comandanti sia dal Cobar nel corso della visita .</w:t>
      </w:r>
    </w:p>
    <w:p>
      <w:pPr>
        <w:pStyle w:val="Normal"/>
        <w:rPr/>
      </w:pPr>
      <w:r>
        <w:rPr/>
        <w:t>Accanto a questioni generali che attengono all’insieme delle Forze di Polizia e Forze Armate che operano nella e per la Repubblica (tipologia,qualità e controllo degli investimenti e delle spese,lotta agli sprechi,carenza di organici in alcuni settori,maggiore efficacia nel coordinamento dell’azione delle varie Forze di Polizia,il tutto finalizzato ad un forte miglioramento della lotta alla crimanilità di tipo vecchio e nuovo,riforma della Rappresentanza Militare,riordino delle carriere,rinnovo del Contratto Nazionale,stabilizzazione dei precari,specificità del sistema pensionistico,tutti impegni contenuti nel programma della coalizione ancora da attuare) esistono alcune questioni in zone del territorio che andranno invece affrontate anche con il concorso delle Istituzioni locali (Regione ed Enti Locali), e per le quali il PRC della Sardegna svilupperà una ulteriore e particolare attenzione ed iniziative.</w:t>
      </w:r>
    </w:p>
    <w:p>
      <w:pPr>
        <w:pStyle w:val="Normal"/>
        <w:rPr/>
      </w:pPr>
      <w:r>
        <w:rPr/>
      </w:r>
    </w:p>
    <w:p>
      <w:pPr>
        <w:pStyle w:val="Normal"/>
        <w:rPr/>
      </w:pPr>
      <w:r>
        <w:rPr/>
        <w:t xml:space="preserve">     </w:t>
      </w:r>
      <w:r>
        <w:rPr/>
        <w:t>Settore “ordine democratico e garanzie costituzionali “ della Direzione Nazionale del PRC</w:t>
      </w:r>
    </w:p>
    <w:p>
      <w:pPr>
        <w:pStyle w:val="Normal"/>
        <w:rPr/>
      </w:pPr>
      <w:r>
        <w:rPr/>
        <w:t xml:space="preserve">                                     </w:t>
      </w:r>
      <w:r>
        <w:rPr/>
        <w:t>Viale del Policlinico 131-00151 Roma-0644182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5:00Z</dcterms:created>
  <dc:creator>jorfida enzo</dc:creator>
  <dc:description/>
  <cp:keywords/>
  <dc:language>en-US</dc:language>
  <cp:lastModifiedBy>ooooo</cp:lastModifiedBy>
  <dcterms:modified xsi:type="dcterms:W3CDTF">2007-05-08T18:35:00Z</dcterms:modified>
  <cp:revision>2</cp:revision>
  <dc:subject/>
  <dc:title>Comunicato Stampa</dc:title>
</cp:coreProperties>
</file>