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cchinadascrivereHTML"/>
          <w:color w:val="000000"/>
        </w:rPr>
      </w:pPr>
      <w:r>
        <w:rPr>
          <w:rStyle w:val="MacchinadascrivereHTML"/>
          <w:color w:val="000000"/>
        </w:rPr>
        <w:t xml:space="preserve">COMUNICATO STAMPA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  <w:br/>
        <w:br/>
      </w:r>
      <w:r>
        <w:rPr>
          <w:rStyle w:val="MacchinadascrivereHTML"/>
          <w:color w:val="000000"/>
        </w:rPr>
        <w:t>IL COCER A.M. RIUNITO IN ASSEMBLEA CONGIUNTA CON I COIR CONFLUENTI EVIDENZIA</w:t>
      </w:r>
    </w:p>
    <w:p>
      <w:pPr>
        <w:pStyle w:val="Normal"/>
        <w:rPr/>
      </w:pPr>
      <w:r>
        <w:rPr>
          <w:rStyle w:val="MacchinadascrivereHTML"/>
          <w:color w:val="000000"/>
        </w:rPr>
        <w:t xml:space="preserve">ANCORA UNA VOLTA, L'INEFFICACIA DELL'ATTUALE STRUMENTO DI RAPPRESENTATIVITA' E TUTELA DEL PERSONALE MILITARE DELL'AERONAUTICA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MacchinadascrivereHTML"/>
          <w:color w:val="000000"/>
        </w:rPr>
        <w:t xml:space="preserve">SULLA VALIDITA' DELL'ISTITUTO RAPPRESENTATIVO E SULLA NECESSITA' DI UN RAPIDO PROCESSO RIFORMATORE IN CHIAVE SINDACALE SARA' CHIAMATA AD ESPRIMERSI IN VIA DEFINITIVA L'INTERA RAPPRESENTANZA MILITARE "AZZURRA" NELL'ASSISE PLENARIA PREVISTA PER IL PROSSIMO MESE DI APRILE A LORETO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MacchinadascrivereHTML"/>
          <w:color w:val="000000"/>
        </w:rPr>
        <w:t xml:space="preserve">IN QUELLA SEDE I RAPPRESENTANTI ELETTIVI DEL PERSONALE DI OGNI LIVELLO DELLA RAPPRESENTANZA, AVANZERANNO PROPOSTE SUL TEMA SOPRA INDICATO NONCHE' SUGLI IMPORTANTI ARGOMENTI ALL'ORDINE DEL GIORNO: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MacchinadascrivereHTML"/>
          <w:color w:val="000000"/>
        </w:rPr>
        <w:t xml:space="preserve">-    ANALISI DEL MODELLO DI DIFESA COSI' RECENTEMENTE DELINEATO NELLE SEDI ISTITUZIONALI;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MacchinadascrivereHTML"/>
          <w:color w:val="000000"/>
        </w:rPr>
        <w:t xml:space="preserve">-    ESODO DEL PERSONALE NELLA FASE DI RISTRUTTURAZIONE IN ESSERE E NUOVI SCENARI PER QUELLA IN CORSO DI DEFINIZIONE;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MacchinadascrivereHTML"/>
          <w:color w:val="000000"/>
        </w:rPr>
        <w:t xml:space="preserve">-    PREVIDENZA;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MacchinadascrivereHTML"/>
          <w:color w:val="000000"/>
        </w:rPr>
        <w:t xml:space="preserve">-    PIATTAFORMA CONTRATTUALE QUADRIENNIO NORMATIVO-ECONOMICO 2006/2009;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MacchinadascrivereHTML"/>
          <w:color w:val="000000"/>
        </w:rPr>
        <w:t xml:space="preserve">-    PROGETTO "CASA" PER I MILITARI.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MacchinadascrivereHTML"/>
          <w:color w:val="000000"/>
        </w:rPr>
        <w:t xml:space="preserve">Roma, 18.01.2007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MacchinadascrivereHTML"/>
          <w:color w:val="000000"/>
        </w:rPr>
        <w:t xml:space="preserve">                    IL COCER AM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00:00Z</dcterms:created>
  <dc:creator>enzoj</dc:creator>
  <dc:description/>
  <cp:keywords/>
  <dc:language>en-US</dc:language>
  <cp:lastModifiedBy>ooooo</cp:lastModifiedBy>
  <dcterms:modified xsi:type="dcterms:W3CDTF">2007-02-13T18:00:00Z</dcterms:modified>
  <cp:revision>2</cp:revision>
  <dc:subject/>
  <dc:title>COMUNICATO STAMPA </dc:title>
</cp:coreProperties>
</file>