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</w:rPr>
        <w:t>Caro direttore, gli scontri nella Chinatown di Milano hanno sortito l'effetto di dividere l'opinione pubblica tra chi vorrebbe il pugno di ferro e chi difende i cinesi che sarebbero vittime di razzismo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</w:rPr>
        <w:t xml:space="preserve">Mi piacerebbe che il nostro partito e tutto il popolo della sinistra evitasse considerazioni che sono frutto di ignoranza, preconcetti o retaggi culturali davvero obsoleti. In quei fatti non c'è alcun razzismo.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</w:rPr>
        <w:t>Esiste invece, il difficile rapporto con una comunità poco disponibile ad un processo di vera integrazione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</w:rPr>
        <w:t>Per fare degli esempi, la comunità cinese ha propri medici, usa solo medicinali prodotti in Cina, consuma e si nutre con prodotti nazionali. Solo la scuola costituisce obbligo di relazione con gli italiani, oltre naturalmente ai rapporti commerciali di ristoranti e negozi al dettaglio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</w:rPr>
        <w:t>Questoè. Non c'entra nulla con alcuna sorta di razzismo che francamente non percepisco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</w:rPr>
        <w:t>La multa data dalla Polizia Locale ad una cittadina cinese non può essere valida giustificazione di quanto successo. Anche se fatta in modo burbero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</w:rPr>
        <w:t>Il nostro è un lavoro che si può svolgere con più o meno zelo, ma rimane un lavoro ingrato e pieno di doveri. Ecco perchè voglio esprimere piena solidarietà ai colleghi rimasti feriti negli scontri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</w:rPr>
        <w:t>Al console cinese voglio dire che quanto accaduto non merita attenuanti. Non è stato un bel gesto estrarre quelle bandiere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</w:rPr>
        <w:t>Possono solo facilitare pulsioni xenofobe che solo un vero processo di integrazione può sconfiggere. Le regole vanno rispettate da tutti e questo deve valere anche per la comunità cinese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</w:rPr>
        <w:t>Dal sindaco Moratti invece, vorrei l'onesta ammissione che le giunte di centro destra che l'hanno preceduta, hanno lasciato grossi problemi irrisolti, tra i quali quelli del commercio nella Chinatown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</w:rPr>
        <w:t>Per cambiar registro occorre il tempo necessario. Le forzature e la fretta non pagano e i fatti dell'altro giorno dovrebbero far meditare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ANILO TOSARELLI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AGENTE POLIZIA LOCALE</w:t>
      </w: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19:00Z</dcterms:created>
  <dc:creator>jorfida enzo</dc:creator>
  <dc:description/>
  <cp:keywords/>
  <dc:language>en-US</dc:language>
  <cp:lastModifiedBy>ooooo</cp:lastModifiedBy>
  <dcterms:modified xsi:type="dcterms:W3CDTF">2007-04-15T19:19:00Z</dcterms:modified>
  <cp:revision>2</cp:revision>
  <dc:subject/>
  <dc:title>Caro direttore, gli scontri nella Chinatown di Milano hanno sortito l'effetto di dividere l'opinione pubblica tra chi vorrebbe</dc:title>
</cp:coreProperties>
</file>