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Discussione in Assemblea Senato della Repubblica 7 nov 2006</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u w:val="single"/>
        </w:rPr>
        <w:t>Intervento del sen. Claudio GRASSI – PRC-SE</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center"/>
        <w:rPr/>
      </w:pPr>
      <w:r>
        <w:rPr>
          <w:rFonts w:cs="Verdana" w:ascii="Verdana" w:hAnsi="Verdana"/>
          <w:sz w:val="28"/>
          <w:szCs w:val="28"/>
          <w:u w:val="single"/>
        </w:rPr>
        <w:t>sul Disegno di Legge: “Conversione in legge del decreto-legge 27 settembre 2006, n. 260, recante misure urgenti per la funzionalità dell’Amministrazione della pubblica sicurezza</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gnor Presidente, Onorevoli collegh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i troviamo dinanzi alla conversione in legge di un decreto teso a prorogare fino a fine anno la presenza di 1316 allievi ausiliari della Polizia di Stato. Si tratta degli ultimi agenti provenienti dal soppresso servizio di leva e senza tale intervento questi giovani, dopo oltre due anni di formazione ed esperienza, sarebbero stati congedati a ottobre. Esprimo un giudizio favorevole al provvedimento perché ritengo urgente affrontare tutte le situazioni di precariato nella pubblica amministrazione. </w:t>
      </w:r>
    </w:p>
    <w:p>
      <w:pPr>
        <w:pStyle w:val="Normal"/>
        <w:jc w:val="both"/>
        <w:rPr>
          <w:rFonts w:ascii="Verdana" w:hAnsi="Verdana" w:cs="Verdana"/>
          <w:sz w:val="28"/>
          <w:szCs w:val="28"/>
        </w:rPr>
      </w:pPr>
      <w:r>
        <w:rPr>
          <w:rFonts w:cs="Verdana" w:ascii="Verdana" w:hAnsi="Verdana"/>
          <w:sz w:val="28"/>
          <w:szCs w:val="28"/>
        </w:rPr>
        <w:t xml:space="preserve">La stessa grande e bellissima manifestazione di sabato contro la precarietà ha evidenziato come questo grave fenomeno riguardi una grande massa di giovani, ma non solo giovani, impossibilitati a costruirsi un futuro e a continuare a vivere nell’insicurezza, non solo economica. </w:t>
      </w:r>
    </w:p>
    <w:p>
      <w:pPr>
        <w:pStyle w:val="Normal"/>
        <w:jc w:val="both"/>
        <w:rPr>
          <w:rFonts w:ascii="Verdana" w:hAnsi="Verdana" w:cs="Verdana"/>
          <w:sz w:val="28"/>
          <w:szCs w:val="28"/>
        </w:rPr>
      </w:pPr>
      <w:r>
        <w:rPr>
          <w:rFonts w:cs="Verdana" w:ascii="Verdana" w:hAnsi="Verdana"/>
          <w:sz w:val="28"/>
          <w:szCs w:val="28"/>
        </w:rPr>
        <w:t xml:space="preserve">In particolare, la precarietà nell’Amministrazione dello Stato - e segnatamente nelle forze dell’Ordine - è un dato recentissimo che riprende una  pratica, in vigore sino alla riforma della pubblica sicurezza del 1981, quale sistema di controllo generalizzato delle gerarchie sui lavoratori. Tale dato dovrebbe preoccupare tutte le forze politiche perché, oltre a determinare situazioni di incertezza, di frustrazione nel lavoratore, lo sottopone, al controllo totale ed indiscriminato della gerarchia. </w:t>
      </w:r>
    </w:p>
    <w:p>
      <w:pPr>
        <w:pStyle w:val="Normal"/>
        <w:jc w:val="both"/>
        <w:rPr>
          <w:rFonts w:ascii="Verdana" w:hAnsi="Verdana" w:cs="Verdana"/>
          <w:sz w:val="28"/>
          <w:szCs w:val="28"/>
        </w:rPr>
      </w:pPr>
      <w:r>
        <w:rPr>
          <w:rFonts w:cs="Verdana" w:ascii="Verdana" w:hAnsi="Verdana"/>
          <w:sz w:val="28"/>
          <w:szCs w:val="28"/>
        </w:rPr>
        <w:t xml:space="preserve">Il problema del sott’organico delle Forze dell’ordine non può trovare certamente risposta solo da questo decreto, ma in sede di esame della Finanziaria si devono trovare le risorse in grado di dare stabilizzazione al lavoro degli operatori del settore: in particolare va prevista l’immissione nei ruoli degli ausiliari anche di altri Corpi – penso ad esempio al servizio dei Vigili del fuoco, al Corpo forestale dello Stato, alla Polizia penitenziaria - in servizio da anni dopo i vari corsi di formazione. </w:t>
      </w:r>
    </w:p>
    <w:p>
      <w:pPr>
        <w:pStyle w:val="Normal"/>
        <w:jc w:val="both"/>
        <w:rPr>
          <w:rFonts w:ascii="Verdana" w:hAnsi="Verdana" w:cs="Verdana"/>
          <w:sz w:val="28"/>
          <w:szCs w:val="28"/>
        </w:rPr>
      </w:pPr>
      <w:r>
        <w:rPr>
          <w:rFonts w:cs="Verdana" w:ascii="Verdana" w:hAnsi="Verdana"/>
          <w:sz w:val="28"/>
          <w:szCs w:val="28"/>
        </w:rPr>
        <w:t xml:space="preserve">La Legge Finanziaria – in particolare all’articolo 57 -  deve programmare dunque un numero adeguato di personale nelle forze di polizia per il triennio 2007-2009, prevedere lo stanziamento di risorse per il rinnovo contrattuale e il ripristino delle norme ingiustamente soppresse relative al rimborso delle spese sanitarie sostenute per infermità da causa di servizio. </w:t>
      </w:r>
    </w:p>
    <w:p>
      <w:pPr>
        <w:pStyle w:val="Normal"/>
        <w:jc w:val="both"/>
        <w:rPr>
          <w:rFonts w:ascii="Verdana" w:hAnsi="Verdana" w:cs="Verdana"/>
          <w:sz w:val="28"/>
          <w:szCs w:val="28"/>
        </w:rPr>
      </w:pPr>
      <w:r>
        <w:rPr>
          <w:rFonts w:cs="Verdana" w:ascii="Verdana" w:hAnsi="Verdana"/>
          <w:sz w:val="28"/>
          <w:szCs w:val="28"/>
        </w:rPr>
        <w:t>Più in generale, ritengo che il governo dovrà prevedere la costituzione di un Tavolo tecnico destinato a costruire un progetto complessivo e condiviso di RIORDINO dei comparti sicurezza e difesa, eliminando le sperequazioni esistenti e rilanciando la riforma delle carrier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situazione della sicurezza in Italia è infatti paradossale: con un numero di addetti e un livello di spesa simili agli altri paesi europei si ottengono risultati insoddisfacenti sia per i cittadini che per gli operatori del settore. Servono strumenti tecnologicamente avanzati per analizzare vecchie e nuove illegalità, servono investimenti adeguati a tale riguardo. </w:t>
      </w:r>
    </w:p>
    <w:p>
      <w:pPr>
        <w:pStyle w:val="Normal"/>
        <w:jc w:val="both"/>
        <w:rPr>
          <w:rFonts w:ascii="Verdana" w:hAnsi="Verdana" w:cs="Verdana"/>
          <w:sz w:val="28"/>
          <w:szCs w:val="28"/>
        </w:rPr>
      </w:pPr>
      <w:r>
        <w:rPr>
          <w:rFonts w:cs="Verdana" w:ascii="Verdana" w:hAnsi="Verdana"/>
          <w:sz w:val="28"/>
          <w:szCs w:val="28"/>
        </w:rPr>
        <w:t>Ma spesso i problemi più frequenti nel controllo del territorio riguardano l’organizzazione delle risorse umane e finanziarie utilizzate in modo spesso irrazionale, con duplicazioni e sovrapposizioni. Manca il personale dove ve ne sarebbe più bisogno, i materiali essenziali sono insufficienti, gli strumenti tecnologici inadeguati.</w:t>
      </w:r>
    </w:p>
    <w:p>
      <w:pPr>
        <w:pStyle w:val="Normal"/>
        <w:jc w:val="both"/>
        <w:rPr>
          <w:rFonts w:ascii="Verdana" w:hAnsi="Verdana" w:cs="Verdana"/>
          <w:sz w:val="28"/>
          <w:szCs w:val="28"/>
        </w:rPr>
      </w:pPr>
      <w:r>
        <w:rPr>
          <w:rFonts w:cs="Verdana" w:ascii="Verdana" w:hAnsi="Verdana"/>
          <w:sz w:val="28"/>
          <w:szCs w:val="28"/>
        </w:rPr>
        <w:t>I tagli effettuati al settore dalle precedenti Finanziarie hanno determinato situazioni di disagio: cito solo due esempi – signor Presidente - a Palermo si è costretti a togliere le auto blindate a chi è impegnato in prima linea nella lotta alla mafia; a Roma sono state tagliate del 50 per cento le risorse umane e i mezzi del reparto volanti della Polizi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Il massimo impegno va concentrato – in stretta cooperazione con le istituzioni locali e la società civile – nel contrasto alla criminalità organizzata che nei nostri territori soffoca la vita civile, ostacola l’esercizio dei diritti infiltrandosi nelle istituzioni e nella vita economica. </w:t>
      </w:r>
    </w:p>
    <w:p>
      <w:pPr>
        <w:pStyle w:val="Normal"/>
        <w:jc w:val="both"/>
        <w:rPr>
          <w:rFonts w:ascii="Verdana" w:hAnsi="Verdana" w:cs="Verdana"/>
          <w:sz w:val="28"/>
          <w:szCs w:val="28"/>
        </w:rPr>
      </w:pPr>
      <w:r>
        <w:rPr>
          <w:rFonts w:cs="Verdana" w:ascii="Verdana" w:hAnsi="Verdana"/>
          <w:sz w:val="28"/>
          <w:szCs w:val="28"/>
        </w:rPr>
        <w:t xml:space="preserve">Si dice che tra i cittadini è diffusa la richiesta di maggiore SICUREZZA. Pur tralasciando di sottolineare come i mezzi di informazione hanno in questi anni giocato un ruolo determinante nell’amplificare le paure dei cittadini – rivolte ad esempio alla presenza dei migranti nel nostro paese – c’è certamente bisogno di sicurezza sia nelle nostre strade, nei luoghi più vicini ai cittadini, ma anche in settori spesso trascurati che riguardano la sicurezza nei luoghi di lavoro, la repressione del lavoro nero, l’azione nei confronti dei danni ambientali, degli abusivismi, dell’evasione fiscale, dell’usura e – soprattutto – nei confronti della violenza contro i minori e le donne. </w:t>
      </w:r>
    </w:p>
    <w:p>
      <w:pPr>
        <w:pStyle w:val="Normal"/>
        <w:jc w:val="both"/>
        <w:rPr>
          <w:rFonts w:ascii="Verdana" w:hAnsi="Verdana" w:cs="Verdana"/>
          <w:sz w:val="28"/>
          <w:szCs w:val="28"/>
        </w:rPr>
      </w:pPr>
      <w:r>
        <w:rPr>
          <w:rFonts w:cs="Verdana" w:ascii="Verdana" w:hAnsi="Verdana"/>
          <w:sz w:val="28"/>
          <w:szCs w:val="28"/>
        </w:rPr>
        <w:t>Ma l’intervento repressivo non è efficace se non viene affiancato da un complesso adeguato di POLITICHE SOCIALI.</w:t>
      </w:r>
    </w:p>
    <w:p>
      <w:pPr>
        <w:pStyle w:val="Normal"/>
        <w:jc w:val="both"/>
        <w:rPr>
          <w:rFonts w:ascii="Verdana" w:hAnsi="Verdana" w:cs="Verdana"/>
          <w:sz w:val="28"/>
          <w:szCs w:val="28"/>
        </w:rPr>
      </w:pPr>
      <w:r>
        <w:rPr>
          <w:rFonts w:cs="Verdana" w:ascii="Verdana" w:hAnsi="Verdana"/>
          <w:sz w:val="28"/>
          <w:szCs w:val="28"/>
        </w:rPr>
        <w:t xml:space="preserve">Ritengo che il governo dovrà opportunamente prevedere la costituzione di un Fondo speciale presso il Ministero dell’interno per far fronte alle emergenze, quale ad esempio in questi giorni vediamo nella città di NAPOLI. </w:t>
      </w:r>
    </w:p>
    <w:p>
      <w:pPr>
        <w:pStyle w:val="Normal"/>
        <w:jc w:val="both"/>
        <w:rPr>
          <w:rFonts w:ascii="Verdana" w:hAnsi="Verdana" w:cs="Verdana"/>
          <w:sz w:val="28"/>
          <w:szCs w:val="28"/>
        </w:rPr>
      </w:pPr>
      <w:r>
        <w:rPr>
          <w:rFonts w:cs="Verdana" w:ascii="Verdana" w:hAnsi="Verdana"/>
          <w:sz w:val="28"/>
          <w:szCs w:val="28"/>
        </w:rPr>
        <w:t>In questa città stiamo assistendo in queste ultime settimane a una preoccupante escalation di crimini gravi concentrati nello spazio di pochi giorni. Anche se le statistiche annuali relative ai reati non evidenziano complessivamente un incremento del fenomeno, occorre senz’altro intraprendere misure adeguate da parte del governo con un impegno più mirato e organizzato rispetto al passato per far fronte a questa grave situazione. Il Ministro Amato sta predisponendo un Piano di interventi, ne discuteremo approfonditamente i dettagli nei prossimi giorni. Ma non possiamo non evidenziare alcuni aspetti strutturali gravi che lo Stato deve affrontare con politiche adeguate, non certamente concentrate sugli aspetti securitari!</w:t>
      </w:r>
    </w:p>
    <w:p>
      <w:pPr>
        <w:pStyle w:val="Normal"/>
        <w:jc w:val="both"/>
        <w:rPr>
          <w:rFonts w:ascii="Verdana" w:hAnsi="Verdana" w:cs="Verdana"/>
          <w:sz w:val="28"/>
          <w:szCs w:val="28"/>
        </w:rPr>
      </w:pPr>
      <w:r>
        <w:rPr>
          <w:rFonts w:cs="Verdana" w:ascii="Verdana" w:hAnsi="Verdana"/>
          <w:sz w:val="28"/>
          <w:szCs w:val="28"/>
        </w:rPr>
        <w:t>I tagli agli enti locali hanno comportato una grave carenza di politiche economiche e di sviluppo per il Mezzogiorno che ha incrementato le disuguaglianze territoriali. A Napoli i problemi veri riguardano il lavoro, la povertà e la scuola. Fino a pochi anni fa esistevano le grandi aziende – come l’Ansaldo, l’Ilva, l’Aeritalia – c’era una parte importante del tessuto sociale costituito da operai, dirigenti. Ora non più, non c’è speranza di lavoro stabile, nell’assenza quasi totale di una seria politica industriale. Si è diffusa la povertà, l’insicurezza. La camorra ha avuto nel tempo una funzione decisiva: assicurare la sopravvivenza ai settori più marginali della popolazione. 146 mila famiglie hanno fatto domanda per il sussidio di povertà, solo 20 mila l’hanno ottenuto. Non serve l’esercito a Napoli, non serve schierare le truppe agli angoli delle strade. Non si deve sfruttare il desiderio di sicurezza dei cittadini per militarizzare il territorio. L’insicurezza si combatte ricostruendo il tessuto sociale. Quando si colpisce la criminalità si sta certamente liberando il territorio, ma se poi non lo si occupa con diritti, lavoro, servizi, cultura, lo rioccupa la camor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Un terzo della popolazione napoletana è rappresentata da giovani: è la fascia più colpita dall’insicurezza sociale e dalla precarietà. Assistiamo a una vera e propria disgregazione sociale: in questi giorni per occupare un marciapiede o per una ragazza, dei minorenni hanno anche ucciso. La vita ha perso valore. Chi li spinge a impiegare bene le loro potenzialità, a esigere i propri diritti, oltre a compiere i loro doveri? </w:t>
      </w:r>
    </w:p>
    <w:p>
      <w:pPr>
        <w:pStyle w:val="Normal"/>
        <w:jc w:val="both"/>
        <w:rPr>
          <w:rFonts w:ascii="Verdana" w:hAnsi="Verdana" w:cs="Verdana"/>
          <w:sz w:val="28"/>
          <w:szCs w:val="28"/>
        </w:rPr>
      </w:pPr>
      <w:r>
        <w:rPr>
          <w:rFonts w:cs="Verdana" w:ascii="Verdana" w:hAnsi="Verdana"/>
          <w:sz w:val="28"/>
          <w:szCs w:val="28"/>
        </w:rPr>
        <w:t>A Napoli solo l’1 per cento delle scuole sono a tempo pieno, contro l’88 di Milano. L’emergenza Napoli si combatte anche e soprattutto a scuola, perché ciò può sottrarre tempo alla strada, incrementa la formazione della persona e la sua educazione alla legalità. Negli istituti si assiste a un abbandono scolastico che sfiora il 50 per cento. Lo scorso anno oltre 10 mila ragazzi – per la maggior parte ragazzini delle scuole medie – hanno abbandonato gli studi. Non hanno alcun futuro, la maggior parte prende la strada del lavoro nero, una parte entra nel giro della microcriminalità. Soltanto ieri i telegiornali riferivano che i nuovi boss assoldano i ragazzini a 500 euro a settimana! Occorre dare risposte al disagio crescente battendo la disperazione che spesso si unisce all’ansia di trovare facilmente denaro. Dobbiamo far funzionare le istituzioni, le scuole, favorire l’associazionismo.</w:t>
      </w:r>
    </w:p>
    <w:p>
      <w:pPr>
        <w:pStyle w:val="Normal"/>
        <w:jc w:val="both"/>
        <w:rPr>
          <w:rFonts w:ascii="Verdana" w:hAnsi="Verdana" w:cs="Verdana"/>
          <w:sz w:val="28"/>
          <w:szCs w:val="28"/>
        </w:rPr>
      </w:pPr>
      <w:r>
        <w:rPr>
          <w:rFonts w:cs="Verdana" w:ascii="Verdana" w:hAnsi="Verdana"/>
          <w:sz w:val="28"/>
          <w:szCs w:val="28"/>
        </w:rPr>
        <w:t xml:space="preserve">Invece di provvedere agli strumenti in grado di affrontare questi gravi aspetti strutturali, i problemi di bilancio hanno sempre più spinto verso i tagli delle risorse alla scuola, ai servizi degli enti locali, alla macchina della giustizia. A questo proposito, solo ieri veniva l’allarme da parte dei magistrati: per riportare la legalità oltre alla sicurezza va garantita la velocità della giustizia, occorre dare maggiori risorse e dignità del lavoro a questa istituzion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Concludo, signor Presidente onorevoli colleghi, richiamando il parere favorevole di Rifondazione Comunista al decreto oggi in esame, nell’augurio che la situazione sociale che emerge dai nostri territori spinga questo governo a non limitarsi ad adottare provvedimenti tampone, come questo che limita i suoi effetti al 31 dicembre, ma ad adottare la crisi con provvedimenti organici e soprattutto condivisi e partecipati - coinvolgendo i lavoratori e i cittadini – a partire dalla Finanziaria in corso di discuss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26:00Z</dcterms:created>
  <dc:creator>Luca XP CORPORATION</dc:creator>
  <dc:description/>
  <cp:keywords/>
  <dc:language>en-US</dc:language>
  <cp:lastModifiedBy>ooooo</cp:lastModifiedBy>
  <cp:lastPrinted>2006-11-07T11:23:00Z</cp:lastPrinted>
  <dcterms:modified xsi:type="dcterms:W3CDTF">2006-11-08T16:26:00Z</dcterms:modified>
  <cp:revision>2</cp:revision>
  <dc:subject/>
  <dc:title>Signor Presidente, Onorevoli colleghi,</dc:title>
</cp:coreProperties>
</file>