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 A RISPOSTA SCRI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MINISTRO DELL’IN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apere 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iorno 22 giugno c.a. a Milano, contestualmente allo sgombero dell’insediamento Rom di via Triboniano, ci sono state azioni da parte delle Forze di Polizia di repressione e di ordine pubblico per ristabilire la norm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si mezzi di comunicazioni, come televisioni e quotidiani locali, hanno trasmesso immagini che ritraevano agenti di Polizia Locale impegnati sul posto con abbigliamento non conforme alla dotazione prevista, in particolare casco antisommossa e giubbotto antiproiett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 c.d. “Patto per Milano sicura” stipulato in data 18 maggio c.a. tra il Prefetto Gian Valerio Lombardi, il Sindaco Letizia Moratti e il vice-Ministro dell’Interno Marco Minniti, l’art. 11 co. 5 recita testualmente: “Al fine di sviluppare sinergie operative volte a migliorare l’impiego di risorse sul territorio su proposta del Questore, in sede di Comitato verranno individuati quegli interventi in materia di </w:t>
      </w:r>
      <w:r>
        <w:rPr>
          <w:i/>
          <w:iCs/>
        </w:rPr>
        <w:t>ordine pubblico</w:t>
      </w:r>
      <w:r>
        <w:rPr/>
        <w:t xml:space="preserve"> (es. manifestazioni sportive, manifestazioni di piazza, rilascio di immobili occupati) nei quali la </w:t>
      </w:r>
      <w:r>
        <w:rPr>
          <w:i/>
          <w:iCs/>
        </w:rPr>
        <w:t>Polizia Locale</w:t>
      </w:r>
      <w:r>
        <w:rPr/>
        <w:t xml:space="preserve"> opera, quale ausiliaria, alle dipendenze del funzionario di Pubblica Sicurezza responsabile, secondo aliquote stabilite e necessarie all’intervento stesso. In tali casi, agli addetti della Polizia Locale impiegati sarà riconosciuta l’indennità di ordine pubblico.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ganizzazione sindacale FP-CGIL milanese nel volantino diffuso in data 19 febbraio c.a. palesava il timore che il Comandante della Polizia Locale di Milano intendesse impegnare risorse “per attività formative e per la dotazione di strumenti operativi per gli agenti con la dotazione dei manganelli ai nostri “vigil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ando della Polizia Locale di Milano addestra personale della propria Polizia Locale e di altre località all’uso del distanziatore (chiamato bastone nel documento interno) specificando le eventuali parti da colpire nelle persone segnalandole con i colori verdi-gialle-rosse a seconda della sensibilità e della funzione vitale, istruendoli  con la nota: “l’agente dovrà cercare di colpire in caso di utilizzo preferibilmente le zone verd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ali interventi di ordine pubblico non sono da considerarsi in contrasto con la Legge quadro sulla vigilanza urbana 65/8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’addestramento degli agenti all’uso del distanziatore sia conforme alla normativa in vig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misure intenda prendere per evitare l’uso improprio della Polizia Locale rispetto alle funzioni e ai compiti stabiliti dalle legg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On. Graziella Masci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On. Daniele Farin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On. Augusto Rocchi</w:t>
      </w:r>
    </w:p>
    <w:p>
      <w:pPr>
        <w:pStyle w:val="Normal"/>
        <w:jc w:val="both"/>
        <w:rPr/>
      </w:pPr>
      <w:r>
        <w:rPr/>
        <w:t>Roma, 26 giugn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5:00Z</dcterms:created>
  <dc:creator>Patrizia Pittoni</dc:creator>
  <dc:description/>
  <dc:language>en-US</dc:language>
  <cp:lastModifiedBy>Servizio Informatica</cp:lastModifiedBy>
  <dcterms:modified xsi:type="dcterms:W3CDTF">2007-06-26T09:33:00Z</dcterms:modified>
  <cp:revision>3</cp:revision>
  <dc:subject/>
  <dc:title>Visti i fatti accaduti il 22 giugno c</dc:title>
</cp:coreProperties>
</file>