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gr. Dott. Jorfida,</w:t>
        <w:br/>
        <w:br/>
        <w:t xml:space="preserve">ho letto con estremo interesse i suoi articoli sulla questione dei diritti </w:t>
        <w:br/>
        <w:t>non riconosciuti hai militari.</w:t>
        <w:br/>
        <w:t>L'ho fatto a maggior ragione perchè sono un delegato di un COIR dell' AM.</w:t>
        <w:br/>
        <w:t xml:space="preserve">Condivido pienamente ciò che scrive, a tal punto che mi permetto di </w:t>
        <w:br/>
        <w:t xml:space="preserve">chiederle di poter usare il suo materiale in occasione di un congresso che </w:t>
        <w:br/>
        <w:t>il COCER ha indetto a Loreto dal 18 al 20 Aprile.</w:t>
        <w:br/>
        <w:t xml:space="preserve">In quell' occasione saranno presenti delegazioni di tutti i COBAR dell' AM. </w:t>
        <w:br/>
        <w:t xml:space="preserve">Pensiamo di fare diventare questo incontro una tappa </w:t>
        <w:br/>
        <w:t xml:space="preserve">importante nel cammino verso il riconoscimento di diritti sindacali per i </w:t>
        <w:br/>
        <w:t xml:space="preserve">militari. Infatti, questo sarà l'argomento centrale della discussione (una </w:t>
        <w:br/>
        <w:t xml:space="preserve">volta tanto cercheremo di evitare la solita questua per chiedere più </w:t>
        <w:br/>
        <w:t xml:space="preserve">soldi...). La pressocchè totalità dei delegati COCER e COIR dell'AM </w:t>
        <w:br/>
        <w:t xml:space="preserve">auspicano che tale congresso sancisca una volta per tutte che  tutti i </w:t>
        <w:br/>
        <w:t xml:space="preserve">delegati della R.M. dell' AM vogliono il pieno riconoscimento del diritto di </w:t>
        <w:br/>
        <w:t xml:space="preserve">associazione sindacale anche per i militari, devo dire, siamo più che convinti che questo </w:t>
        <w:br/>
        <w:t>risultato verrà raggiunto.</w:t>
        <w:br/>
        <w:t xml:space="preserve">Però, perchè come sempre in questi casi c'è un però..., il rischio è che </w:t>
        <w:br/>
        <w:t xml:space="preserve">questo avvenga nel più totale silenzio e distrazione dei più. Certo la sede </w:t>
        <w:br/>
        <w:t xml:space="preserve">non aiuta, ma tant'è, le regole dicono che ci possiamo riunire solo in </w:t>
        <w:br/>
        <w:t xml:space="preserve">luoghi militari e l'AM dichiara di non avere locali idonei ad ospitare </w:t>
        <w:br/>
        <w:t>200/300 delegati nella città di Roma...</w:t>
        <w:br/>
        <w:t xml:space="preserve">In ogni caso non ci daremo per vinti ed in quell' occasione sarebbe bello che vi potessero </w:t>
        <w:br/>
        <w:t xml:space="preserve">essere elementi della società civile ad accoglierci ed ad esprimerci la loro </w:t>
        <w:br/>
        <w:t xml:space="preserve">solidarietà, incluse la stampa e la politica sensibile a tali problemi ed </w:t>
        <w:br/>
        <w:t>alla rivendicazione dei diritti sindacali.</w:t>
        <w:br/>
        <w:t xml:space="preserve">Mi permetto di allegarle, di seguito, il testo del comunicato stampa che </w:t>
        <w:br/>
        <w:t>ufficializza l'evento.</w:t>
        <w:br/>
        <w:t>La ringrazio dell'attenzione e le porgo i miei saluti.</w:t>
        <w:br/>
        <w:br/>
        <w:t>(omissis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8:10:00Z</dcterms:created>
  <dc:creator>Paolo66</dc:creator>
  <dc:description/>
  <cp:keywords/>
  <dc:language>en-US</dc:language>
  <cp:lastModifiedBy>ooooo</cp:lastModifiedBy>
  <dcterms:modified xsi:type="dcterms:W3CDTF">2007-02-14T18:10:00Z</dcterms:modified>
  <cp:revision>2</cp:revision>
  <dc:subject/>
  <dc:title>Egr</dc:title>
</cp:coreProperties>
</file>