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607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960755" cy="798830"/>
                    </a:xfrm>
                    <a:prstGeom prst="rect">
                      <a:avLst/>
                    </a:prstGeom>
                  </pic:spPr>
                </pic:pic>
              </a:graphicData>
            </a:graphic>
          </wp:inline>
        </w:drawing>
      </w:r>
      <w:r>
        <w:rPr/>
        <w:t xml:space="preserve">                         </w:t>
      </w:r>
      <w:r>
        <w:rPr/>
        <w:t>Comunicato Stampa</w:t>
      </w:r>
    </w:p>
    <w:p>
      <w:pPr>
        <w:pStyle w:val="Normal"/>
        <w:rPr/>
      </w:pPr>
      <w:r>
        <w:rPr/>
      </w:r>
    </w:p>
    <w:p>
      <w:pPr>
        <w:pStyle w:val="Normal"/>
        <w:rPr/>
      </w:pPr>
      <w:r>
        <w:rPr/>
        <w:t>Presso il Comando Regionale Lombardia dell’Arma dei Carabinieri si è tenuto il 15 Dicembre 2006</w:t>
      </w:r>
    </w:p>
    <w:p>
      <w:pPr>
        <w:pStyle w:val="Normal"/>
        <w:rPr/>
      </w:pPr>
      <w:r>
        <w:rPr/>
        <w:t>l’incontro tra  una delegazione parlamentare e di partito del PRC (fra cui l’On .Graziella Mascia  Vice-Presidente del gruppo alla Camera dei Deputati),il personale del Comando insieme al COBAR dell’Arma dei Carabinieri.</w:t>
      </w:r>
    </w:p>
    <w:p>
      <w:pPr>
        <w:pStyle w:val="Normal"/>
        <w:rPr/>
      </w:pPr>
      <w:r>
        <w:rPr/>
        <w:t>Dopo un primo colloquio con il Comandante Regionale dell’Arma,Generale Antonio Girone,che ha illustrato la dislocazione delle sedi in Lombardia e la situazione dell’organico e quella organizzativa,dando un giudizio sostanzialmente positivo,la delegazione ha incontrato il COBAR rappresentante di tutto il personale,il quale ha illustrato le difficoltà quotidiane e le problematiche in cui opera il lavoratore in divisa in una Regione importante come la Lombardia (organici,orari di lavoro,alloggi di servizio,invalidità,diritti e rappresentanza,problemi retributivi e previdenziali),i riflessi anche sulla vita famigliare di queste condizioni e chiedendo che le istituzioni parlamentari</w:t>
      </w:r>
    </w:p>
    <w:p>
      <w:pPr>
        <w:pStyle w:val="Normal"/>
        <w:rPr/>
      </w:pPr>
      <w:r>
        <w:rPr/>
        <w:t xml:space="preserve">si facciano  carico di tutto ciò ed affrontino celermente questi problemi in un rapporto anche fra chi </w:t>
      </w:r>
    </w:p>
    <w:p>
      <w:pPr>
        <w:pStyle w:val="Normal"/>
        <w:rPr/>
      </w:pPr>
      <w:r>
        <w:rPr/>
        <w:t>ha il potere/dovere di legiferare ed il personale militare,anche attraverso un confronto frequente così come avviene per tutti gli altri lavoratori.</w:t>
      </w:r>
    </w:p>
    <w:p>
      <w:pPr>
        <w:pStyle w:val="Normal"/>
        <w:rPr/>
      </w:pPr>
      <w:r>
        <w:rPr/>
        <w:t>La delegazione del PRC si ripromette di continuare queste esperienze soprattutto in preparazione anche delle prossime scadenze parlamentari che prevedono, fra l’altro, impegni legislativi in materia di modifica della Legge sulla rappresentanza e sulla riforma delle carriere per il personale delle Forze di Polizia e delle Forze Armate e di dedicare un tempo congruo nello svolgimento degli incontri con il personale militare in modo da poter coinvolgere il maggior numero di lavoratori e lavoratrici in divisa .</w:t>
      </w:r>
    </w:p>
    <w:p>
      <w:pPr>
        <w:pStyle w:val="Normal"/>
        <w:rPr/>
      </w:pPr>
      <w:r>
        <w:rPr/>
      </w:r>
    </w:p>
    <w:p>
      <w:pPr>
        <w:pStyle w:val="Normal"/>
        <w:rPr/>
      </w:pPr>
      <w:r>
        <w:rPr/>
        <w:t xml:space="preserve">Milano 16 dicembre 200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24:00Z</dcterms:created>
  <dc:creator>jorfida enzo</dc:creator>
  <dc:description/>
  <cp:keywords/>
  <dc:language>en-US</dc:language>
  <cp:lastModifiedBy>ooooo</cp:lastModifiedBy>
  <dcterms:modified xsi:type="dcterms:W3CDTF">2006-12-17T15:24:00Z</dcterms:modified>
  <cp:revision>2</cp:revision>
  <dc:subject/>
  <dc:title>                              Comunicato Stampa</dc:title>
</cp:coreProperties>
</file>