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tti i divieti/obblighi/diritti che vigono nel comparto dei militari.</w:t>
      </w:r>
    </w:p>
    <w:p>
      <w:pPr>
        <w:pStyle w:val="PreformattatoHTM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Non esiste contrattazione, tanto meno quella decentrata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In base alla L.382, ogni atto delle rappresentanze militari deve avere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'avallo del comando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Le delibere del Cobar e del Coir non possono essere rese pubbliche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Non esiste un accordo quadro nazionale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Le leggi (104, congedi parentali, ecc..) hanno valore solo nel momento in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i il superiore le riconosce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Ogni comandante compila a fine anno le note caratteristiche di ciascun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o sottoposto, con criteri assolutamente discrezionali e personali. Il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udizio conclusivo può limitare la carriera di chiunque e precludere la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cipazione a quasi tutti i corsi di specializzazione. Per impugnare le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 caratteristiche e la valutazione complessiva ci si può solo rivolgere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TAR;</w:t>
      </w:r>
    </w:p>
    <w:p>
      <w:pPr>
        <w:pStyle w:val="PreformattatoHTML"/>
        <w:rPr/>
      </w:pPr>
      <w:r>
        <w:rPr>
          <w:rFonts w:cs="Arial" w:ascii="Arial" w:hAnsi="Arial"/>
          <w:b/>
          <w:color w:val="000000"/>
        </w:rPr>
        <w:t>7) In generale, per ricorrere avverso a un qualunque soppruso dell'amministrazione ci si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ò solo rivolgere al TAR, con conseguenti spese e tempi non certo veloci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) Non ci si può rivolgere al giudice del lavoro (come invece possono fare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 es. i poliziotti), nè è permesso che gli ispettori per la sicurezza sui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oghi di lavoro della DPL possano effettuare alcun controllo;</w:t>
      </w:r>
    </w:p>
    <w:p>
      <w:pPr>
        <w:pStyle w:val="PreformattatoHTML"/>
        <w:rPr/>
      </w:pPr>
      <w:r>
        <w:rPr>
          <w:rFonts w:cs="Arial" w:ascii="Arial" w:hAnsi="Arial"/>
          <w:b/>
          <w:color w:val="000000"/>
        </w:rPr>
        <w:t>9) In alcuni comparti militari, il responsabile della sicurezza dei lavoratori non viene scelto dagli addetti dai lavori, ma dal comandante;</w:t>
      </w:r>
    </w:p>
    <w:p>
      <w:pPr>
        <w:pStyle w:val="PreformattatoHTML"/>
        <w:rPr/>
      </w:pPr>
      <w:r>
        <w:rPr>
          <w:rFonts w:cs="Arial" w:ascii="Arial" w:hAnsi="Arial"/>
          <w:b/>
          <w:color w:val="000000"/>
        </w:rPr>
        <w:t>10) Qualsiasi addetto ai lavori che subisca un procedimento penale o civile connesso all'attività lavorativa e venga giudicato assolto, è comunque sottoposto a procedimento disciplinare che viene annotato sul proprio fascicolo personale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) In caso di matrimonio con persona residente nella sede di lavoro, scatta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trasferimento immediato ad altra sede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) In caso di malattia prolungata ( più di 45 gg. in un anno), si rischia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posto di lavoro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) Nessuna regolamentazione per i trasferimenti. Non è possibile rifiutare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destinazione d'ufficio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) Non esiste diritto di assemblea, di sciopero o di qualsivoglia protesta,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stessa rappresentanza militare non può incontrare i propri elettori;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) Nessun diritto ad un'assicurazione che tuteli l'addetto ai lavori nello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olgimento dei propri compiti: ogni errore è solo ed esclusivamente a suo</w:t>
      </w:r>
    </w:p>
    <w:p>
      <w:pPr>
        <w:pStyle w:val="Preformattato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ico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0"/>
          <w:szCs w:val="20"/>
        </w:rPr>
        <w:t>16)non hanno diritto al trasferimento per ricongiungimento temporaneo alla famiglia previsto dalla finanziaria 2004 (in pratica: se sei padre o madre di un bambino/a al di sotto dei 3 anni, il pubblico impiego, previa nulla osta della sede di appartenenza e quella di eventuale destinazione, prevede che tu venga momentaneamente trasferito nella sede più vicina a quella di residenza della famiglia fino al compimento dei 3 anni del minore). Per i militari non vale!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0"/>
          <w:szCs w:val="20"/>
        </w:rPr>
        <w:t>17)Tra i diritti, bisogna invece aggiungere la L.100/87 che prevede una indennità non trascurabile per coloro che vengono trasferiti d'ufficio (ma vale sempre e solo per gli ufficiali....tutti gli altri vengono "convinti" a fare domanda volontaria...) e la possibilità di trasferimento immediato del coniuge al seguito solo se dipendente statale,mentre tutti i coniugi che hanno lavori diversi sono probabilmente destinati a rimanere disoccupati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18)un altro diritto: iscriversi ai partiti politici ma costanti e pressanti sono i tentativi di dissuasione che i vertici militari fanno sui loro subordinati ( salvo poi essere candidati ed eletti in Parlamento nelle liste di qualche Partito che accoglie solo gli alti ufficial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6:00Z</dcterms:created>
  <dc:creator>enzoj</dc:creator>
  <dc:description/>
  <cp:keywords/>
  <dc:language>en-US</dc:language>
  <cp:lastModifiedBy>ooooo</cp:lastModifiedBy>
  <cp:lastPrinted>2007-02-05T17:57:00Z</cp:lastPrinted>
  <dcterms:modified xsi:type="dcterms:W3CDTF">2007-02-05T18:56:00Z</dcterms:modified>
  <cp:revision>2</cp:revision>
  <dc:subject/>
  <dc:title>All'inizio di quest'anno sono stata indirettamente coinvolta nel caso di un</dc:title>
</cp:coreProperties>
</file>