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" w:hanging="0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0555</wp:posOffset>
                </wp:positionH>
                <wp:positionV relativeFrom="paragraph">
                  <wp:posOffset>-118745</wp:posOffset>
                </wp:positionV>
                <wp:extent cx="706120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FR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pt;height:24.15pt;mso-wrap-distance-left:9.05pt;mso-wrap-distance-right:9.05pt;mso-wrap-distance-top:0pt;mso-wrap-distance-bottom:0pt;margin-top:-9.3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TF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4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144" w:hanging="0"/>
        <w:jc w:val="center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cs="Arial" w:ascii="Arial" w:hAnsi="Arial"/>
          <w:sz w:val="24"/>
        </w:rPr>
        <w:t xml:space="preserve">SCELTA PER LA DESTINAZIONE DEL TRATTAMENTO DI FINE RAPPORTO </w:t>
        <w:br/>
      </w:r>
      <w:r>
        <w:rPr>
          <w:rFonts w:cs="Arial" w:ascii="Arial" w:hAnsi="Arial"/>
          <w:b w:val="false"/>
          <w:i/>
          <w:sz w:val="24"/>
        </w:rPr>
        <w:t>(articolo 8, comma 7, decreto legislativo 5 dicembre 2005, n. 252)</w:t>
      </w:r>
    </w:p>
    <w:p>
      <w:pPr>
        <w:pStyle w:val="Heading1"/>
        <w:ind w:left="144" w:hanging="0"/>
        <w:jc w:val="center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b w:val="false"/>
          <w:i/>
          <w:sz w:val="20"/>
          <w:szCs w:val="20"/>
          <w:highlight w:val="yellow"/>
        </w:rPr>
        <w:br/>
      </w:r>
      <w:r>
        <w:rPr>
          <w:rFonts w:cs="Arial" w:ascii="Arial" w:hAnsi="Arial"/>
          <w:sz w:val="20"/>
          <w:szCs w:val="20"/>
          <w:highlight w:val="yellow"/>
        </w:rPr>
        <w:t>MODULO PER I LAVORATORI ASSUNTI ENTRO IL 31 DICEMBRE 2006</w:t>
        <w:b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46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br/>
              <w:t xml:space="preserve">Il/La sottoscritto/a …………………….......……………............................................................................, </w:t>
              <w:br/>
              <w:t>nato/a a.............................................il....................., codice fiscale ......................................................, dipendente del…      …………………..……..................................................................................................,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Arial" w:hAnsi="Arial" w:cs="Arial"/>
          <w:b w:val="false"/>
          <w:b w:val="false"/>
          <w:sz w:val="24"/>
          <w:szCs w:val="20"/>
        </w:rPr>
      </w:pPr>
      <w:r>
        <w:rPr>
          <w:rFonts w:cs="Arial" w:ascii="Arial" w:hAnsi="Arial"/>
          <w:b w:val="false"/>
          <w:sz w:val="24"/>
          <w:szCs w:val="20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mpilare </w:t>
      </w:r>
      <w:r>
        <w:rPr>
          <w:rFonts w:cs="Arial" w:ascii="Arial" w:hAnsi="Arial"/>
          <w:sz w:val="24"/>
          <w:u w:val="single"/>
        </w:rPr>
        <w:t>solo</w:t>
      </w:r>
      <w:r>
        <w:rPr>
          <w:rFonts w:cs="Arial" w:ascii="Arial" w:hAnsi="Arial"/>
          <w:sz w:val="24"/>
        </w:rPr>
        <w:t xml:space="preserve"> la sezione alla quale il lavoratore appartien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nextPage"/>
          <w:pgSz w:w="11906" w:h="16838"/>
          <w:pgMar w:left="540" w:right="1134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899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67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Arial" w:cs="Arial" w:ascii="Arial" w:hAnsi="Arial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  <w:t xml:space="preserve">SEZIONE 1 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i lavoratori, iscritti alla previdenza obbligatoria in data successiva al 28 aprile 1993, che alla data del 31.12.2006 non versino il trattamento di fine rapporto ad una forma pensionistica complementare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on la presente, in attuazione di quanto previsto dall’art. 8, comma 7, del decreto legislativo n.252/2005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ISP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896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che il proprio trattamento di fine rapporto venga integralmente conferito, a decorrere dal  </w:t>
              <w:br/>
              <w:t>periodo di paga in corso alla data della presente, alla seguente forma pensionistica complementare…………..………………………………………....…........................alla quale il sottoscritto ha aderito in data  ...../...../….;</w:t>
            </w:r>
          </w:p>
          <w:p>
            <w:pPr>
              <w:pStyle w:val="Normal"/>
              <w:ind w:left="8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8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Allega: copia del modulo di adesion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896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il proprio trattamento di fine rapporto non venga destinato ad una forma pensionistica complementare e continui dunque ad essere regolato secondo le previsioni dell’articolo 2120 del codice civile. (1)</w:t>
            </w:r>
          </w:p>
          <w:p>
            <w:pPr>
              <w:pStyle w:val="Heading1"/>
              <w:spacing w:before="0" w:after="6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In caso di mancata compilazione e consegna del presente modulo entro il 30 giugno 2007, il trattamento di fine rapporto che maturerà a decorrere dal 1° luglio 2007 verrà destinato integralmente alla forma pensionistica complementare individuata ai sensi dell’articolo 8, comma 7, lettera b) del decreto legislativo n. 252/2005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67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  <w:t>SEZIONE 2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br/>
            </w:r>
          </w:p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i lavoratori, iscritti alla previdenza obbligatoria in data antecedente al 29 aprile 1993, che alla data del  31 dicembre 2006 versino il trattamento di fine rapporto ad una forma pensionistica complementare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on la presente, in attuazione di quanto previsto dall’art. 8, comma 7, del decreto legislativo n. 252/2005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ISP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896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venga confermata la destinazione del trattamento di fine rapporto al fondo pensione ………………………………………………….……….., al quale il sottoscritto già aderisce alla data del 31 dicembre 2006 e al quale versa una quota del proprio trattamento di fine rapporto, nella identica misura    prevista alla data della presente; (2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120" w:after="0"/>
              <w:ind w:left="896" w:hanging="357"/>
              <w:jc w:val="both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venga conferita al fondo pensione ……………………………………….....……………, al quale il sottoscritto già aderisce alla data del 31 dicembre 2006 e al quale versa una quota del proprio trattamento di fine rapporto, anche la quota residua del TFR che maturerà a decorrere dal periodo di paga in corso alla data della presente.</w:t>
            </w:r>
          </w:p>
          <w:p>
            <w:pPr>
              <w:pStyle w:val="Normal"/>
              <w:ind w:left="85" w:hanging="0"/>
              <w:jc w:val="both"/>
              <w:rPr>
                <w:rFonts w:ascii="Verdana" w:hAnsi="Verdana" w:cs="Verdana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Cs/>
                <w:sz w:val="18"/>
                <w:szCs w:val="18"/>
              </w:rPr>
            </w:r>
          </w:p>
          <w:p>
            <w:pPr>
              <w:pStyle w:val="Heading1"/>
              <w:spacing w:before="0" w:after="60"/>
              <w:jc w:val="both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In caso di mancata compilazione e consegna del presente modulo entro il 30 giugno 2007,  il trattamento di fine rapporto che maturerà a decorrere dal 1° luglio 2007 verrà destinato integralmente alla forma pensionistica complementare alla quale il lavoratore ha già aderito alla data del 31 dicembre 2006 e a cui versa una quota del TFR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67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  <w:t>SEZIONE 3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br/>
            </w:r>
          </w:p>
          <w:p>
            <w:pPr>
              <w:pStyle w:val="Heading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i lavoratori, iscritti alla previdenza obbligatoria in data antecedente al 29 aprile 1993, che alla data del 31 dicembre 2006 non versino il trattamento di fine rapporto ad una forma pensionistica complementare e ai quali si applichino accordi o contratti collettivi che prevedano la possibilità di conferire il TFR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on la presente, in attuazione di quanto previsto dall’art. 8, comma 7, del decreto legislativo n. 252/2005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ISP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0" w:after="120"/>
              <w:ind w:left="896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il proprio trattamento di fine rapporto non venga destinato ad una forma pensionistica complementare e continui dunque ad essere regolato secondo le previsioni dell’articolo 2120 del codice civile; (1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0" w:after="120"/>
              <w:ind w:left="896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il proprio trattamento di fine rapporto venga conferito nella misura del ……....%  prevista dai vigenti accordi o contratti collettivi, a decorrere dal periodo di paga in corso alla data della presente, alla seguente forma pensionistica complementare ………………………………………………………………….........., alla quale             il sottoscritto ha aderito in data ....…/...../........, fermo restando che la quota residua di TFR continuerà ad   essere regolata secondo le previsioni dell’articolo 2120 del codice civile; (2)</w:t>
            </w:r>
          </w:p>
          <w:p>
            <w:pPr>
              <w:pStyle w:val="Normal"/>
              <w:tabs>
                <w:tab w:val="clear" w:pos="708"/>
                <w:tab w:val="left" w:pos="1707" w:leader="none"/>
              </w:tabs>
              <w:spacing w:before="0" w:after="120"/>
              <w:ind w:left="8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Allega: copia del modulo di ades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0" w:after="120"/>
              <w:ind w:left="896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il proprio trattamento di fine rapporto venga integralmente conferito, a decorrer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al periodo di paga in corso alla data della presente, alla seguente forma pensionistica complementare................................................................., alla quale il sottoscritto ha aderito in data ....../....../.......</w:t>
            </w:r>
          </w:p>
          <w:p>
            <w:pPr>
              <w:pStyle w:val="Normal"/>
              <w:tabs>
                <w:tab w:val="clear" w:pos="708"/>
                <w:tab w:val="left" w:pos="1722" w:leader="none"/>
              </w:tabs>
              <w:spacing w:before="0" w:after="120"/>
              <w:ind w:left="85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Allega: copia del modulo di adesione</w:t>
            </w:r>
          </w:p>
          <w:p>
            <w:pPr>
              <w:pStyle w:val="Heading1"/>
              <w:spacing w:before="0" w:after="60"/>
              <w:jc w:val="both"/>
              <w:rPr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In caso di mancata compilazione e consegna del presente modulo entro il 30 giugno 2007, il trattamento di fine rapporto che maturerà a decorrere dal 1° luglio 2007 verrà destinato integralmente alla forma pensionistica complementare individuata ai sensi dell’articolo 8, comma 7, lettera b), del decreto legislativo n. 252/2005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67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center" w:pos="5112" w:leader="none"/>
              </w:tabs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  <w:t>SEZIONE 4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br/>
            </w:r>
          </w:p>
          <w:p>
            <w:pPr>
              <w:pStyle w:val="Heading1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i lavoratori, iscritti alla previdenza obbligatoria in data antecedente al 29 aprile 1993, che alla data del 31 dicembre 2006 non versino il trattamento di fine rapporto ad una forma pensionistica complementare e ai quali non si applichino accordi o contratti collettivi che prevedano la possibilità di conferire il TFR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on la presente, in attuazione di quanto previsto dall’art. 8, comma 7, del decreto legislativo n. 252/2005.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ISP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0" w:after="120"/>
              <w:ind w:left="896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il proprio trattamento di fine rapporto non venga destinato ad una forma pensionistica complementare e continui dunque ad essere regolato secondo le previsioni dell’articolo 2120 del codice; (1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0" w:after="120"/>
              <w:ind w:left="896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il proprio trattamento di fine rapporto venga conferito nella misura del ...........% (3)</w:t>
            </w:r>
            <w:r>
              <w:rPr>
                <w:rStyle w:val="EndnoteCharacters"/>
                <w:rFonts w:cs="Arial" w:ascii="Arial" w:hAnsi="Arial"/>
                <w:sz w:val="18"/>
                <w:szCs w:val="18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 decorrere dal periodo              di paga in corso alla data della presente, alla seguente forma pensionistica complementare ……………………………………………………….....................................................….,  alla quale il sottoscritto ha aderito in data ...…/...../......, fermo restando che la quota residua di TFR continuerà ad essere regolata secondo le previsioni dell’articolo 2120 del codice civile; (2)</w:t>
            </w:r>
          </w:p>
          <w:p>
            <w:pPr>
              <w:pStyle w:val="Normal"/>
              <w:tabs>
                <w:tab w:val="clear" w:pos="708"/>
                <w:tab w:val="left" w:pos="1677" w:leader="none"/>
              </w:tabs>
              <w:spacing w:before="0" w:after="120"/>
              <w:ind w:left="72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Allega: copia del modulo di ades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0" w:after="120"/>
              <w:ind w:left="896" w:hanging="357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 il proprio trattamento di fine rapporto venga integralmente conferito, a decorrere dal periodo di paga                   in corso alla data della presente, alla seguente forma pensionistica complementare ……………………………………………………………………...............................…….., alla quale il sottoscritto ha aderito in data …/../….;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Allega: copia del modulo di adesion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0"/>
              <w:rPr>
                <w:i/>
                <w:i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In caso di mancata compilazione e consegna del presente modulo entro il 30 giugno 2007, il trattamento di fine rapporto che maturerà a decorrere dal 1° luglio 2007 verrà destinato integralmente alla forma pensionistica complementare individuata ai sensi dell’articolo 8, comma 7, lettera b), del decreto legislativo n. 252/200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Endnote"/>
        <w:ind w:left="-360" w:right="-26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z w:val="16"/>
          <w:szCs w:val="16"/>
        </w:rPr>
        <w:t>1</w:t>
      </w:r>
      <w:r>
        <w:rPr>
          <w:rFonts w:cs="Arial" w:ascii="Arial" w:hAnsi="Arial"/>
          <w:sz w:val="18"/>
          <w:szCs w:val="18"/>
        </w:rPr>
        <w:t xml:space="preserve">) </w:t>
      </w:r>
      <w:r>
        <w:rPr>
          <w:rFonts w:cs="Arial" w:ascii="Arial" w:hAnsi="Arial"/>
          <w:sz w:val="16"/>
          <w:szCs w:val="16"/>
        </w:rPr>
        <w:t>Per i lavoratori occupati presso datori di lavoro che abbiano alle proprie dipendenze almeno 50 addetti, il TFR viene versato al Fondo istituito presso la Tesoreria dello Stato e gestito dall’INPS, che assicura  le stesse prestazioni previste dall’articolo 2120 codice civile.</w:t>
      </w:r>
    </w:p>
    <w:p>
      <w:pPr>
        <w:pStyle w:val="Endnote"/>
        <w:ind w:left="-360" w:right="-26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2) Per i lavoratori occupati presso datori di lavoro che abbiano alle proprie dipendenze almeno 50 addetti, il TFR residuo viene versato al Fondo istituito presso la Tesoreria dello Stato e gestito dall’INPS che assicura  le stesse prestazioni previste dall’articolo 2120 codice civile.</w:t>
      </w:r>
    </w:p>
    <w:p>
      <w:pPr>
        <w:pStyle w:val="Endnote"/>
        <w:ind w:left="-360" w:right="-262" w:hanging="0"/>
        <w:jc w:val="both"/>
        <w:rPr/>
      </w:pPr>
      <w:r>
        <w:rPr>
          <w:rFonts w:cs="Arial" w:ascii="Arial" w:hAnsi="Arial"/>
          <w:sz w:val="16"/>
          <w:szCs w:val="16"/>
        </w:rPr>
        <w:t>(3) Tale misura non può essere inferiore al 50%.</w:t>
      </w:r>
    </w:p>
    <w:p>
      <w:pPr>
        <w:pStyle w:val="Endnote"/>
        <w:ind w:left="-360" w:right="-26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Endnote"/>
        <w:ind w:lef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 -------------------------------------------------                                                                        --------------------------------------------------                            </w:t>
        <w:br/>
        <w:t xml:space="preserve">                                                                                                                                                               (firma leggibile)                </w:t>
      </w:r>
    </w:p>
    <w:p>
      <w:pPr>
        <w:pStyle w:val="Endnote"/>
        <w:ind w:left="-360" w:hanging="0"/>
        <w:rPr/>
      </w:pPr>
      <w:r>
        <w:rPr>
          <w:rFonts w:cs="Arial" w:ascii="Arial" w:hAnsi="Arial"/>
          <w:i/>
          <w:sz w:val="18"/>
          <w:szCs w:val="18"/>
        </w:rPr>
        <w:t>Una copia del presente modulo e’controfirmata dal datore di lavoro e rilasciata al lavoratore per ricevuta</w:t>
      </w:r>
    </w:p>
    <w:sectPr>
      <w:type w:val="continuous"/>
      <w:pgSz w:w="11906" w:h="16838"/>
      <w:pgMar w:left="1134" w:right="1134" w:gutter="0" w:header="0" w:top="89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268"/>
        </w:tabs>
        <w:ind w:left="1268" w:hanging="360"/>
      </w:pPr>
      <w:rPr>
        <w:rFonts w:ascii="Courier New" w:hAnsi="Courier New" w:cs="Courier New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19:44:00Z</dcterms:created>
  <dc:creator>rcondello</dc:creator>
  <dc:description/>
  <cp:keywords/>
  <dc:language>en-US</dc:language>
  <cp:lastModifiedBy>ooooo</cp:lastModifiedBy>
  <cp:lastPrinted>2007-01-22T17:53:00Z</cp:lastPrinted>
  <dcterms:modified xsi:type="dcterms:W3CDTF">2007-01-31T19:44:00Z</dcterms:modified>
  <cp:revision>2</cp:revision>
  <dc:subject/>
  <dc:title>MODULO PER I LAVORATORI ASSUNTI ENTRO IL 31 DICEMBRE 2006</dc:title>
</cp:coreProperties>
</file>