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970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a redazione quotidia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MANIFES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pett.le Quotidiano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er dovere di cronaca e per una più esatta informazione all’utenza mi preme fare delle precisazioni relativamente all’articolo “ il Popolo si riprende la piazza “ a firma di Paolo Andruccioli apparso su codesta testata ieri 17 aprile ed in particolar modo dove si fa riferimento ai sindacati di polizia che “ hanno dato la loro adesione ideale allo sciopero “ ,  la precisazione consiste nel fatto che la mia organizzazione sindacale ha partecipato con tutto il gruppo dirigente del Lazio composto dalla Segreteria Regionale da tutti i componenti le Segreterie delle 5 province laziali con la convocazione dietro lo striscione del SIULP di tutti i membri del direttivo regionali e  di quelli delle province interessate , con una presenza di circa 100 quadri dirigenti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nostra adesione allo sciopero generale ha attirato l’attenzione di televisioni sia nazionali che estere e la nostra presenza è stata ampiamente applaudita al passaggio dietro lo striscione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iprova di quanto sopra Codesta redazione può visitare la rassegna fotografica presente in internet all’indirizzo </w:t>
      </w:r>
      <w:hyperlink r:id="rId3">
        <w:r>
          <w:rPr>
            <w:rStyle w:val="InternetLink"/>
            <w:sz w:val="28"/>
            <w:szCs w:val="28"/>
          </w:rPr>
          <w:t>http://www.romacivica.net/lpd/home.htm</w:t>
        </w:r>
      </w:hyperlink>
      <w:r>
        <w:rPr>
          <w:sz w:val="28"/>
          <w:szCs w:val="28"/>
        </w:rPr>
        <w:t xml:space="preserve"> cercando le immagini nell’area  “ ritagli di stampa “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i della Vostra attenzione , distinti saluti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 , 18 april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Segretario Provincial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ssimiliano Valdanni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acivica.net/lpd/hom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4:04:00Z</dcterms:created>
  <dc:creator>Luigi Notari</dc:creator>
  <dc:description/>
  <dc:language>en-US</dc:language>
  <cp:lastModifiedBy>*</cp:lastModifiedBy>
  <cp:lastPrinted>2000-10-17T08:13:00Z</cp:lastPrinted>
  <dcterms:modified xsi:type="dcterms:W3CDTF">2002-09-28T04:04:00Z</dcterms:modified>
  <cp:revision>2</cp:revision>
  <dc:subject/>
  <dc:title/>
</cp:coreProperties>
</file>