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09970" cy="203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09970" cy="2037715"/>
                    </a:xfrm>
                    <a:prstGeom prst="rect">
                      <a:avLst/>
                    </a:prstGeom>
                  </pic:spPr>
                </pic:pic>
              </a:graphicData>
            </a:graphic>
          </wp:anchor>
        </w:drawing>
      </w:r>
      <w:r>
        <w:rPr/>
        <w:t xml:space="preserve">AL SIG. QUESTORE DI ROMA </w:t>
      </w:r>
    </w:p>
    <w:p>
      <w:pPr>
        <w:pStyle w:val="Normal"/>
        <w:rPr/>
      </w:pPr>
      <w:r>
        <w:rPr/>
      </w:r>
    </w:p>
    <w:p>
      <w:pPr>
        <w:pStyle w:val="Normal"/>
        <w:jc w:val="both"/>
        <w:rPr/>
      </w:pPr>
      <w:r>
        <w:rPr/>
      </w:r>
    </w:p>
    <w:p>
      <w:pPr>
        <w:pStyle w:val="Normal"/>
        <w:jc w:val="both"/>
        <w:rPr/>
      </w:pPr>
      <w:r>
        <w:rPr/>
        <w:t>2000-05A</w:t>
      </w:r>
    </w:p>
    <w:p>
      <w:pPr>
        <w:pStyle w:val="Normal"/>
        <w:jc w:val="both"/>
        <w:rPr/>
      </w:pPr>
      <w:r>
        <w:rPr/>
      </w:r>
    </w:p>
    <w:p>
      <w:pPr>
        <w:pStyle w:val="Normal"/>
        <w:jc w:val="both"/>
        <w:rPr/>
      </w:pPr>
      <w:r>
        <w:rPr/>
        <w:t>Durante l’ultimo incontro tenutosi tra la S.V. e la  Segreteria Provinciale Romana del SIULP , Ella ha avuto modo di esprimerci la Sua ferma e netta contrarietà acchè il personale provvedesse a proprie spese per il sopperimento delle eventuali carenze tecniche nell’ambito dei vari  uffici territoriali capitolini della Polizia di Stato .</w:t>
      </w:r>
    </w:p>
    <w:p>
      <w:pPr>
        <w:pStyle w:val="Normal"/>
        <w:jc w:val="both"/>
        <w:rPr/>
      </w:pPr>
      <w:r>
        <w:rPr/>
      </w:r>
    </w:p>
    <w:p>
      <w:pPr>
        <w:pStyle w:val="Normal"/>
        <w:jc w:val="both"/>
        <w:rPr/>
      </w:pPr>
      <w:r>
        <w:rPr/>
        <w:t>A riprova di  ciò vi è la dimostrazione di fatto ,riscontrabile , della  pressoché totale indisponibilità da parte della Zona Telecomunicazioni Lazio a soddisfare , appieno , a tutte le problematiche in tema di manutenzione , di riparazione e/o di eventuale sostituzione delle attrezzature tecniche  guaste in dotazione agli uffici territoriali di Polizia .</w:t>
      </w:r>
    </w:p>
    <w:p>
      <w:pPr>
        <w:pStyle w:val="Normal"/>
        <w:jc w:val="both"/>
        <w:rPr/>
      </w:pPr>
      <w:r>
        <w:rPr/>
      </w:r>
    </w:p>
    <w:p>
      <w:pPr>
        <w:pStyle w:val="Normal"/>
        <w:jc w:val="both"/>
        <w:rPr/>
      </w:pPr>
      <w:r>
        <w:rPr/>
        <w:t>Poiché l’utilizzo di detti strumenti è assolutamente indispensabile per rendere un servizio più snello ed efficace al cittadino ed allo stesso ufficio  , l’operatore di polizia   stanco di affrontare i continui muri di gomma , obtortocollo,  è costretto  ad agire di iniziativa a causa della non perfetta funzionalità , efficienza e rapidità dell’ufficio a tal’uopo preposto   .</w:t>
      </w:r>
    </w:p>
    <w:p>
      <w:pPr>
        <w:pStyle w:val="Normal"/>
        <w:jc w:val="both"/>
        <w:rPr/>
      </w:pPr>
      <w:r>
        <w:rPr/>
      </w:r>
    </w:p>
    <w:p>
      <w:pPr>
        <w:pStyle w:val="Normal"/>
        <w:jc w:val="both"/>
        <w:rPr/>
      </w:pPr>
      <w:r>
        <w:rPr/>
        <w:t>Il Suo predecessore dispose , con nota Cat.E2.Gab/Sez.Org.Uff. del 20 ottobre 1999   che l’ufficio di Gabinetto della Questura di Roma avrebbe dovuto sopperire alle richieste di nuove attrezzature , mentre la Zona Telecomunicazioni Lazio sarebbe dovuta intervenire per ciò che riguardava la manutenzione, riparazione e la fornitura del materiale di facile consumo per le attrezzature tecniche già esistenti e per quelle di futura assegnazione .</w:t>
      </w:r>
    </w:p>
    <w:p>
      <w:pPr>
        <w:pStyle w:val="Normal"/>
        <w:jc w:val="both"/>
        <w:rPr/>
      </w:pPr>
      <w:r>
        <w:rPr/>
      </w:r>
    </w:p>
    <w:p>
      <w:pPr>
        <w:pStyle w:val="Normal"/>
        <w:jc w:val="both"/>
        <w:rPr/>
      </w:pPr>
      <w:r>
        <w:rPr/>
        <w:t>Come già evidenziatoLe , durante l’incontro, il Questore emana delle direttive e coloro che ne dovrebbero dare  puntuale esecuzione ,  nei fatti  concreti non ne danno fedele applicazione .</w:t>
      </w:r>
    </w:p>
    <w:p>
      <w:pPr>
        <w:pStyle w:val="Normal"/>
        <w:jc w:val="both"/>
        <w:rPr/>
      </w:pPr>
      <w:r>
        <w:rPr/>
      </w:r>
    </w:p>
    <w:p>
      <w:pPr>
        <w:pStyle w:val="Normal"/>
        <w:jc w:val="both"/>
        <w:rPr/>
      </w:pPr>
      <w:r>
        <w:rPr/>
        <w:t>E’ da rilevare , infatti, che detta  disposizione sia  rimasta in gran parte disattesa poiché nonostante siano state avanzate molteplici richieste all’Ufficio di Gabinetto  non risulta , a tutt’oggi, che almeno uno degli uffici  di polizia della capitale sia stato pianificato con nuove attrezzature tecnologiche , mentre per ciò che riguarda la competenza della Zona TLC Lazio è una vera battaglia contro i mulini a vento , vuoi per la difficoltà di avere in tempi rapidi e comunque soddisfacenti sia i  materiali di facile consumo , sia per ciò che attiene gli interventi  tecnici per  le eventuali  riparazioni  o  per le manutenzioni , siano esse  effettuate  da personale interno che da ditte esterne a tal uopo incaricate  .</w:t>
      </w:r>
    </w:p>
    <w:p>
      <w:pPr>
        <w:pStyle w:val="Normal"/>
        <w:jc w:val="both"/>
        <w:rPr/>
      </w:pPr>
      <w:r>
        <w:rPr/>
      </w:r>
    </w:p>
    <w:p>
      <w:pPr>
        <w:pStyle w:val="Normal"/>
        <w:jc w:val="both"/>
        <w:rPr/>
      </w:pPr>
      <w:r>
        <w:rPr/>
        <w:t>E’ di questi giorni  che personale del Commissariato di Primavalle , per l’ennesima volta , ha dovuto mettere mano al portafogli per l’acquisto di una ulteriore tastiera per il personal computer in uso all’Ufficio Emergenza e Pronto Intervento ( quindi indispensabile ) , di mouse ( per gli uffici della Polizia Amministrativa , dell’Ufficio Stranieri  , della Polizia Giudiziaria ) e cavo RG58 per il parziale e minimo funzionamento della rete lan interna allo stesso Ufficio , e tutto ciò  nonostante che il  Dirigente  di quel Commissariato sin dal mese di settembre 1999 abbia chiesto ripetutamente  alla Zona Telecomunicazioni Lazio degli interventi mirati per riattivare la rete lan interna , per riparare e/o sostituire tastiere , monitor e mouse dei computer non più efficienti  , per predisporre l’attivazione di nuove utenze telefoniche interne poiché  alcuni uffici ne sono totalmente privi e la revisione del sistema di difesa passivo  dell’intero manufatto , demaniale , non più funzionante .</w:t>
      </w:r>
    </w:p>
    <w:p>
      <w:pPr>
        <w:pStyle w:val="Normal"/>
        <w:jc w:val="both"/>
        <w:rPr/>
      </w:pPr>
      <w:r>
        <w:rPr/>
      </w:r>
    </w:p>
    <w:p>
      <w:pPr>
        <w:pStyle w:val="Normal"/>
        <w:jc w:val="both"/>
        <w:rPr/>
      </w:pPr>
      <w:r>
        <w:rPr/>
        <w:t>Ma la tematica più grave e che alla fine costringe gli operatori , esasperati, ad auto-organizzarsi è quella  dell’approvvigionamento del materiale di facile consumo .</w:t>
      </w:r>
    </w:p>
    <w:p>
      <w:pPr>
        <w:pStyle w:val="Normal"/>
        <w:jc w:val="both"/>
        <w:rPr/>
      </w:pPr>
      <w:r>
        <w:rPr/>
      </w:r>
    </w:p>
    <w:p>
      <w:pPr>
        <w:pStyle w:val="Normal"/>
        <w:jc w:val="both"/>
        <w:rPr/>
      </w:pPr>
      <w:r>
        <w:rPr/>
        <w:t xml:space="preserve">Per anacronistiche e quantomai assurde disposizioni , presso il magazzino della Zona Telecomunicazioni Lazio non viene fornito alcun genere di materiale se la richiesta non viene  presentata  in forma dattiloscritta per  mezzo di un computer ! </w:t>
      </w:r>
    </w:p>
    <w:p>
      <w:pPr>
        <w:pStyle w:val="Normal"/>
        <w:jc w:val="both"/>
        <w:rPr/>
      </w:pPr>
      <w:r>
        <w:rPr/>
      </w:r>
    </w:p>
    <w:p>
      <w:pPr>
        <w:pStyle w:val="Normal"/>
        <w:jc w:val="both"/>
        <w:rPr/>
      </w:pPr>
      <w:r>
        <w:rPr/>
        <w:t>Spesso , chi fa la richiesta non ha più una cartuccia da utilizzare per la  propria stampante onde poter  avanzare la  richiesta  così come disposto  , e ciò non perché si sia ricordato all’ultimo minuto di richiederla , ma di solito è il frutto di  due, tre o più tentativi presso quel magazzino , e vuoi per  mancanza del materiale richiesto vuoi per una compilazione non conforme alle direttive della Zona si è costretti ad agire in proprio .</w:t>
      </w:r>
    </w:p>
    <w:p>
      <w:pPr>
        <w:pStyle w:val="Normal"/>
        <w:jc w:val="both"/>
        <w:rPr/>
      </w:pPr>
      <w:r>
        <w:rPr/>
      </w:r>
    </w:p>
    <w:p>
      <w:pPr>
        <w:pStyle w:val="Normal"/>
        <w:jc w:val="both"/>
        <w:rPr/>
      </w:pPr>
      <w:r>
        <w:rPr/>
        <w:t xml:space="preserve">Ella, Sig. Questore, è ben a conoscenza che i Magistrati della Repubblica ( e finanche le varie CMO della Polizia di Stato ) nella stragrande maggioranza dei casi inviano alle Squadre Mobili e ai Commissariati dispositivi di sentenza , ordinanze di custodia cautelare , di scarcerazione etc... completamente manoscritte , nel cui  buon 60%   dei casi  sono indecifrabili . In queste circostanze  l’organo di Polizia ricevente cosa dovrebbe rispondere al Magistrato : o mi mandi il dispositivo dattiloscritto o io non provvedo alla esecuzione delle tue ordinanze ! </w:t>
      </w:r>
    </w:p>
    <w:p>
      <w:pPr>
        <w:pStyle w:val="Normal"/>
        <w:jc w:val="both"/>
        <w:rPr/>
      </w:pPr>
      <w:r>
        <w:rPr/>
      </w:r>
    </w:p>
    <w:p>
      <w:pPr>
        <w:pStyle w:val="Normal"/>
        <w:jc w:val="both"/>
        <w:rPr/>
      </w:pPr>
      <w:r>
        <w:rPr/>
        <w:t>Con questo continuo comportamento la Zona Telecomunicazioni Lazio oltre a creare indubbi disservizi agli Uffici di Polizia , nei fatti crea le condizioni per le quali Ella ci ha espresso de visu la Sua netta contrarietà .</w:t>
      </w:r>
    </w:p>
    <w:p>
      <w:pPr>
        <w:pStyle w:val="Normal"/>
        <w:jc w:val="both"/>
        <w:rPr/>
      </w:pPr>
      <w:r>
        <w:rPr/>
      </w:r>
    </w:p>
    <w:p>
      <w:pPr>
        <w:pStyle w:val="Normal"/>
        <w:jc w:val="both"/>
        <w:rPr/>
      </w:pPr>
      <w:r>
        <w:rPr/>
        <w:t xml:space="preserve">C’è comunque da dare atto a quegli operatori che grazie al loro alto senso di responsabilità e profondo attaccamento alla istituzione Polizia , hanno posto in essere  concretamente  che nei fatti si evitasse una “” </w:t>
      </w:r>
      <w:r>
        <w:rPr>
          <w:b/>
        </w:rPr>
        <w:t xml:space="preserve">interruzione di pubblico servizio “” , </w:t>
      </w:r>
      <w:r>
        <w:rPr/>
        <w:t xml:space="preserve"> poiché alla luce dei fatti è proprio questo che si sarebbe verificato qualora i colleghi del Commissariato di Primavalle non avessero sopperito di loro spontanea volontà , e quindi di tasca propria , all’acquisto del materiale di facile consumo e di quant’altro necessitante per il buon andamento dell’ufficio , e per il quale la Zona Telecomunicazioni Lazio ne è l’organismo obbligatoriamente deputato alle incombenze de quo .</w:t>
      </w:r>
    </w:p>
    <w:p>
      <w:pPr>
        <w:pStyle w:val="Normal"/>
        <w:jc w:val="both"/>
        <w:rPr/>
      </w:pPr>
      <w:r>
        <w:rPr/>
      </w:r>
    </w:p>
    <w:p>
      <w:pPr>
        <w:pStyle w:val="Normal"/>
        <w:jc w:val="both"/>
        <w:rPr/>
      </w:pPr>
      <w:r>
        <w:rPr/>
        <w:t xml:space="preserve">E’ il caso quindi , che questo perenne muro di gomma venisse  abbattuto  di modo  che i poliziotti romani non debbano più attendere o agire di loro iniziativa per avere ciò che gli spetterebbe di diritto  solo per una mera ottusità burocratica e cavillosa posta in essere da alcuni settori della stessa Polizia di Stato. </w:t>
      </w:r>
    </w:p>
    <w:p>
      <w:pPr>
        <w:pStyle w:val="Normal"/>
        <w:jc w:val="both"/>
        <w:rPr/>
      </w:pPr>
      <w:r>
        <w:rPr/>
      </w:r>
    </w:p>
    <w:p>
      <w:pPr>
        <w:pStyle w:val="Normal"/>
        <w:jc w:val="both"/>
        <w:rPr/>
      </w:pPr>
      <w:r>
        <w:rPr/>
        <w:t>Certi di un Suo risolutivo intervento , voglia gradire distinti ossequi .</w:t>
      </w:r>
    </w:p>
    <w:p>
      <w:pPr>
        <w:pStyle w:val="Normal"/>
        <w:jc w:val="both"/>
        <w:rPr/>
      </w:pPr>
      <w:r>
        <w:rPr/>
      </w:r>
    </w:p>
    <w:p>
      <w:pPr>
        <w:pStyle w:val="Normal"/>
        <w:jc w:val="both"/>
        <w:rPr/>
      </w:pPr>
      <w:r>
        <w:rPr/>
      </w:r>
    </w:p>
    <w:p>
      <w:pPr>
        <w:pStyle w:val="Normal"/>
        <w:jc w:val="both"/>
        <w:rPr/>
      </w:pPr>
      <w:r>
        <w:rPr/>
        <w:t>Roma 18 febbraio 2000</w:t>
      </w:r>
    </w:p>
    <w:p>
      <w:pPr>
        <w:pStyle w:val="Normal"/>
        <w:jc w:val="both"/>
        <w:rPr/>
      </w:pPr>
      <w:r>
        <w:rPr/>
      </w:r>
    </w:p>
    <w:p>
      <w:pPr>
        <w:pStyle w:val="Normal"/>
        <w:jc w:val="both"/>
        <w:rPr/>
      </w:pPr>
      <w:r>
        <w:rPr/>
      </w:r>
    </w:p>
    <w:p>
      <w:pPr>
        <w:pStyle w:val="Normal"/>
        <w:jc w:val="right"/>
        <w:rPr/>
      </w:pPr>
      <w:r>
        <w:rPr/>
      </w:r>
    </w:p>
    <w:p>
      <w:pPr>
        <w:pStyle w:val="Normal"/>
        <w:jc w:val="right"/>
        <w:rPr/>
      </w:pPr>
      <w:r>
        <w:rPr/>
        <w:t xml:space="preserve">Massimiliano VALDANNINI </w:t>
      </w:r>
    </w:p>
    <w:p>
      <w:pPr>
        <w:pStyle w:val="Normal"/>
        <w:jc w:val="right"/>
        <w:rPr/>
      </w:pPr>
      <w:r>
        <w:rPr/>
        <w:t xml:space="preserve">Segretario Provinciale SIULP Roma </w:t>
      </w:r>
    </w:p>
    <w:p>
      <w:pPr>
        <w:pStyle w:val="Normal"/>
        <w:jc w:val="right"/>
        <w:rPr/>
      </w:pPr>
      <w:r>
        <w:rPr/>
      </w:r>
    </w:p>
    <w:p>
      <w:pPr>
        <w:pStyle w:val="Normal"/>
        <w:jc w:val="right"/>
        <w:rPr/>
      </w:pPr>
      <w:r>
        <w:rPr/>
      </w:r>
    </w:p>
    <w:p>
      <w:pPr>
        <w:pStyle w:val="Normal"/>
        <w:jc w:val="right"/>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7:19:00Z</dcterms:created>
  <dc:creator>Luigi Notari</dc:creator>
  <dc:description/>
  <dc:language>en-US</dc:language>
  <cp:lastModifiedBy>*</cp:lastModifiedBy>
  <cp:lastPrinted>2000-10-17T08:13:00Z</cp:lastPrinted>
  <dcterms:modified xsi:type="dcterms:W3CDTF">2002-04-25T07:21:00Z</dcterms:modified>
  <cp:revision>6</cp:revision>
  <dc:subject/>
  <dc:title/>
</cp:coreProperties>
</file>