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2001-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 xml:space="preserve">La polizia è allo sbando “ altro che “ Polizia di prossimità  ! “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0 gennaio 1998 , 30 gennaio 1999, 30 gennaio 2000, 30 gennaio 2001 il diagramma delle attività di Polizia dei Commissariati di Roma e provincia è decisamente in negativo 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eri come oggi i Commissariati non sono null’altro che un serbatoio di risorse umane a cui la Questura capitolina attinge indiscriminatamente depauperando le attività vere e proprie che il personale di un Commissariato dovrebbe svolgere sul territorio 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che scopo continuare a far vivere i Commissariati che di fatto sono già di per se morti a causa del perenne mancato adeguamento di uomini , mezzi e  tecnologie .</w:t>
      </w:r>
    </w:p>
    <w:p>
      <w:pPr>
        <w:pStyle w:val="Normal"/>
        <w:jc w:val="both"/>
        <w:rPr/>
      </w:pPr>
      <w:r>
        <w:rPr>
          <w:sz w:val="32"/>
        </w:rPr>
        <w:t xml:space="preserve">Nella Pubblica Sicurezza sta avvenendo un fattore inversamente proporzionale che vede l’incremento , potenziamento e duplicazioni delle specialità ( civili </w:t>
      </w:r>
      <w:r>
        <w:rPr>
          <w:b/>
          <w:sz w:val="32"/>
        </w:rPr>
        <w:t>e militari</w:t>
      </w:r>
      <w:r>
        <w:rPr>
          <w:sz w:val="32"/>
        </w:rPr>
        <w:t xml:space="preserve"> ) e il contestuale depotenziamento e dismissione di quegli uffici che per loro peculiare natura dovrebbero essere a diretto contatto con il cittadino diuturnamente  .. I COMMISSARIATI !!!!!</w:t>
      </w:r>
    </w:p>
    <w:p>
      <w:pPr>
        <w:pStyle w:val="Heading2"/>
        <w:rPr/>
      </w:pPr>
      <w:r>
        <w:rPr/>
        <w:t>Marzo 200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Massimiliano Valdannini – Gianni Ciotti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Segretari Provinciali SIULP Roma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Roberto Vitanza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Segretario Regionale SIULP Laz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13:00Z</dcterms:created>
  <dc:creator>Luigi Notari</dc:creator>
  <dc:description/>
  <dc:language>en-US</dc:language>
  <cp:lastModifiedBy>*</cp:lastModifiedBy>
  <dcterms:modified xsi:type="dcterms:W3CDTF">2002-03-11T11:13:00Z</dcterms:modified>
  <cp:revision>2</cp:revision>
  <dc:subject/>
  <dc:title>2001-08</dc:title>
</cp:coreProperties>
</file>