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object w:dxaOrig="195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21.3pt;width:97.5pt;height:90.75pt;mso-wrap-distance-left:9.05pt;mso-wrap-distance-right:9.05pt;mso-position-horizontal-relative:text;mso-position-vertical-relative:text" filled="f" o:ole="">
            <v:imagedata r:id="rId3" o:title=""/>
            <w10:wrap type="topAndBottom"/>
          </v:shape>
          <o:OLEObject Type="Embed" ProgID="" ShapeID="ole_rId2" DrawAspect="Content" ObjectID="_851943642" r:id="rId2"/>
        </w:object>
      </w:r>
      <w:r>
        <w:rPr>
          <w:b/>
          <w:sz w:val="28"/>
        </w:rPr>
        <w:t>S.I.U.L.P.</w:t>
      </w:r>
    </w:p>
    <w:p>
      <w:pPr>
        <w:pStyle w:val="Normal"/>
        <w:jc w:val="center"/>
        <w:rPr>
          <w:b/>
          <w:b/>
          <w:sz w:val="22"/>
        </w:rPr>
      </w:pPr>
      <w:r>
        <w:rPr>
          <w:b/>
          <w:sz w:val="22"/>
        </w:rPr>
        <w:t>Sindacato Italiano Unitario Lavoratori Polizia</w:t>
      </w:r>
    </w:p>
    <w:p>
      <w:pPr>
        <w:pStyle w:val="Normal"/>
        <w:jc w:val="center"/>
        <w:rPr>
          <w:b/>
          <w:b/>
          <w:sz w:val="22"/>
        </w:rPr>
      </w:pPr>
      <w:r>
        <w:rPr>
          <w:b/>
          <w:sz w:val="22"/>
        </w:rPr>
        <w:t>Segreteria Provinciale Novara</w:t>
      </w:r>
    </w:p>
    <w:p>
      <w:pPr>
        <w:pStyle w:val="Heading8"/>
        <w:rPr>
          <w:sz w:val="16"/>
        </w:rPr>
      </w:pPr>
      <w:r>
        <w:rPr>
          <w:sz w:val="16"/>
        </w:rPr>
        <w:t>Via Rizzottaglia nr. 40 – Novara – tel. 0321482632, fax  0321466672</w:t>
      </w:r>
    </w:p>
    <w:p>
      <w:pPr>
        <w:pStyle w:val="Normal"/>
        <w:rPr>
          <w:sz w:val="10"/>
        </w:rPr>
      </w:pPr>
      <w:r>
        <w:rPr>
          <w:sz w:val="10"/>
        </w:rPr>
      </w:r>
    </w:p>
    <w:p>
      <w:pPr>
        <w:pStyle w:val="Heading9"/>
        <w:rPr/>
      </w:pPr>
      <w:r>
        <w:rPr/>
        <w:t>Novara, 27 novembre 2003</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COMUNICATO STAMPA</w:t>
      </w:r>
    </w:p>
    <w:p>
      <w:pPr>
        <w:pStyle w:val="Heading8"/>
        <w:pBdr>
          <w:top w:val="single" w:sz="4" w:space="1" w:color="000000"/>
          <w:left w:val="single" w:sz="4" w:space="4" w:color="000000"/>
          <w:bottom w:val="single" w:sz="4" w:space="1" w:color="000000"/>
          <w:right w:val="single" w:sz="4" w:space="4" w:color="000000"/>
        </w:pBdr>
        <w:rPr>
          <w:sz w:val="40"/>
        </w:rPr>
      </w:pPr>
      <w:r>
        <w:rPr>
          <w:sz w:val="40"/>
        </w:rPr>
        <w:t>“</w:t>
      </w:r>
      <w:r>
        <w:rPr>
          <w:sz w:val="40"/>
        </w:rPr>
        <w:t>In mutande, ma con guanti e berretto”</w:t>
      </w:r>
    </w:p>
    <w:p>
      <w:pPr>
        <w:pStyle w:val="Normal"/>
        <w:rPr>
          <w:sz w:val="40"/>
        </w:rPr>
      </w:pPr>
      <w:r>
        <w:rPr>
          <w:sz w:val="40"/>
        </w:rPr>
      </w:r>
    </w:p>
    <w:p>
      <w:pPr>
        <w:pStyle w:val="Normal"/>
        <w:jc w:val="both"/>
        <w:rPr/>
      </w:pPr>
      <w:r>
        <w:rPr/>
        <w:t>Q</w:t>
      </w:r>
      <w:r>
        <w:rPr>
          <w:rFonts w:cs="Book Antiqua" w:ascii="Book Antiqua" w:hAnsi="Book Antiqua"/>
          <w:sz w:val="22"/>
        </w:rPr>
        <w:t xml:space="preserve">uesta Segreteria Provinciale, vuole denunciare per l’ennesima volta lo stato di disagio in cui verte la categoria a causa della mancata distribuzione del vestiario d’ordinanza che, oltre ad essere avvenuta per il periodo estivo, si ripropone con le stesse modalità anche per il periodo invernale. Il disagio viene ancora più sentito dai lavoratori della Polizia Stradale, che oltre all’equipaggiamento in dotazione a tutta la Polizia di Stato necessita anche di quella specifica per la Specialità (casco, pantaloni, maglioni, guanti e stivali da “centauro” per i servizi auto e motomontati). Infatti l’aspettativa di approvvigionamento per i capi di primaria importanza per tutti  i/le poliziotti/e supera sempre più di rado la percentuale di assegnazione del 50%, invece quelli di primaria importanza per la Polizia Stradale è ancora una volta dello 0%. Per quanto riguarda quest’aspetto, si può con tranquillità definirlo un anno nero. Infatti si ricorderà il comunicato stampa diramato dal SIULP Novarese nel giugno di quest’anno </w:t>
      </w:r>
      <w:r>
        <w:rPr>
          <w:rFonts w:cs="Book Antiqua" w:ascii="Book Antiqua" w:hAnsi="Book Antiqua"/>
          <w:i/>
          <w:sz w:val="22"/>
          <w:u w:val="single"/>
        </w:rPr>
        <w:t>“Questura al forno stradale in mutande”</w:t>
      </w:r>
      <w:r>
        <w:rPr>
          <w:rFonts w:cs="Book Antiqua" w:ascii="Book Antiqua" w:hAnsi="Book Antiqua"/>
          <w:sz w:val="22"/>
        </w:rPr>
        <w:t>, in seguito al nostro appello ed al coinvolgimento della nostra struttura Regionale, l’Amministrazione dell’Interno prendeva atto delle necessità dei lavoratori di Polizia di questa Provincia e improntava le procedure per una “vestizione straordinaria”, così anche la Questura che prendendo atto della denuncia fatta da quest’O.S. per gli uffici nei quali si era costretti a lavorare con 41° centigradi, si attivava per risolvere il problema. Entrambe le soluzioni adottate dall’Amministrazione ci ha lasciati però molto perplessi, infatti per risolvere le carenze di vestiario della Stradale sono arrivati dei pantaloni del “Lanificio F.lli Garlanda” di Biella confezionati nel 1963, che oltre ad avere ormai 40 anni avevano tonalità di colore e foggia evidentemente e chiaramente “datate”, molto altro vestiario del 1982, più nuovo ma comunque confezionati da più di 20 anni, e il rimanente del 2001. E’ sicuramente superfluo segnalare che il vestiario “datato” non è stato ritirato dai lavoratori ed è stato restituito al mittente per poter comparire per altri 40 anni nella dotazione di magazzino e poter essere così assegnato ai prossimi “fortunati”. In Questura invece a fronte della richiesta di climatizzatori per tutti gli uffici e apparecchi volti a favorire il ricambio dell’aria in quelli ove l’affluenza di utenti è più massiccia, si è risposto con l’installazione e la messa in funzione di cinque ventilatori a pale da soffitto posizionati principalmente nei corridoi, immagine che richiama alla mente altre polizie ed altri luoghi. In ultima analisi pur denunciando da tempo la carenza di organico in tutti gli uffici della Polizia di Stato della Provincia (ormai molto al di sotto di quello previsto dalla “riorganizzazione degli uffici periferici” del 1989 e che raggiunge livelli che vanno da un minimo del 20% fino ad arrivare al 50% in meno e le stime percentuali vanno aumentate a livello esponenziale se applicate alle reali esigenze della Polizia di Stato e del servizio di sicurezza e di prevenzione da offrire alla collettività in questo nuovo millennio ed il dato è tendenziale in tutto il paese), il vestiario anziché abbondare è più deficitario del passato, costringendo i lavoratori di Polizia a rivolgersi a proprie spese a qualche sarto come già avvenuto quest’estate per farsi confezionare dei capi e dai ciabattini per farsi ricondizionare stivali e scarpe. Quindi in mutande, ma con guanti e berretto.</w:t>
      </w:r>
    </w:p>
    <w:p>
      <w:pPr>
        <w:pStyle w:val="Normal"/>
        <w:jc w:val="both"/>
        <w:rPr>
          <w:rFonts w:ascii="Book Antiqua" w:hAnsi="Book Antiqua" w:cs="Book Antiqua"/>
          <w:sz w:val="10"/>
        </w:rPr>
      </w:pPr>
      <w:r>
        <w:rPr>
          <w:rFonts w:cs="Book Antiqua" w:ascii="Book Antiqua" w:hAnsi="Book Antiqua"/>
          <w:sz w:val="10"/>
        </w:rPr>
      </w:r>
    </w:p>
    <w:p>
      <w:pPr>
        <w:pStyle w:val="Normal"/>
        <w:jc w:val="center"/>
        <w:rPr>
          <w:b/>
          <w:b/>
          <w:i/>
          <w:i/>
          <w:sz w:val="24"/>
        </w:rPr>
      </w:pPr>
      <w:r>
        <w:rPr>
          <w:b/>
          <w:i/>
          <w:sz w:val="24"/>
        </w:rPr>
        <w:t>Per la segreteria Provinciale</w:t>
      </w:r>
    </w:p>
    <w:p>
      <w:pPr>
        <w:pStyle w:val="Normal"/>
        <w:keepNext w:val="true"/>
        <w:numPr>
          <w:ilvl w:val="0"/>
          <w:numId w:val="0"/>
        </w:numPr>
        <w:jc w:val="center"/>
        <w:outlineLvl w:val="3"/>
        <w:rPr>
          <w:b/>
          <w:b/>
          <w:i/>
          <w:i/>
          <w:sz w:val="24"/>
        </w:rPr>
      </w:pPr>
      <w:r>
        <w:rPr>
          <w:b/>
          <w:i/>
          <w:sz w:val="24"/>
        </w:rPr>
        <w:t>IL SEGRETARIO GENERALE</w:t>
      </w:r>
    </w:p>
    <w:p>
      <w:pPr>
        <w:pStyle w:val="Heading8"/>
        <w:rPr>
          <w:i/>
          <w:i/>
          <w:sz w:val="24"/>
        </w:rPr>
      </w:pPr>
      <w:r>
        <w:rPr>
          <w:i/>
          <w:sz w:val="24"/>
        </w:rPr>
        <w:t>Tommaso Di Gaudio</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Dropcap0">
    <w:name w:val="WW8Dropcap0"/>
    <w:qFormat/>
    <w:rPr>
      <w:rFonts w:ascii="Book Antiqua" w:hAnsi="Book Antiqua" w:cs="Book Antiqua"/>
      <w:sz w:val="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7:17:00Z</dcterms:created>
  <dc:creator>Tommaso Di Gaudio</dc:creator>
  <dc:description/>
  <dc:language>en-US</dc:language>
  <cp:lastModifiedBy>ooooo</cp:lastModifiedBy>
  <cp:lastPrinted>2002-10-24T21:41:00Z</cp:lastPrinted>
  <dcterms:modified xsi:type="dcterms:W3CDTF">2003-11-27T17:17:00Z</dcterms:modified>
  <cp:revision>2</cp:revision>
  <dc:subject/>
  <dc:title>S</dc:title>
</cp:coreProperties>
</file>