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181735" cy="932180"/>
            <wp:effectExtent l="0" t="0" r="0" b="0"/>
            <wp:docPr id="1" name="NazionaleSiu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zionaleSiu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ndacato Italiano Unitario Lavoratori Polizi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La gratitudine è un debito che di solito si va accumulando, come succede con i ricatti: più paghi, più te ne chiedono. </w:t>
        <w:br/>
        <w:t xml:space="preserve">( </w:t>
      </w:r>
      <w:r>
        <w:rPr>
          <w:rFonts w:cs="Arial" w:ascii="Arial" w:hAnsi="Arial"/>
          <w:b/>
          <w:bCs/>
          <w:sz w:val="36"/>
          <w:szCs w:val="36"/>
        </w:rPr>
        <w:t>Mark Twain )</w:t>
      </w:r>
      <w:r>
        <w:rPr>
          <w:rFonts w:cs="Arial" w:ascii="Arial" w:hAnsi="Arial"/>
          <w:b/>
          <w:bCs/>
          <w:color w:val="8F0000"/>
          <w:sz w:val="36"/>
          <w:szCs w:val="36"/>
        </w:rPr>
        <w:t xml:space="preserve"> </w:t>
      </w:r>
      <w:r>
        <w:rPr>
          <w:rFonts w:cs="Arial" w:ascii="Arial" w:hAnsi="Arial"/>
          <w:color w:val="8F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8F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maze;Arial Narrow" w:hAnsi="Amaze;Arial Narrow" w:cs="Arial"/>
          <w:b/>
          <w:b/>
          <w:bCs/>
          <w:color w:val="000000"/>
          <w:sz w:val="48"/>
          <w:szCs w:val="48"/>
        </w:rPr>
      </w:pPr>
      <w:r>
        <w:rPr>
          <w:rFonts w:cs="Arial" w:ascii="Amaze;Arial Narrow" w:hAnsi="Amaze;Arial Narrow"/>
          <w:b/>
          <w:bCs/>
          <w:color w:val="000000"/>
          <w:sz w:val="48"/>
          <w:szCs w:val="48"/>
        </w:rPr>
        <w:t>Lettera aperta – 31 e 47 morto che parla</w:t>
      </w:r>
    </w:p>
    <w:p>
      <w:pPr>
        <w:pStyle w:val="Normal"/>
        <w:jc w:val="center"/>
        <w:rPr>
          <w:rFonts w:ascii="Amaze;Arial Narrow" w:hAnsi="Amaze;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maze;Arial Narrow" w:hAnsi="Amaze;Arial Narrow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ari colleghi siete mai stati nei locali della Prefettura di Corso Pier Santi Mattarella? Entrando a sinistra noterete una finestrella ( nica nica ) e a destra una porticina. Entrando, più avanti a sinistra una porticina ( nica nica ) apritela. Ed ecco presentarsi ai vostri occhi l’Ufficio di Polizia, ma non della Questura di Lilliput. Ricordate il protagonista del romanzo di J. Swift “ Viaggi di Gulliver “ che viveva in un paese di uomini piccolissimi, alti sei pollici, ma organizzatissimi. Il primo pensiero serio che viene in mente quando sei lì dentro e quello dei campi di concentramento come Dachau, Buchenwald, Sachsenhausen, Auschwitz. Infatti, i nazisti, nella loro maniacale ricerca della pianificazione della “soluzione finale” avevano previsto delle misure standard ad internato, dove venivano regolati con precisione teutonica, i metri cubi abitatiti, i metri di filo spinato e tutto quello che serviva per la “funzionalità” dei lager. Ebbene si, un internato ebreo, polacco, russo, zingaro, italiano, aveva a disposizione più metri cubi dove “vivere” ( anche se per pochissimo tempo ) che un poliziotto della Questura di Trapani che viene comandato di servizio in “quell’Ufficio” che misura tre metri di profondità per uno di larghezza circa. Come se non bastasse, a marzo u.s. è stata inserita una consolle telefonica, si avete capito bene, così gli operatori da Agenti di P.G. e di P.S., si trasformano in centralinista, compito che viene eseguito esclusivamente da Operatori Tecnici della Polizia di Stato, obbligandoti per sei ore a vivere in questo “spazio”, certamente, né salubre né vivibile per qualsiasi lavoratore. Come dire, impara l’arte e mettila da parte, non si può sapere mai quello che ti riserba il futuro, almeno hai imparato un mestiere ( dimenticandone un altro ) Per cercare di sdrammatizzare, riportiamo un simpatico aneddoto. Una mattina un utente osservando il collega ( grandi taglie ) di servizio lì dentro, rivolgendosi alla moglie disse: “ Mi!!, stu cosa pari un surcofano “ tradotto: questa cosa sembra un sarcofago. La battuta viene scontata. Se dentro il sarcofago, il morto parla ( anche se in veste di centralinista ) vi consigliamo di giocare il 31 e 47. Hai visto mai che non riusciamo a ricavarne qualche soldino da spendere….. non in fiori o lumini, per carità!! E tutti i sindacati dove sono ? e cosa fanno, oltre a girarsi dall’altra parte per fan finta di non vedere e quindi di sapere…… ah.., che scemi e ingenui, per un momento c’eravamo distratti, sono in disperata e frenetica ricerca d’iscrizioni….. forse temono di “soccombere” sotto un manto di disdette ottobrine. (chissà quanto fa nella cabala la disdetta di massa…) Buona giocata a tutti!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pani lì, 26.10.200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mponente del Direttivo           Il Componente del Direttivo          Il Componente del Diretti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rovinciale di Trapani                         Regionale Sicilia                       Provinciale di Trapan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Salvatore BALDUCCIO                      Maurizio CAMILLERI                     Gaspare ALASTRA</w:t>
      </w:r>
      <w:r>
        <w:rPr>
          <w:rFonts w:cs="Bangle;Courier New" w:ascii="Bangle;Courier New" w:hAnsi="Bangle;Courier New"/>
          <w:sz w:val="28"/>
          <w:szCs w:val="28"/>
        </w:rPr>
        <w:t xml:space="preserve">      </w:t>
      </w:r>
      <w:r>
        <w:rPr>
          <w:rFonts w:cs="Amaze;Arial Narrow" w:ascii="Amaze;Arial Narrow" w:hAnsi="Amaze;Arial Narrow"/>
          <w:sz w:val="32"/>
          <w:szCs w:val="32"/>
        </w:rPr>
        <w:t xml:space="preserve"> </w:t>
      </w:r>
    </w:p>
    <w:sectPr>
      <w:type w:val="continuous"/>
      <w:pgSz w:w="11906" w:h="16838"/>
      <w:pgMar w:left="454" w:right="45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11:00Z</dcterms:created>
  <dc:creator>.</dc:creator>
  <dc:description/>
  <dc:language>en-US</dc:language>
  <cp:lastModifiedBy>ooooo</cp:lastModifiedBy>
  <cp:lastPrinted>2004-10-27T11:43:00Z</cp:lastPrinted>
  <dcterms:modified xsi:type="dcterms:W3CDTF">2004-10-29T14:11:00Z</dcterms:modified>
  <cp:revision>2</cp:revision>
  <dc:subject/>
  <dc:title> </dc:title>
</cp:coreProperties>
</file>