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object w:dxaOrig="242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54pt;width:90pt;height:88.75pt;mso-wrap-distance-left:9.05pt;mso-wrap-distance-right:9.05pt;mso-position-horizontal-relative:text;mso-position-vertical-relative:text" filled="f" o:ole="">
            <v:imagedata r:id="rId3" o:title=""/>
            <w10:wrap type="square" side="right"/>
          </v:shape>
          <o:OLEObject Type="Embed" ProgID="" ShapeID="ole_rId2" DrawAspect="Content" ObjectID="_574116318" r:id="rId2"/>
        </w:object>
      </w:r>
    </w:p>
    <w:p>
      <w:pPr>
        <w:pStyle w:val="Normal"/>
        <w:rPr/>
      </w:pPr>
      <w:r>
        <w:rPr/>
      </w:r>
    </w:p>
    <w:p>
      <w:pPr>
        <w:pStyle w:val="Normal"/>
        <w:tabs>
          <w:tab w:val="clear" w:pos="708"/>
          <w:tab w:val="left" w:pos="5978" w:leader="none"/>
        </w:tabs>
        <w:rPr/>
      </w:pPr>
      <w:r>
        <w:rPr/>
        <w:tab/>
      </w:r>
    </w:p>
    <w:p>
      <w:pPr>
        <w:pStyle w:val="Heading1"/>
        <w:rPr>
          <w:sz w:val="32"/>
        </w:rPr>
      </w:pPr>
      <w:r>
        <w:rPr>
          <w:sz w:val="32"/>
        </w:rPr>
        <w:t>Sindacato Italiano Unitario Lavoratori Polizia</w:t>
      </w:r>
    </w:p>
    <w:p>
      <w:pPr>
        <w:pStyle w:val="Heading1"/>
        <w:rPr/>
      </w:pPr>
      <w:r>
        <w:rPr/>
        <w:t>Segreteria di Base del Commissariato di P.S. Marino</w:t>
      </w:r>
    </w:p>
    <w:p>
      <w:pPr>
        <w:pStyle w:val="Normal"/>
        <w:rPr/>
      </w:pPr>
      <w:r>
        <w:rPr/>
      </w:r>
    </w:p>
    <w:p>
      <w:pPr>
        <w:pStyle w:val="Normal"/>
        <w:rPr/>
      </w:pPr>
      <w:r>
        <w:rPr/>
      </w:r>
    </w:p>
    <w:p>
      <w:pPr>
        <w:pStyle w:val="Normal"/>
        <w:overflowPunct w:val="false"/>
        <w:autoSpaceDE w:val="false"/>
        <w:jc w:val="center"/>
        <w:rPr>
          <w:b/>
          <w:b/>
          <w:bCs/>
          <w:sz w:val="36"/>
        </w:rPr>
      </w:pPr>
      <w:r>
        <w:rPr>
          <w:b/>
          <w:bCs/>
          <w:sz w:val="36"/>
        </w:rPr>
        <w:t xml:space="preserve">COMMISSARIATO DI MARINO: </w:t>
      </w:r>
    </w:p>
    <w:p>
      <w:pPr>
        <w:pStyle w:val="Normal"/>
        <w:overflowPunct w:val="false"/>
        <w:autoSpaceDE w:val="false"/>
        <w:jc w:val="center"/>
        <w:rPr>
          <w:b/>
          <w:b/>
          <w:bCs/>
          <w:sz w:val="36"/>
        </w:rPr>
      </w:pPr>
      <w:r>
        <w:rPr>
          <w:b/>
          <w:bCs/>
          <w:sz w:val="36"/>
        </w:rPr>
        <w:t>VOGLIAMO UNA DIGNITA' VERA, NON VIRTUALE.</w:t>
      </w:r>
    </w:p>
    <w:p>
      <w:pPr>
        <w:pStyle w:val="Normal"/>
        <w:overflowPunct w:val="false"/>
        <w:autoSpaceDE w:val="false"/>
        <w:jc w:val="center"/>
        <w:rPr>
          <w:b/>
          <w:b/>
          <w:bCs/>
          <w:sz w:val="36"/>
          <w:szCs w:val="20"/>
        </w:rPr>
      </w:pPr>
      <w:r>
        <w:rPr>
          <w:b/>
          <w:bCs/>
          <w:sz w:val="36"/>
          <w:szCs w:val="20"/>
        </w:rPr>
      </w:r>
    </w:p>
    <w:p>
      <w:pPr>
        <w:pStyle w:val="Normal"/>
        <w:overflowPunct w:val="false"/>
        <w:autoSpaceDE w:val="false"/>
        <w:jc w:val="center"/>
        <w:rPr>
          <w:szCs w:val="20"/>
        </w:rPr>
      </w:pPr>
      <w:r>
        <w:rPr>
          <w:szCs w:val="20"/>
        </w:rPr>
      </w:r>
    </w:p>
    <w:p>
      <w:pPr>
        <w:pStyle w:val="Normal"/>
        <w:overflowPunct w:val="false"/>
        <w:autoSpaceDE w:val="false"/>
        <w:ind w:firstLine="889"/>
        <w:jc w:val="both"/>
        <w:rPr>
          <w:szCs w:val="20"/>
        </w:rPr>
      </w:pPr>
      <w:r>
        <w:rPr/>
        <w:t xml:space="preserve">Questa organizzazione sindacale di base esprime la propria profonda preoccupazione per il destino del Commissariato di P.S. di Marino a seguito del ripristino delle piene funzioni amministrative e giudiziarie. Si è sentita esaltare la "restituita dignità" ai Commissariati già coordinati: di quale dignità parliamo? Il Commissariato di P.S. di Marino è composto da 38 appartenenti alla Polizia di Stato. Ha in dotazione una sola macchina civile. Dovrà affrontare una sua riconversione nel campo della Polizia Amministrativa e Giudiziaria con una esiguità di uomini e mezzi che non consentiva neanche con lo "status" di coordinato di poter affrontare serenamente il carico di lavoro. Vorrei ricordare che era previsto un organico di 55 poliziotti per il Commissariato Coordinato; vorrei sottolineare che nel corso di pochi anni abbiamo assistito ad un esodo di proporzioni bibliche di colleghi di lavoro senza che questi fossero mai rimpiazzati. Ora saremo costretti a fare i conti con le nostre restituite funzioni, già aumentate comunque dal '97 </w:t>
        <w:noBreakHyphen/>
        <w:t xml:space="preserve"> si pensi agli inserimenti nel Sistema SDI, al rinnovo quinquennale dei passaporti ed al rilascio dei lasciapassare, ai rilievi delle impronte per i cittadini extracomunitari che chiedono il rilascio o il rinnovo del permesso di soggiorno </w:t>
        <w:noBreakHyphen/>
        <w:t xml:space="preserve"> senza che ci giungano notizie confortanti di assegnazione di uomini e mezzi.</w:t>
      </w:r>
    </w:p>
    <w:p>
      <w:pPr>
        <w:pStyle w:val="Normal"/>
        <w:overflowPunct w:val="false"/>
        <w:autoSpaceDE w:val="false"/>
        <w:rPr>
          <w:szCs w:val="20"/>
        </w:rPr>
      </w:pPr>
      <w:r>
        <w:rPr>
          <w:szCs w:val="20"/>
        </w:rPr>
      </w:r>
    </w:p>
    <w:p>
      <w:pPr>
        <w:pStyle w:val="Normal"/>
        <w:overflowPunct w:val="false"/>
        <w:autoSpaceDE w:val="false"/>
        <w:ind w:firstLine="889"/>
        <w:jc w:val="both"/>
        <w:rPr>
          <w:szCs w:val="20"/>
        </w:rPr>
      </w:pPr>
      <w:r>
        <w:rPr/>
        <w:t>Più volte in questi giorni abbiamo usato la frase '1a coperta è corta". Per coprire la testa della Giudiziaria scopriremo i piedi del controllo del territorio? E quando la visibilità della Polizia in divisa sarà diminuita sino a sparizione, per scaldare la tanto pubblicizzata "polizia di prossimità" faremo prendere freddo alla giudiziaria? Il territorio su cui è presidio di sicurezza il Commissariato è vasto e denso di popolazione, possiamo pretendere di offrire un adeguato servizio alla cittadinanza con una Polizia Giudiziaria ed una Polizia Sociale ed Amministrativa costrette a dividersi una sola auto civile, comunque assegnata in via prioritaria</w:t>
      </w:r>
      <w:r>
        <w:rPr>
          <w:b/>
        </w:rPr>
        <w:t xml:space="preserve"> </w:t>
      </w:r>
      <w:r>
        <w:rPr/>
        <w:t>alla Giudiziaria?</w:t>
      </w:r>
    </w:p>
    <w:p>
      <w:pPr>
        <w:pStyle w:val="Normal"/>
        <w:overflowPunct w:val="false"/>
        <w:autoSpaceDE w:val="false"/>
        <w:rPr>
          <w:szCs w:val="20"/>
        </w:rPr>
      </w:pPr>
      <w:r>
        <w:rPr>
          <w:szCs w:val="20"/>
        </w:rPr>
      </w:r>
    </w:p>
    <w:p>
      <w:pPr>
        <w:pStyle w:val="Normal"/>
        <w:overflowPunct w:val="false"/>
        <w:autoSpaceDE w:val="false"/>
        <w:ind w:firstLine="989"/>
        <w:jc w:val="both"/>
        <w:rPr/>
      </w:pPr>
      <w:r>
        <w:rPr/>
        <w:t>Con gli scarni numeri di cui dispone il Commissariato è stata individuata dal Dottor De Sanctis Dirigente il Commissariato una soluzione che prevede la presenza oraria dell'Ufficiale di P.G. addetto all'U.E.P.I. nei quadranti 08.00/14.00 e 14.00/20.00. Se ciò risolve in parte il problema della istituzione della squadrette di Polizia Giudiziaria, d'altra parte sguarnisce il turno in quinta di una figura qualificata e centrale quale quella dell'addetto U.E.P.I., ispettore o sovrintendente che sia, e crea una serie di problematiche di non facile risoluzione. Una di queste, quella della sicurezza dell'Operatore di Sala Radio che si troverebbe non episodicamente e non eccezionalmente da solo negli orari in cui non è prevista la presenza dell'Ufficiale di P.G. all'interno del Commissariato, è stata affrontata da questa O.S. di base che ha chiesto di prevedere, in apposito ordine di servizio, una disposizione a tutela dell'operatore, con regole chiare che consentano di non far accedere l'utenza nei locali del Commissariato se non a possibile rientro della volante. Una soluzione necessitata, forse sin troppo logica e scontata, ma fino ad oggi lasciata alla iniziativa ed alla responsabilità del singolo Operatore di Sala Radio.</w:t>
      </w:r>
    </w:p>
    <w:p>
      <w:pPr>
        <w:pStyle w:val="Normal"/>
        <w:overflowPunct w:val="false"/>
        <w:autoSpaceDE w:val="false"/>
        <w:ind w:firstLine="989"/>
        <w:jc w:val="both"/>
        <w:rPr>
          <w:szCs w:val="20"/>
        </w:rPr>
      </w:pPr>
      <w:r>
        <w:rPr>
          <w:szCs w:val="20"/>
        </w:rPr>
      </w:r>
    </w:p>
    <w:p>
      <w:pPr>
        <w:pStyle w:val="Normal"/>
        <w:overflowPunct w:val="false"/>
        <w:autoSpaceDE w:val="false"/>
        <w:ind w:firstLine="989"/>
        <w:jc w:val="both"/>
        <w:rPr/>
      </w:pPr>
      <w:r>
        <w:rPr/>
        <w:t xml:space="preserve">Servono uomini, servono mezzi. Non basta ventilare la possibilità di un aumento dei monte ore di straordinari a disposizione del Commissariato di Marino. Non so se fra noi </w:t>
      </w:r>
      <w:r>
        <w:rPr>
          <w:u w:val="single"/>
        </w:rPr>
        <w:t xml:space="preserve">38 </w:t>
      </w:r>
      <w:r>
        <w:rPr/>
        <w:t xml:space="preserve">vi sia qualcuno disposto a svolgere turni di lavoro da pre </w:t>
        <w:noBreakHyphen/>
        <w:t xml:space="preserve"> rivoluzione industriale, sia pure completamente remunerati. La giornata di un poliziotto non deve essere completamente assorbita dal lavoro per sopperire alle carenze croniche dell'Amministrazione, né la soluzione dei problemi sta nel sacrificio personale dei lavoratori di Polizia. Dobbiamo anche fare i conti della serva con l'utilizzo di personale del Commissariato per i servizi di O.P. fuori sede, </w:t>
        <w:noBreakHyphen/>
        <w:t xml:space="preserve"> Ponte Galeria, Castel Gandolfo </w:t>
        <w:noBreakHyphen/>
        <w:t xml:space="preserve"> ormai malattia cronica della Questura di Roma, con punte di recrudescenza acuta quali quelle che si sono verificate quest'estate, quando per un lungo periodo ed improvvisamente è stata disposto l'utilizzo di due uomini per i servizi di vigilanza all'Ambasciata Israeliana, sguarnendo il territorio della Volante su due interi turni.</w:t>
      </w:r>
    </w:p>
    <w:p>
      <w:pPr>
        <w:pStyle w:val="Normal"/>
        <w:overflowPunct w:val="false"/>
        <w:autoSpaceDE w:val="false"/>
        <w:ind w:firstLine="989"/>
        <w:jc w:val="both"/>
        <w:rPr/>
      </w:pPr>
      <w:r>
        <w:rPr/>
      </w:r>
    </w:p>
    <w:p>
      <w:pPr>
        <w:pStyle w:val="Normal"/>
        <w:overflowPunct w:val="false"/>
        <w:autoSpaceDE w:val="false"/>
        <w:ind w:firstLine="989"/>
        <w:jc w:val="both"/>
        <w:rPr>
          <w:szCs w:val="20"/>
        </w:rPr>
      </w:pPr>
      <w:r>
        <w:rPr/>
        <w:t xml:space="preserve"> </w:t>
      </w:r>
      <w:r>
        <w:rPr/>
        <w:t xml:space="preserve">C’è il concreto pericolo che, nonostante il costante controllo del Sindacato, si faccia passare sulla testa del personale una riforma poco o affatto pensata ed organizzata. Non è possibile produrre più beni o servizi se non si ripensano, oltre agli obiettivi, anche le strutture necessarie. La Polizia di Stato non è certo un'azienda, ma non mi sembra così assurdo pretendere </w:t>
        <w:noBreakHyphen/>
        <w:t xml:space="preserve"> come cittadino che usufruisce comunque del servizio e come operatore di Polizia </w:t>
        <w:noBreakHyphen/>
        <w:t xml:space="preserve"> che l'epoca de 'l’esercito di Franceschiello" sia definitivamente sul viale del tramonto.</w:t>
      </w:r>
    </w:p>
    <w:p>
      <w:pPr>
        <w:pStyle w:val="Normal"/>
        <w:overflowPunct w:val="false"/>
        <w:autoSpaceDE w:val="false"/>
        <w:rPr>
          <w:szCs w:val="20"/>
        </w:rPr>
      </w:pPr>
      <w:r>
        <w:rPr>
          <w:szCs w:val="20"/>
        </w:rPr>
      </w:r>
    </w:p>
    <w:p>
      <w:pPr>
        <w:pStyle w:val="Normal"/>
        <w:overflowPunct w:val="false"/>
        <w:autoSpaceDE w:val="false"/>
        <w:ind w:firstLine="1007"/>
        <w:jc w:val="both"/>
        <w:rPr>
          <w:szCs w:val="20"/>
        </w:rPr>
      </w:pPr>
      <w:r>
        <w:rPr/>
        <w:t>Questa Segreteria ha ritenuto comunque di non assumere atteggiamenti di preclusione o netta chiusura alla strutturazione in fieri del Commissariato, ma intende segnalare con forza che non vi sono altre soluzioni possibili se non quella di una immediata e responsabile assegnazione di personale al Commissariato, che possa in pari misura supportare sia le restituite funzioni di P.G. e P.A.S., sia le altrettanto importanti funzioni U.E.P.I. . Siamo 38, abbiamo una sola macchina civile: la "dignità" del Commissariato non può essere caricata solo sulle nostre spalle.</w:t>
      </w:r>
    </w:p>
    <w:p>
      <w:pPr>
        <w:pStyle w:val="Normal"/>
        <w:overflowPunct w:val="false"/>
        <w:autoSpaceDE w:val="false"/>
        <w:rPr>
          <w:szCs w:val="20"/>
        </w:rPr>
      </w:pPr>
      <w:r>
        <w:rPr>
          <w:szCs w:val="20"/>
        </w:rPr>
      </w:r>
    </w:p>
    <w:p>
      <w:pPr>
        <w:pStyle w:val="Normal"/>
        <w:tabs>
          <w:tab w:val="clear" w:pos="708"/>
          <w:tab w:val="right" w:pos="9095" w:leader="none"/>
        </w:tabs>
        <w:overflowPunct w:val="false"/>
        <w:autoSpaceDE w:val="false"/>
        <w:ind w:left="7045" w:hanging="0"/>
        <w:rPr/>
      </w:pPr>
      <w:r>
        <w:rPr/>
        <w:t>Il segretario di base Elisabetta Branchesi</w:t>
      </w:r>
    </w:p>
    <w:p>
      <w:pPr>
        <w:pStyle w:val="Normal"/>
        <w:tabs>
          <w:tab w:val="clear" w:pos="708"/>
          <w:tab w:val="left" w:pos="5978"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9:44:00Z</dcterms:created>
  <dc:creator>default</dc:creator>
  <dc:description/>
  <dc:language>en-US</dc:language>
  <cp:lastModifiedBy>*</cp:lastModifiedBy>
  <dcterms:modified xsi:type="dcterms:W3CDTF">2002-10-30T19:44:00Z</dcterms:modified>
  <cp:revision>2</cp:revision>
  <dc:subject/>
  <dc:title/>
</cp:coreProperties>
</file>