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997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377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ENTRO BALNEARE DELLA POLIZIA DI STATO DI </w:t>
      </w:r>
    </w:p>
    <w:p>
      <w:pPr>
        <w:pStyle w:val="Normal"/>
        <w:jc w:val="center"/>
        <w:rPr/>
      </w:pPr>
      <w:r>
        <w:rPr>
          <w:rFonts w:cs="Arial" w:ascii="Arial" w:hAnsi="Arial"/>
          <w:b/>
          <w:sz w:val="24"/>
          <w:szCs w:val="24"/>
        </w:rPr>
        <w:t xml:space="preserve">MACCARESE ….  L’INESORABILE DECLIN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i Massimiliano VALDANNINI </w:t>
      </w:r>
    </w:p>
    <w:p>
      <w:pPr>
        <w:pStyle w:val="Normal"/>
        <w:jc w:val="center"/>
        <w:rPr>
          <w:rFonts w:ascii="Arial" w:hAnsi="Arial" w:cs="Arial"/>
          <w:b/>
          <w:b/>
          <w:sz w:val="24"/>
          <w:szCs w:val="24"/>
        </w:rPr>
      </w:pPr>
      <w:r>
        <w:rPr>
          <w:rFonts w:cs="Arial" w:ascii="Arial" w:hAnsi="Arial"/>
          <w:b/>
          <w:sz w:val="24"/>
          <w:szCs w:val="24"/>
        </w:rPr>
        <w:t>Segretario Provinci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both"/>
        <w:rPr>
          <w:rFonts w:ascii="Arial" w:hAnsi="Arial" w:cs="Arial"/>
          <w:sz w:val="24"/>
        </w:rPr>
      </w:pPr>
      <w:r>
        <w:rPr>
          <w:rFonts w:cs="Arial" w:ascii="Arial" w:hAnsi="Arial"/>
          <w:sz w:val="24"/>
        </w:rPr>
        <w:t>Sempre più spesso i poliziotti italiani incappano nelle Commissioni Provinciali di Disciplina, e ultimamente una delle contestazioni più ricorrenti è “nocumento al decoro e all’immagine della Polizia di Stat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A quanto pare questa Amministrazione sta investendo molto sull’immagine e per ottenerla usa il metodo più repressivo possibile, e per chi si trova in difetto ecco che arriva la tanto solerte e quantomai puntuale sanzione disciplinar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Visto che parliamo di immagine e decoro, pochi giorni fa sono stato invitato da alcuni sindacalisti della Polizia Penitenziaria a visitare il loro nuovo centro balneare di Maccarese e non ho potuto fare a meno di magnificare e complimentarmi per l’ottima realizzazione e sistemazione estiva per il personale dell’Amministrazione penitenziari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Contemporaneamente, però non ho potuto fare a meno di allungare lo sguardo verso il contiguo stabilimento balneare della Polizia di Stato, notando a prima vista una struttura adattata alla meno peggio grazie alla iniziativa ed inventiva personale di chi gestisce ed opera in quel centr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Tale situazione è dovuta verosimilmente a carenze di fondi da destinare in drastiche opere di ristrutturazione.</w:t>
      </w:r>
    </w:p>
    <w:p>
      <w:pPr>
        <w:pStyle w:val="Normal"/>
        <w:jc w:val="both"/>
        <w:rPr>
          <w:rFonts w:eastAsia="Arial Unicode MS"/>
        </w:rPr>
      </w:pPr>
      <w:r>
        <w:rPr>
          <w:rFonts w:eastAsia="Arial"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t>Maccarese è una struttura nata 30 anni orsono e il suo tempo lo dimostra inesorabilmente tutto, nonostante negli ultimi anni sono stati autorizzati alcuni lavori di sistemazione ed adeguamento, ma oggi come oggi credo che risenta principalmente dell’indifferenza di chi non ha interesse a curare il settore benessere per il personal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Tutto sommato anche in questo caso di fatto si crea nocumento al decoro e all’immagine della Polizia di Stato, perché la forma non viene danneggiata soltanto se un poliziotto ha la barba o i capelli incolti o puramente l’uniforme non perfetta, ma viene anche lesa quando le strutture, i mezzi e le dotazioni che dovrebbero fornire una immagine di efficienza e funzionalità di fatto non la proiettan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Maccarese è soltanto uno di questi casi.</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a scarsa attenzione alle problematiche strutturali del centro di Maccarese non va certamente addebitata ai soggetti terminali che in atto vi operano siano essi Dirigenti o ruoli esecutivi, malgrado la situazione precaria, con impegno e dedizione, ma ai titolari di quegli Uffici deputati a gestire le aree benessere a livello nazional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 xml:space="preserve">Eventuali responsabilità sicuramente dovranno essere accertate e trattate alla pari di quelle che ogni giorno pervengono ai vari uffici di disciplina poiché non è possibile tantomeno accettabile che vengano colpiti sempre gli anelli più deboli della catena, non utilizzando il consueto metodo dei due pesi e delle due misure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a mia poca permanenza mi ha permesso di notare gli sguardi e di ascoltare i commenti dei frequentatori del centro una volta che volgevano il loro sguardo verso il vicino stabilimento della Polizia Penitenziaria dotato di ogni confort, piscina, campo da tennis, zona pranzo, prato curato, area ludica per i bambini ecc.</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Ma nel caso in cui non ci fosse stata alcuna possibilità di paragonare con altri enti dello Stato, a mio modesto avviso lo stabilimento della Polizia di Stato di Maccarese allo stato attuale crea un grave nocumento al decoro, al prestigio e all’immagine della Polizia di Stat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E’ di questi giorni la visita nei posti più brillanti ed efficienti della Questura di Roma da parte di una scolaresca, quindi mi affido alla particolare sensibilità del Sig. Ministro dell’Interno nel caso in cui voglia far verificare la situazione sopra enunciata  e qualora lo ritenga opportuno di impartire precise disposizioni per il rilancio dell’immagine, perché così com’è oltre a dare un non adeguato servizio ai familiari dei poliziotti e dei dipendenti del Ministero dell’Interno di fatto ha già danneggiato l’immagine, il decoro e il prestigio di quello che una volta veniva definito il migliore centro balneare nazionale della Polizia di Stato.</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szCs w:val="24"/>
        </w:rPr>
      </w:pPr>
      <w:r>
        <w:rPr>
          <w:rFonts w:cs="Arial" w:ascii="Arial" w:hAnsi="Arial"/>
          <w:sz w:val="24"/>
          <w:szCs w:val="24"/>
        </w:rPr>
        <w:t xml:space="preserve">Roma 6 giugno 200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 w:hAnsi="Abadi MT Condensed Light" w:eastAsia="Arial Unicode MS"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0:17:00Z</dcterms:created>
  <dc:creator>Luigi Notari</dc:creator>
  <dc:description/>
  <dc:language>en-US</dc:language>
  <cp:lastModifiedBy>*</cp:lastModifiedBy>
  <cp:lastPrinted>2000-10-17T08:13:00Z</cp:lastPrinted>
  <dcterms:modified xsi:type="dcterms:W3CDTF">2002-06-09T10:17:00Z</dcterms:modified>
  <cp:revision>2</cp:revision>
  <dc:subject/>
  <dc:title/>
</cp:coreProperties>
</file>