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Caserta, 8 aprile 2008</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I POLIZIOTTI SONO AL SERVIZIO DEI CITTADINI E DELLE ISTITUZIONI DEMOCRATICH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embra che qualcuno nel Paese voglia far passare l’idea che i Poliziotti debbano appartenere ad un preciso schieramento politico. Io non credo che sia proprio così. Le donne e gli uomini della Polizia di Stato e delle altre Forze di Polizia, in quanto cittadini tra i cittadini, hanno la possibilità di scegliere liberamente il partito da sostenere.</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Tuttavia, a leggere di alcune esternazioni del cavaliere Berlusconi sembrerebbe che egli non abbia sufficientemente chiara l’importante funzione democratica e sociale che i poliziotti svolgono nel nostro Paese.</w:t>
      </w:r>
    </w:p>
    <w:p>
      <w:pPr>
        <w:pStyle w:val="Normal"/>
        <w:jc w:val="both"/>
        <w:rPr>
          <w:color w:val="000000"/>
        </w:rPr>
      </w:pPr>
      <w:r>
        <w:rPr>
          <w:color w:val="000000"/>
        </w:rPr>
      </w:r>
    </w:p>
    <w:p>
      <w:pPr>
        <w:pStyle w:val="Normal"/>
        <w:jc w:val="both"/>
        <w:rPr>
          <w:rFonts w:ascii="Arial" w:hAnsi="Arial" w:cs="Arial"/>
          <w:color w:val="000000"/>
        </w:rPr>
      </w:pPr>
      <w:r>
        <w:rPr>
          <w:color w:val="000000"/>
        </w:rPr>
        <w:t xml:space="preserve">Infatti, a pagina tre del quotidiano Il Mattino di Napoli di domenica 6 aprile 2008 la giornalista Maria Paola Milanesio,  nel raccontare un comizio che l’On. Berlusconi ha tenuto in Piazza della Rotonda di Roma, riporta alcune frasi pronunciate all’indirizzo di un elicottero della Polizia che sorvolava l’area della manifestazione. La giornalista sostiene:  </w:t>
      </w:r>
      <w:r>
        <w:rPr>
          <w:i/>
          <w:iCs/>
          <w:color w:val="000000"/>
        </w:rPr>
        <w:t>se la prende con l’elicottero della polizia che sorvola la zona («Sono al governo e usano i mezzi per disturbare le nostre libere riunioni. Eh! Continuano... hanno paura»).</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Se le frasi riportate dalla giornalista rispondono al vero, all’On. Berlusconi qualcuno dovrebbe ricordare che la Polizia non è al servizio di alcun schieramento politico, ma (come opportunamente sottolineato dal Capo della Polizia Antonio Manganelli) l’unico faro verso cui può e deve orientarsi nella sua difficile attività quotidiana è quello offertogli dalla legge che la società si è democraticamente data.</w:t>
      </w:r>
      <w:r>
        <w:rPr>
          <w:rFonts w:cs="Arial" w:ascii="Arial" w:hAnsi="Arial"/>
          <w:color w:val="000000"/>
        </w:rPr>
        <w:t xml:space="preserve"> </w:t>
      </w:r>
      <w:r>
        <w:rPr>
          <w:color w:val="000000"/>
        </w:rPr>
        <w:t xml:space="preserve">Mi riferisco all’articolo 24 della Legge 121/1981 (una legge ottenuta con le lotte democratiche di molti poliziotti) che nell’indicare i compiti istituzionali della Polizia di Stato recita: </w:t>
      </w:r>
      <w:r>
        <w:rPr>
          <w:i/>
          <w:iCs/>
          <w:color w:val="000000"/>
        </w:rPr>
        <w:t>la Polizia di Stato esercita le proprie funzioni al servizio delle Istituzioni democratiche e dei cittadini, sollecitandone la collaborazione. Essa tutela l’esercizio delle libertà e dei diritti dei cittadini; vigila sull’osservanza delle leggi.......; tutela l’ordine e la sicurezza pubblica......</w:t>
      </w:r>
    </w:p>
    <w:p>
      <w:pPr>
        <w:pStyle w:val="Normal"/>
        <w:jc w:val="both"/>
        <w:rPr>
          <w:i/>
          <w:i/>
          <w:iCs/>
          <w:color w:val="000000"/>
        </w:rPr>
      </w:pPr>
      <w:r>
        <w:rPr>
          <w:i/>
          <w:iCs/>
          <w:color w:val="000000"/>
        </w:rPr>
      </w:r>
    </w:p>
    <w:p>
      <w:pPr>
        <w:pStyle w:val="TextBody"/>
        <w:rPr>
          <w:rFonts w:ascii="Times New Roman" w:hAnsi="Times New Roman" w:cs="Times New Roman"/>
        </w:rPr>
      </w:pPr>
      <w:r>
        <w:rPr>
          <w:rFonts w:cs="Times New Roman" w:ascii="Times New Roman" w:hAnsi="Times New Roman"/>
        </w:rPr>
        <w:t>Come cittadino che ha trascorso 34 anni lavorando nelle fila della Polizia, 30 dei quali proprio sugli elicotteri, vorrei ricordare (convinto di interpretare anche il pensiero di molti miei ex colleghi che continuano a svolgere con dignità il loro lavoro) che per assolvere ai compiti istituzionali richiamati, negli anni sono morti dieci poliziotti elicotteristi, cinque dei quali caduti negli ultimi tre anni. Posso assicurare che questi lavoratori, nell’espletare la loro funzione, non solo non disturbavano, ma non erano al servizio di nessuno partito politico ed in qualche caso sono morti per salvare la vita di qualcuno.</w:t>
      </w:r>
    </w:p>
    <w:p>
      <w:pPr>
        <w:pStyle w:val="TextBody"/>
        <w:rPr>
          <w:rFonts w:ascii="Times New Roman" w:hAnsi="Times New Roman" w:cs="Times New Roman"/>
        </w:rPr>
      </w:pPr>
      <w:r>
        <w:rPr>
          <w:rFonts w:cs="Times New Roman" w:ascii="Times New Roman" w:hAnsi="Times New Roman"/>
        </w:rPr>
      </w:r>
    </w:p>
    <w:p>
      <w:pPr>
        <w:pStyle w:val="TextBody"/>
        <w:ind w:left="6372" w:firstLine="708"/>
        <w:rPr>
          <w:rFonts w:ascii="Times New Roman" w:hAnsi="Times New Roman" w:cs="Times New Roman"/>
        </w:rPr>
      </w:pPr>
      <w:r>
        <w:rPr>
          <w:rFonts w:cs="Times New Roman" w:ascii="Times New Roman" w:hAnsi="Times New Roman"/>
        </w:rPr>
        <w:t>Paolo Miggian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9:00Z</dcterms:created>
  <dc:creator>....................................................</dc:creator>
  <dc:description/>
  <cp:keywords/>
  <dc:language>en-US</dc:language>
  <cp:lastModifiedBy>ooooo</cp:lastModifiedBy>
  <dcterms:modified xsi:type="dcterms:W3CDTF">2008-04-09T18:19:00Z</dcterms:modified>
  <cp:revision>2</cp:revision>
  <dc:subject/>
  <dc:title>Sono in molti a sostenere che gli appartenenti alle forze di Polizia, in questa campagna elettorale, sarebbero per la maggior </dc:title>
</cp:coreProperties>
</file>