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95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8.8pt;width:97.5pt;height:90.75pt;mso-wrap-distance-left:9.05pt;mso-wrap-distance-right:9.05pt;mso-position-horizontal-relative:text;mso-position-vertical-relative:text" filled="f" o:ole="">
            <v:imagedata r:id="rId3" o:title=""/>
            <w10:wrap type="topAndBottom"/>
          </v:shape>
          <o:OLEObject Type="Embed" ProgID="" ShapeID="ole_rId2" DrawAspect="Content" ObjectID="_222078460" r:id="rId2"/>
        </w:object>
      </w:r>
      <w:r>
        <w:rPr>
          <w:b/>
        </w:rPr>
        <w:t>Sindacato Italiano Unitario Lavoratori Polizia</w:t>
      </w:r>
    </w:p>
    <w:p>
      <w:pPr>
        <w:pStyle w:val="Normal"/>
        <w:jc w:val="center"/>
        <w:rPr>
          <w:b/>
          <w:b/>
        </w:rPr>
      </w:pPr>
      <w:r>
        <w:rPr>
          <w:b/>
        </w:rPr>
        <w:t>Segreteria Provinciale Novara</w:t>
      </w:r>
    </w:p>
    <w:p>
      <w:pPr>
        <w:pStyle w:val="Heading8"/>
        <w:rPr>
          <w:sz w:val="16"/>
        </w:rPr>
      </w:pPr>
      <w:r>
        <w:rPr>
          <w:sz w:val="16"/>
        </w:rPr>
        <w:t>Via Rizzottaglia nr. 40 – Novara – tel. 0321482632, fax  0321466672, cell. 3298036994</w:t>
      </w:r>
    </w:p>
    <w:p>
      <w:pPr>
        <w:pStyle w:val="Normal"/>
        <w:rPr>
          <w:sz w:val="16"/>
        </w:rPr>
      </w:pPr>
      <w:r>
        <w:rPr>
          <w:sz w:val="16"/>
        </w:rPr>
      </w:r>
    </w:p>
    <w:p>
      <w:pPr>
        <w:pStyle w:val="Heading9"/>
        <w:rPr/>
      </w:pPr>
      <w:r>
        <w:rPr/>
        <w:t>Novara, lì 19 febbraio  2004</w:t>
      </w:r>
    </w:p>
    <w:p>
      <w:pPr>
        <w:pStyle w:val="Normal"/>
        <w:rPr/>
      </w:pPr>
      <w:r>
        <w:rPr/>
      </w:r>
    </w:p>
    <w:p>
      <w:pPr>
        <w:pStyle w:val="Normal"/>
        <w:rPr>
          <w:b/>
          <w:b/>
          <w:bCs/>
        </w:rPr>
      </w:pPr>
      <w:r>
        <w:rPr>
          <w:b/>
          <w:bCs/>
        </w:rPr>
        <w:t>AL SIG. DIRIGENTE</w:t>
      </w:r>
    </w:p>
    <w:p>
      <w:pPr>
        <w:pStyle w:val="Normal"/>
        <w:rPr>
          <w:b/>
          <w:b/>
          <w:bCs/>
        </w:rPr>
      </w:pPr>
      <w:r>
        <w:rPr>
          <w:b/>
          <w:bCs/>
        </w:rPr>
        <w:t>IL COMPARTIMENTO POLIZIA STRADALE</w:t>
      </w:r>
    </w:p>
    <w:p>
      <w:pPr>
        <w:pStyle w:val="Normal"/>
        <w:rPr>
          <w:b/>
          <w:b/>
          <w:bCs/>
        </w:rPr>
      </w:pPr>
      <w:r>
        <w:rPr>
          <w:b/>
          <w:bCs/>
        </w:rPr>
        <w:t xml:space="preserve">PIEMONTE E VALLE D’AOSTA </w:t>
      </w:r>
    </w:p>
    <w:p>
      <w:pPr>
        <w:pStyle w:val="Normal"/>
        <w:rPr>
          <w:b/>
          <w:b/>
          <w:bCs/>
        </w:rPr>
      </w:pPr>
      <w:r>
        <w:rPr>
          <w:b/>
          <w:bCs/>
        </w:rPr>
        <w:t>=  S E D E =</w:t>
      </w:r>
    </w:p>
    <w:p>
      <w:pPr>
        <w:pStyle w:val="Normal"/>
        <w:rPr>
          <w:b/>
          <w:b/>
          <w:bCs/>
        </w:rPr>
      </w:pPr>
      <w:r>
        <w:rPr>
          <w:b/>
          <w:bCs/>
        </w:rPr>
      </w:r>
    </w:p>
    <w:p>
      <w:pPr>
        <w:pStyle w:val="Normal"/>
        <w:rPr/>
      </w:pPr>
      <w:r>
        <w:rPr>
          <w:b/>
          <w:bCs/>
        </w:rPr>
        <w:t>Oggetto:-</w:t>
      </w:r>
      <w:r>
        <w:rPr/>
        <w:t xml:space="preserve"> Critiche e proposte volte a migliorare l’assetto logistico delle vetture per i servizi d’Istituto per la Specialità </w:t>
      </w:r>
    </w:p>
    <w:p>
      <w:pPr>
        <w:pStyle w:val="Normal"/>
        <w:rPr/>
      </w:pPr>
      <w:r>
        <w:rPr/>
        <w:t xml:space="preserve">                 </w:t>
      </w:r>
      <w:r>
        <w:rPr/>
        <w:t>della Polizia Stradale.</w:t>
      </w:r>
    </w:p>
    <w:p>
      <w:pPr>
        <w:pStyle w:val="Normal"/>
        <w:rPr/>
      </w:pPr>
      <w:r>
        <w:rPr/>
      </w:r>
    </w:p>
    <w:p>
      <w:pPr>
        <w:pStyle w:val="TextBody"/>
        <w:rPr/>
      </w:pPr>
      <w:r>
        <w:rPr/>
        <w:tab/>
      </w:r>
      <w:r>
        <w:rPr>
          <w:i/>
          <w:iCs/>
        </w:rPr>
        <w:t>Questa Segreteria Provinciale, in seguito alle richieste avanzate da quest’O.S. nell’incontro tenutosi presso gli uffici del Compartimento in data 13 u.s., dopo aver espletato un sondaggio all’interno della categoria dei lavoratori iscritti e non della Specialità della Stradale di questa Provincia, fornisce un ventaglio di critiche e proposte rispetto la situazione odierna e auspicabilmente a quella futura. Ciò anche al fine di soddisfare la richiesta avanzata dalla S.V. orientata in tal senso.</w:t>
      </w:r>
    </w:p>
    <w:p>
      <w:pPr>
        <w:pStyle w:val="Normal"/>
        <w:jc w:val="both"/>
        <w:rPr>
          <w:b/>
          <w:b/>
          <w:i/>
          <w:i/>
          <w:iCs/>
          <w:szCs w:val="32"/>
        </w:rPr>
      </w:pPr>
      <w:r>
        <w:rPr>
          <w:b/>
          <w:i/>
          <w:iCs/>
          <w:szCs w:val="32"/>
        </w:rPr>
      </w:r>
    </w:p>
    <w:p>
      <w:pPr>
        <w:pStyle w:val="Heading2"/>
        <w:jc w:val="center"/>
        <w:rPr/>
      </w:pPr>
      <w:r>
        <w:rPr/>
        <w:t>CARROZZERI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Attualmente vengono fornite autovetture con colori di Istituto con carrozzeria Station Wagon – Giardinetta, scelta che non rispecchia le reali esigenze dei servizi e dei lavoratori della Polizia Stradale. Bisogna prendere atto che il volume di carico di una Station Wagon non è superiore a quello di una normale berlina, quando di fatto la parte che va dalla cappelliera al tetto non viene mai sfruttata per non inficiare la visibilità del guidatore. Infatti a tal fine l’attrezzatura prevista è stata posizionata in modo da rispettare tale esigenza. </w:t>
      </w:r>
      <w:r>
        <w:rPr>
          <w:bCs/>
        </w:rPr>
        <w:t xml:space="preserve">Le vetture con carrozzeria berlina vengono ritenute più stabili e maneggevoli. Le prime avendo un baricentro più alto sono penalizzate nella stabilità e  tenuta di strada. </w:t>
      </w:r>
    </w:p>
    <w:p>
      <w:pPr>
        <w:pStyle w:val="Normal"/>
        <w:jc w:val="both"/>
        <w:rPr>
          <w:bCs/>
        </w:rPr>
      </w:pPr>
      <w:r>
        <w:rPr>
          <w:bCs/>
        </w:rPr>
      </w:r>
    </w:p>
    <w:p>
      <w:pPr>
        <w:pStyle w:val="Heading8"/>
        <w:rPr>
          <w:szCs w:val="32"/>
        </w:rPr>
      </w:pPr>
      <w:r>
        <w:rPr>
          <w:szCs w:val="32"/>
        </w:rPr>
        <w:t>FREN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Viene richiesto di valutare la possibilità di fornire veicoli dotati di freni con dischi maggiorati. Ciò  per garantire la sicurezza dei lavoratori e degli altri utenti della strada in tutte le situazioni di marcia (operativa e non) e di frenata.</w:t>
      </w:r>
    </w:p>
    <w:p>
      <w:pPr>
        <w:pStyle w:val="Normal"/>
        <w:jc w:val="both"/>
        <w:rPr/>
      </w:pPr>
      <w:r>
        <w:rPr/>
      </w:r>
    </w:p>
    <w:p>
      <w:pPr>
        <w:pStyle w:val="Heading8"/>
        <w:rPr>
          <w:szCs w:val="32"/>
        </w:rPr>
      </w:pPr>
      <w:r>
        <w:rPr>
          <w:szCs w:val="32"/>
        </w:rPr>
        <w:t>ASSETT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Un assetto migliore evita beccheggio e rollio del veicolo. I veicoli, sempre carichi di materiale, dovrebbero essere dotati di un assetto di tipo “sportivo”  per renderli più sicuri,  permettendo di effettuare situazioni di guida operativa e servizi di scorta in condizioni di massima sicurezza. In concomitanza con l’assetto, viene richiesto di valutare l’opportunità di installare cerchi da 16 o 17 pollici che, montati con gomme ribassate, evitano il coricamento laterale della vettura ed una traiettoria più precisa nel percorrere le curve sempre in considerazione del peso del veicolo. Classico esempio di quanto sopra indicato è l’equipaggiamento in tal senso della Subaru Impreza WRX in dotazione al Servizio Polizia Stradale (con colori civili per i servizi PROVIDA) che sicuramente è la vettura che più di tutte ingloba il concetto di maggiore velocità unitamente a quello di maggiore stabilità e sicurezza.</w:t>
      </w:r>
    </w:p>
    <w:p>
      <w:pPr>
        <w:pStyle w:val="Normal"/>
        <w:jc w:val="both"/>
        <w:rPr/>
      </w:pPr>
      <w:r>
        <w:rPr/>
      </w:r>
    </w:p>
    <w:p>
      <w:pPr>
        <w:pStyle w:val="Heading8"/>
        <w:rPr>
          <w:szCs w:val="32"/>
        </w:rPr>
      </w:pPr>
      <w:r>
        <w:rPr>
          <w:szCs w:val="32"/>
        </w:rPr>
        <w:t>VETRI BLINDATI</w:t>
      </w:r>
    </w:p>
    <w:p>
      <w:pPr>
        <w:pStyle w:val="TextBody"/>
        <w:pBdr>
          <w:top w:val="single" w:sz="4" w:space="1" w:color="000000"/>
          <w:left w:val="single" w:sz="4" w:space="4" w:color="000000"/>
          <w:bottom w:val="single" w:sz="4" w:space="1" w:color="000000"/>
          <w:right w:val="single" w:sz="4" w:space="4" w:color="000000"/>
        </w:pBdr>
        <w:shd w:fill="E6E6E6" w:val="clear"/>
        <w:rPr>
          <w:bCs/>
        </w:rPr>
      </w:pPr>
      <w:r>
        <w:rPr>
          <w:bCs/>
        </w:rPr>
        <w:t>Viene richiesto di dotare anche i veicoli in servizio di Polizia Stradale del vetro parabrezza blindato, della protezione alle portiere anteriori e dei finestrini laterali antisfondamento. In quanto la Specialità più volte si è trovata a contrastare fenomeni criminosi con conseguenti conflitti a fuoco. Non è comprensibile che a fronte di una necessità di contenimento della spesa pubblica, si scelga di non dotare di strumenti di tutela dell’incolumità dei lavoratori giustificandola con una scarsa casistica in tal senso.</w:t>
      </w:r>
    </w:p>
    <w:p>
      <w:pPr>
        <w:pStyle w:val="Normal"/>
        <w:jc w:val="center"/>
        <w:rPr>
          <w:b/>
          <w:b/>
          <w:bCs/>
          <w:szCs w:val="32"/>
        </w:rPr>
      </w:pPr>
      <w:r>
        <w:rPr>
          <w:b/>
          <w:bCs/>
          <w:szCs w:val="32"/>
        </w:rPr>
      </w:r>
    </w:p>
    <w:p>
      <w:pPr>
        <w:pStyle w:val="Heading8"/>
        <w:rPr>
          <w:szCs w:val="32"/>
        </w:rPr>
      </w:pPr>
      <w:r>
        <w:rPr>
          <w:szCs w:val="32"/>
        </w:rPr>
        <w:t>EQUIPAGGIAMENTO ALL’INTERNO DELL’ABITACOL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Tavolino posizionato dietro lo schienale del sedile anteriore lato passeggero</w:t>
      </w:r>
      <w:r>
        <w:rPr/>
        <w:t>: viene ritenuto da tutti i lavoratori inutile e per tale motivo può essere eliminato. Uno dei motivi è il fatto che a causa dell’enormità di materiale da trasportare nel bagagliaio, di cui alcuno assolutamente inutile, i sedili posteriori sono diventati di fatto il bagagliaio supplementare dei lavoratori. Ciò per trasportare il proprio materiale indispensabile allo svolgimento del servizio di Polizia Stradale (valigia del Capo Pattuglia e del Gregario, etilometro con materiale di collegamento e di consumo, autovelox, modelli incidenti, ecc.) in quanto il bagagliaio naturale risulta ingombro del kit dei cartelli che nella quasi totalità dei sinistri rilevati non viene assolutamente usato a causa della scarsa maneggevolezza ed ingombro, nonché di perdita di tempo che viene dedicato al rilevamento. Quindi, con tale mole di materiale scrivere nel sedile posteriore sul tavolino posto a tergo del sedile lato passeggero diventa preticamente impossibile oltre che scomodo per le persone alte. Queste, se i sedili posteriori fossero sgombri, per utilizzare tale supporto, dovrebbero preventivamente sbloccare e rimuovere l’arma lunga, avanzare il sedile anteriore e dopo riposizionarlo nella posizione originaria nonché l’arma lunga. Impensabile, giustamente, utilizzarlo ogni volta che si debba verbalizzare. Tale tavolino, magari modificato nella forma, deve trovare alloggiamento nella parte anteriore lato passeggero. Magari posizionato a scomparsa nello spazio riservato al cassettino porta-oggetti. Tale necessità di appoggio è dettata dal fatto che la conformazione della Station-Wagon non permette un valido e comodo appoggio per scrivere. Nel recente passato, la Stradale, nelle giornate con condizioni meteorologiche favorevoli, scriveva sul baule posteriore fino all’ultima Alfa 155. Il ritorno alle autovetture con carrozzeria berlina, in mancanza di nuovo ricollocamento del tavolino d’appoggio nella parte anteriore, risolverebbe tale problematica almeno nelle belle giornat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Cassetta di sicurezza</w:t>
      </w:r>
      <w:r>
        <w:rPr/>
        <w:t>: può essere eliminata, non ha alcuna funzione che rispecchi le reali esigenze operative. Inoltre è situata sotto il sedile posteriore che solitamente è occupato dalle valigie dei componenti la pattuglia, ormai indispensabil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Luci leggi-mappe</w:t>
      </w:r>
      <w:r>
        <w:rPr/>
        <w:t>:Utilissima la luce per quanto riguarda il posto del passeggero anteriore,riservato solitamente al capo pattuglia,l’installazione ideale è sul cruscotto in modo da poterla girare anche verso il conducente in caso di necessità. La luce leggi-mappe per i posti posteriori può essere eliminata per gli motivi che fanno ritenere inutile il tavolino posizionato dietro lo schienale del sedile anteriore lato passegger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Specchietto retrovisore</w:t>
      </w:r>
      <w:r>
        <w:rPr/>
        <w:t xml:space="preserve"> </w:t>
      </w:r>
      <w:r>
        <w:rPr>
          <w:b/>
        </w:rPr>
        <w:t>interno</w:t>
      </w:r>
      <w:r>
        <w:rPr/>
        <w:t>:per i servizi di Polizia Stradale serve lo specchietto retrovisore interno sdoppiato come quello fornito sui veicoli in servizio sulla viabilità autostradale, ciò al fine di evitare che il Capo-Pattuglia posizionato solitamente sul sedile lato passeggero, usi lo specchietto retrovisore esterno destro per verificare quanto accade a tergo della vettura, in particolare modo durante i servizi di scort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Prese accendisigari</w:t>
      </w:r>
      <w:r>
        <w:rPr/>
        <w:t>: le prese ove solitamente vengono attaccati etilometro, telelaser ecc. devono essere indipendenti dal quadro di accensione ed indipendenti dal fatto che la vettura sia in moto o men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Fari portatili</w:t>
      </w:r>
      <w:r>
        <w:rPr/>
        <w:t>:i veicoli devono essere dotati di fari ricaricabili, ottimi sono quelli in dotazione attuale ma necessitiamo anche di uno o due fari con possibilità di appoggio, come quelli in dotazione sulle vecchie 155 autostradali. (tipo Iodolux) che potrebbero trovare alloggiamento nel bagagliai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rPr>
        <w:t>Giubbotti anti-proiettili:</w:t>
      </w:r>
      <w:r>
        <w:rPr/>
        <w:t xml:space="preserve"> questi dovrebbero trovare alloggiamento dietro entrambi gli schienali dei sedili anteriori. Ciò al fine di averli sempre a disposizione e posizionati in modo che possano essere facilmente prelevati. </w:t>
      </w:r>
    </w:p>
    <w:p>
      <w:pPr>
        <w:pStyle w:val="Normal"/>
        <w:jc w:val="both"/>
        <w:rPr/>
      </w:pPr>
      <w:r>
        <w:rPr/>
      </w:r>
    </w:p>
    <w:p>
      <w:pPr>
        <w:pStyle w:val="Heading2"/>
        <w:jc w:val="center"/>
        <w:rPr/>
      </w:pPr>
      <w:r>
        <w:rPr/>
        <w:t>EQUIPAGGIAMNETO NEL VANO DI CARIC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Notevoli passi avanti sono stati fatti con la fornitura dei mezzi attuali. Possibili miglioramenti sono auspicabili.Innanzi tutto deve essere migliorata la praticità per l’utilizzo dell’equipaggiamento, l’estintore nel bagagliaio non deve essere assicurato tramite cinghie ma dovrebbe essere alloggiato dentro un apposito contenitore, cosi come la tanica dell’acqua, le torce antivento, le maschere antigas, il martelletto taglia cinture e la corda per i soccorsi. I cartelli sono troppo ingombranti. Per tale motivo oltre ad occupare gran parte del bagagliaio, risultano praticamente inutilizzati nella quasi totalità dei lavoratori. Quindi si deve valutare l’opportunità di dotare i veicoli di cartelli avvolgibili in stoffa plastificata o altro materiale riflettente con basi appesantite. Sicuramente meno ingombranti ed in tal modo si riacquisterebbe spazio nel bagagliaio da poter utilizzare diversamente. Nel bagagliaio deve essere previsto un vano dove alloggiare la valigetta contenente la macchina fotografica, al fine di evitare sballottamenti dannosi e fastidiosi.     </w:t>
      </w:r>
    </w:p>
    <w:p>
      <w:pPr>
        <w:pStyle w:val="Normal"/>
        <w:jc w:val="both"/>
        <w:rPr/>
      </w:pPr>
      <w:r>
        <w:rPr/>
      </w:r>
    </w:p>
    <w:p>
      <w:pPr>
        <w:pStyle w:val="Heading8"/>
        <w:rPr>
          <w:szCs w:val="36"/>
        </w:rPr>
      </w:pPr>
      <w:r>
        <w:rPr>
          <w:szCs w:val="36"/>
        </w:rPr>
        <w:t>APPARATI RADI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Viene richiesto che le vetture siano dotate di altoparlante esterno, in modo da ascoltare le comunicazioni fornite via radio durante i controlli ed i rilevamenti degli incidenti stradali. In alternativa dotarle di radio portatili più leggere e di dimensioni ridotte con una portata di almeno 500 metri come quelle in dotazione sulle Fiat Marea fornite alle Volanti in modo che il veicolo faccia da ponte con la sala operativa e mantenga gli operatori in contatto. Ciò al fine di evitare che il Capo-Maglia chiami la pattuglia senza ricevere risposta. In quanto gli apparati radio-portatili attualmente in dotazione, oltre ad essere pesanti ed ingombranti, molte volte risultano inefficienti e le batterie di cui sono dotate si scaricano facilmente. Inoltre al fine di mantenere un contatto continuo ed efficace fuori dalla vettura, bisognerebbe dotare i nuovi mezzi portatili di auricolare al fine di avere un’ottima ricezione audio mantenendo le comunicazioni sotto un’egida di riservatezza.</w:t>
      </w:r>
    </w:p>
    <w:p>
      <w:pPr>
        <w:pStyle w:val="Normal"/>
        <w:jc w:val="both"/>
        <w:rPr/>
      </w:pPr>
      <w:r>
        <w:rPr/>
      </w:r>
    </w:p>
    <w:p>
      <w:pPr>
        <w:pStyle w:val="Heading8"/>
        <w:rPr>
          <w:szCs w:val="36"/>
        </w:rPr>
      </w:pPr>
      <w:r>
        <w:rPr>
          <w:szCs w:val="36"/>
        </w:rPr>
        <w:t>IMPIANTO SATELLITAR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Viene richiesto che sui veicoli in servizio di Polizia Stradale sia installato l’impianto satellitare. Ciò al fine di permettere di sapere con estrema precisione la posizione del veicolo utile per la contestazione delle infrazioni al C.d.S. e nel rilevamento degli incidenti stradali, verificando denominazione della strada, della via, della progressiva chilometrica ed il comune. Questo velocizzerebbe inoltre i tempi d’intervento di tutti i veicoli in servizio di Polizia in quei luoghi operativamente poco conosciuti.</w:t>
      </w:r>
    </w:p>
    <w:p>
      <w:pPr>
        <w:pStyle w:val="Normal"/>
        <w:jc w:val="both"/>
        <w:rPr/>
      </w:pPr>
      <w:r>
        <w:rPr/>
      </w:r>
    </w:p>
    <w:p>
      <w:pPr>
        <w:pStyle w:val="Heading8"/>
        <w:rPr>
          <w:szCs w:val="36"/>
        </w:rPr>
      </w:pPr>
      <w:r>
        <w:rPr>
          <w:szCs w:val="36"/>
        </w:rPr>
        <w:t>VISIBILITA’ VEICOL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I veicoli dovrebbero essere dotati di luci lampeggianti stroboscopiche bianche nei proiettori anteriori.Tali dispositivi attirano senza dubbio maggiormente l’attenzione degli altri utenti in circolazione. L’impianto supplementare d’allarme dovrebbe essere modificato con l’installazione del dispositivo che varia la tonalità della sirena, come quello utilizzato dalle ambulanze, collegato al clacson, come già sperimentato ed apprezzato sulle Alfa 155. Inoltre all’estero vengono utilizzati veicoli con colori di Istituto con la parte inferiore verniciata a quadretti. Tale colorazione serve per meglio visualizzare i veicoli di soccorso da parte delle persone con problemi alla vista (daltonici).</w:t>
      </w:r>
    </w:p>
    <w:p>
      <w:pPr>
        <w:pStyle w:val="Normal"/>
        <w:jc w:val="both"/>
        <w:rPr/>
      </w:pPr>
      <w:r>
        <w:rPr/>
      </w:r>
    </w:p>
    <w:p>
      <w:pPr>
        <w:pStyle w:val="Heading8"/>
        <w:rPr>
          <w:szCs w:val="32"/>
        </w:rPr>
      </w:pPr>
      <w:r>
        <w:rPr>
          <w:szCs w:val="32"/>
        </w:rPr>
        <w:t>STANDARDIZZAZIONE DEL PACCHETTO POLIZIA</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Viene richiesto di ingegnerizzare i comandi in modo che siano disposti in egual modo su tutti i veicoli. Ciò per consentire in caso di emergenza e/o pericolo l’azionamento dei pulsanti il più velocemente possibile.</w:t>
      </w:r>
    </w:p>
    <w:p>
      <w:pPr>
        <w:pStyle w:val="Normal"/>
        <w:jc w:val="both"/>
        <w:rPr>
          <w:bCs/>
        </w:rPr>
      </w:pPr>
      <w:r>
        <w:rPr>
          <w:bCs/>
        </w:rPr>
      </w:r>
    </w:p>
    <w:p>
      <w:pPr>
        <w:pStyle w:val="Heading1"/>
        <w:jc w:val="center"/>
        <w:rPr>
          <w:sz w:val="20"/>
        </w:rPr>
      </w:pPr>
      <w:r>
        <w:rPr>
          <w:sz w:val="20"/>
        </w:rPr>
        <w:t>SUBARU LEGAC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Il telecomando per l’azionamento della sirena è fissato sulla parte destra del cruscotto. Involontariamente può essere azionato dal ginocchio sinistro degli operatori di alta statura. I pulsanti e gli interruttori per azionare le luci sul lampeggiante sono molto pericolosi perché sporgenti dal celino ed in caso di incidente provocherebbero tagli alla testa degli occupanti,specialmente per le persone di alta statura. Inoltre manca il bloccaggio elettrico del mitra, equipaggiamento ritenuto indispensabile. Ciò lo è maggiormente durante i rilevamenti di incidenti stradali, in quanto rende psicologicamente più tranquilli i lavoratori che per ovvie ragioni debbono allontanarsi dal veicolo e in quei tratti di strada curvilinei che non permettono di tenere sotto controllo visivo il veicol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sz w:val="32"/>
          <w:szCs w:val="32"/>
        </w:rPr>
      </w:pPr>
      <w:r>
        <w:rPr>
          <w:b/>
          <w:sz w:val="32"/>
          <w:szCs w:val="32"/>
        </w:rPr>
      </w:r>
    </w:p>
    <w:p>
      <w:pPr>
        <w:pStyle w:val="Heading8"/>
        <w:rPr>
          <w:szCs w:val="32"/>
        </w:rPr>
      </w:pPr>
      <w:r>
        <w:rPr>
          <w:szCs w:val="32"/>
        </w:rPr>
        <w:t>FIAT MARE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Sono veicoli inidonei al servizio Polizia Stradale per quanto riguarda l’assetto e la tenuta di strada, sono pericolose per i servizi di scorta alle personalità, non hanno tenuta di strada, in special modo sulle strade umide o bagnate. </w:t>
      </w:r>
    </w:p>
    <w:p>
      <w:pPr>
        <w:pStyle w:val="Normal"/>
        <w:jc w:val="both"/>
        <w:rPr>
          <w:b/>
          <w:b/>
          <w:sz w:val="32"/>
          <w:szCs w:val="32"/>
        </w:rPr>
      </w:pPr>
      <w:r>
        <w:rPr>
          <w:b/>
          <w:sz w:val="32"/>
          <w:szCs w:val="32"/>
        </w:rPr>
      </w:r>
    </w:p>
    <w:p>
      <w:pPr>
        <w:pStyle w:val="Heading2"/>
        <w:rPr/>
      </w:pPr>
      <w:r>
        <w:rPr/>
        <w:t>MONOVOLUM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L’adozione di un monovolume benzina s.p. - Turbo Diesel dovrebbe essere valutata per effettuare servizi di scorta a carichi eccezionali, per i pronto impiego infortunistica, per i controlli discoteche, ecc. Lo spazio interno  posteriore potrebbe essere modificato dotandolo di un tavolino con idonea illuminazione interna, prese accendisigari per attaccare etilometri computer ecc. Il vano di carico, più spazioso di una normale vettura, sia berlina che Station Wagon, potrebbe meglio alloggiare tutto l’equipaggiamento necessario.</w:t>
      </w:r>
    </w:p>
    <w:p>
      <w:pPr>
        <w:pStyle w:val="Normal"/>
        <w:jc w:val="both"/>
        <w:rPr/>
      </w:pPr>
      <w:r>
        <w:rPr/>
      </w:r>
    </w:p>
    <w:p>
      <w:pPr>
        <w:pStyle w:val="Heading8"/>
        <w:rPr>
          <w:szCs w:val="32"/>
        </w:rPr>
      </w:pPr>
      <w:r>
        <w:rPr>
          <w:szCs w:val="32"/>
        </w:rPr>
        <w:t>FUORISTRAD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Viene richiesta l’adozione di veicoli fuoristrada, magari anche di SUV, che dovrebbe essere prevista per i reparti che necessitano di tali veicoli per caratteristiche territoriali. Accessorio indispensabile di cui dotare questo tipo di veicolo è il verricello. Cosa da non sottovalutare è la fornitura di gomme termiche. Queste fanno la differenza su strade innevate – ghiacciate specialmente in discesa. </w:t>
      </w:r>
    </w:p>
    <w:p>
      <w:pPr>
        <w:pStyle w:val="Normal"/>
        <w:jc w:val="both"/>
        <w:rPr/>
      </w:pPr>
      <w:r>
        <w:rPr/>
      </w:r>
    </w:p>
    <w:p>
      <w:pPr>
        <w:pStyle w:val="Heading8"/>
        <w:rPr>
          <w:szCs w:val="32"/>
        </w:rPr>
      </w:pPr>
      <w:r>
        <w:rPr>
          <w:szCs w:val="32"/>
        </w:rPr>
        <w:t>MOTOCICL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Per i servizi di scorta vengono ritenute idonee le attuali BMW 850 RT, pur lamentando l’eccessivo peso e calore che emanano dal motore, in  special modo nella stagione estiva. Per i servizi di vigilanza stradale servono invece motocicli più leggeri, più maneggevoli, dotati del solo bauletto posteriore,quindi senza borse laterali per ridurre gli ingombri e favorire la maneggevolezza. Personale dipendente aveva segnalato al Dirigente la Sezione Polizia stradale di Novara quale motociclo idoneo per tale servizio la Yamaha TDM 900,bicilindrica, maneggevole, comoda, con trasmissione a catena utilizzabile anche da personale femminile a causa del baricentro più vicino al terreno.</w:t>
      </w:r>
    </w:p>
    <w:p>
      <w:pPr>
        <w:pStyle w:val="Normal"/>
        <w:jc w:val="both"/>
        <w:rPr/>
      </w:pPr>
      <w:r>
        <w:rPr/>
      </w:r>
    </w:p>
    <w:p>
      <w:pPr>
        <w:pStyle w:val="Heading8"/>
        <w:rPr>
          <w:szCs w:val="32"/>
        </w:rPr>
      </w:pPr>
      <w:r>
        <w:rPr>
          <w:szCs w:val="32"/>
        </w:rPr>
        <w:t>MANUTENZION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Notevoli passi avanti sono stati fatti per quanto riguarda la manutenzione dei veicoli. I futuri pacchetti dovrebbero prevedere manutenzione completa  programmata per tutta la vita del veicolo e la possibilità di montare gomme termiche durante la stagione invernale su richiesta dei vari reparti senza dover tutte le volte passare dai vari autocentri con dispendio di tempo e denaro. </w:t>
      </w:r>
    </w:p>
    <w:p>
      <w:pPr>
        <w:pStyle w:val="Normal"/>
        <w:jc w:val="both"/>
        <w:rPr/>
      </w:pPr>
      <w:r>
        <w:rPr/>
      </w:r>
    </w:p>
    <w:p>
      <w:pPr>
        <w:pStyle w:val="Normal"/>
        <w:rPr/>
      </w:pPr>
      <w:r>
        <w:rPr/>
        <w:tab/>
        <w:t>Il SIULP novarese, certo di aver fornito con tale sondaggio un utile strumento di tutela dei lavoratori e di utili indicazioni ai rappresentanti dell’Amministrazione per cercare di migliorare per quanto possibile le vetture in dotazioni per i servizi d’Istituto, coglie l’occasione per porgere Distinti Saluti.</w:t>
      </w:r>
    </w:p>
    <w:p>
      <w:pPr>
        <w:pStyle w:val="Normal"/>
        <w:rPr/>
      </w:pPr>
      <w:r>
        <w:rPr/>
      </w:r>
    </w:p>
    <w:p>
      <w:pPr>
        <w:pStyle w:val="Normal"/>
        <w:jc w:val="center"/>
        <w:rPr/>
      </w:pPr>
      <w:r>
        <w:rPr/>
        <w:t>Per la Segreteria Provinciale</w:t>
      </w:r>
    </w:p>
    <w:p>
      <w:pPr>
        <w:pStyle w:val="Normal"/>
        <w:jc w:val="center"/>
        <w:rPr/>
      </w:pPr>
      <w:r>
        <w:rPr/>
        <w:t>IL SEGRETARIO GENERALE</w:t>
      </w:r>
    </w:p>
    <w:p>
      <w:pPr>
        <w:pStyle w:val="Normal"/>
        <w:jc w:val="center"/>
        <w:rPr/>
      </w:pPr>
      <w:r>
        <w:rPr/>
        <w:t>Tommaso Di Gaudi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6"/>
      <w:szCs w:val="36"/>
    </w:rPr>
  </w:style>
  <w:style w:type="paragraph" w:styleId="Heading2">
    <w:name w:val="Heading 2"/>
    <w:basedOn w:val="Normal"/>
    <w:next w:val="Normal"/>
    <w:qFormat/>
    <w:pPr>
      <w:keepNext w:val="true"/>
      <w:numPr>
        <w:ilvl w:val="1"/>
        <w:numId w:val="1"/>
      </w:numPr>
      <w:jc w:val="both"/>
      <w:outlineLvl w:val="1"/>
    </w:pPr>
    <w:rPr>
      <w:b/>
      <w:szCs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03:00Z</dcterms:created>
  <dc:creator>Tommaso Di Gaudio</dc:creator>
  <dc:description/>
  <dc:language>en-US</dc:language>
  <cp:lastModifiedBy>ooooo</cp:lastModifiedBy>
  <dcterms:modified xsi:type="dcterms:W3CDTF">2004-02-25T06:03:00Z</dcterms:modified>
  <cp:revision>2</cp:revision>
  <dc:subject/>
  <dc:title>VEICOLI IN SERVIZIO DI POLIZIA STRADALE</dc:title>
</cp:coreProperties>
</file>