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sz w:val="32"/>
          <w:szCs w:val="32"/>
        </w:rPr>
      </w:pPr>
      <w:r>
        <w:rPr>
          <w:rFonts w:cs="Arial"/>
          <w:b/>
          <w:sz w:val="32"/>
          <w:szCs w:val="32"/>
        </w:rPr>
        <w:t>Nuove strategie per un rilancio del Reparto Volanti?</w:t>
      </w:r>
    </w:p>
    <w:p>
      <w:pPr>
        <w:pStyle w:val="Normal"/>
        <w:rPr>
          <w:rFonts w:cs="Arial"/>
          <w:b/>
          <w:b/>
          <w:sz w:val="32"/>
          <w:szCs w:val="32"/>
        </w:rPr>
      </w:pPr>
      <w:r>
        <w:rPr>
          <w:rFonts w:eastAsia="Arial" w:cs="Arial"/>
          <w:b/>
          <w:sz w:val="32"/>
          <w:szCs w:val="32"/>
        </w:rPr>
        <w:t xml:space="preserve">       </w:t>
      </w:r>
      <w:r>
        <w:rPr>
          <w:rFonts w:cs="Arial"/>
          <w:b/>
          <w:sz w:val="32"/>
          <w:szCs w:val="32"/>
        </w:rPr>
        <w:t>Ma dov’è il personale necessario?</w:t>
      </w:r>
    </w:p>
    <w:p>
      <w:pPr>
        <w:pStyle w:val="Normal"/>
        <w:jc w:val="center"/>
        <w:rPr>
          <w:rFonts w:cs="Arial"/>
          <w:b/>
          <w:b/>
          <w:sz w:val="32"/>
          <w:szCs w:val="32"/>
        </w:rPr>
      </w:pPr>
      <w:r>
        <w:rPr>
          <w:rFonts w:cs="Arial"/>
          <w:b/>
          <w:sz w:val="32"/>
          <w:szCs w:val="32"/>
        </w:rPr>
      </w:r>
    </w:p>
    <w:p>
      <w:pPr>
        <w:pStyle w:val="Normal"/>
        <w:jc w:val="both"/>
        <w:rPr/>
      </w:pPr>
      <w:r>
        <w:rPr/>
        <w:t>Premesso che questa segreteria di base finalmente è riuscita a seguito di numerosi incontri con prevenzione 01 ad ottenere un servizio stabile sulla trattazione dei fermati, in particolare adesso è possibile accompagnare le persone fermate, italiane e straniere, identificati e denunciati, lasciandoli in consegna a personale preposto che si occupa del lungo iter della trattazione, il che significa un notevole risparmio delle risorse e consente alle volanti ed autoradio di lavorare con serenità senza doversi preoccupare di fermarsi per ore e quindi poter riprendere immediatamente il controllo del territorio e  solamente “chi lavora per strada” ne comprende il reale valore.</w:t>
      </w:r>
    </w:p>
    <w:p>
      <w:pPr>
        <w:pStyle w:val="Normal"/>
        <w:jc w:val="both"/>
        <w:rPr/>
      </w:pPr>
      <w:r>
        <w:rPr/>
        <w:t>Ritiene, come da precedenti comunicati, che il servizio debba essere perfezionato  con il concorso di altri  uffici,  in considerazione del fatto,  che il beneficio non è soltanto per il personale del reparto volanti,  ma anche per tutti i commissariati, nonché chiede che venga  riconosciuta definitivamente  l’indennità di Ordine Pubblico relativo al servizio di Prevenzione 9.</w:t>
      </w:r>
    </w:p>
    <w:p>
      <w:pPr>
        <w:pStyle w:val="Normal"/>
        <w:jc w:val="both"/>
        <w:rPr/>
      </w:pPr>
      <w:r>
        <w:rPr/>
        <w:t xml:space="preserve">Per la realizzazione del servizio di cui sopra si è persa la figura del sott.le del corpo di guardia, la cui mancanza è stata particolarmente sentita,  a causa delle numerose consegne  a cui detto personale era preposto ed ora sopperite da un assistente.  Questa 0.S. richiede che venga creata una figura di responsabile della caserma con la sua effettiva presenza almeno nei turni di mattina e pomeriggio cui il personale di vigilanza possa fare riferimento. </w:t>
      </w:r>
    </w:p>
    <w:p>
      <w:pPr>
        <w:pStyle w:val="Normal"/>
        <w:jc w:val="both"/>
        <w:rPr/>
      </w:pPr>
      <w:r>
        <w:rPr/>
        <w:t>Recentemente ci siamo confrontati con prevenzione 01, in merito al riposizionamento delle volanti sul territorio il che ha comportato  nuove  assegnazioni degli equipaggi che hanno creato non poco malumore e demotivazione nel personale,  che si vede  essere “sballottato” da una zona ad un altra,  così perdendo quel importante patrimonio acquisito negli anni dai singoli operatori di volante circa la conoscenza capillare  del territorio e dei pregiudicati, che consente quotidianamente  di assicurare l’intervento con tempestività e sicurezza,  e di ottenere rilevanti risultati di polizia  giudiziaria. Tale ridistribuzione e stato  attuata  con modalità differenti tra un nucleo ed un altro. Riteniamo  opportuno avere dal Dirigente del Reparto Volanti precise ed univoche direttive riguardo alle assegnazioni degli equipaggi, privilegiando l’esperienza e la conoscenza delle zone da parte dei capipattuglia.</w:t>
      </w:r>
    </w:p>
    <w:p>
      <w:pPr>
        <w:pStyle w:val="Normal"/>
        <w:jc w:val="both"/>
        <w:rPr/>
      </w:pPr>
      <w:r>
        <w:rPr/>
        <w:t>Su tale tematica si è dovuta registrare che effettivamente è mancata in passato una pianificazione della distribuzione delle  volanti nelle varie zone della capitale, rimanendo zone completamente sguarnite, coperte da volanti a seconda del personale presente e  del nucleo in servizio. In merito all’eccezionale emergenza del piano antirapina  si riscontra  nelle cosiddette “zone rosse” un incremento di personale con il concorso di altri uffici .</w:t>
      </w:r>
    </w:p>
    <w:p>
      <w:pPr>
        <w:pStyle w:val="Normal"/>
        <w:jc w:val="both"/>
        <w:rPr/>
      </w:pPr>
      <w:r>
        <w:rPr>
          <w:rFonts w:eastAsia="Arial"/>
        </w:rPr>
        <w:t xml:space="preserve"> </w:t>
      </w:r>
      <w:r>
        <w:rPr/>
        <w:t>Il vero male che sta alla radice di tali malumori è la mancanza di personale, la cui conseguenza e lo scarso numero di volanti che vengono assicurate su strada, anche “8-9” volanti il che significa appena due macchine per settore , aggravato dalla continua soppressione delle autoradio di zona.</w:t>
      </w:r>
    </w:p>
    <w:p>
      <w:pPr>
        <w:pStyle w:val="Normal"/>
        <w:jc w:val="both"/>
        <w:rPr/>
      </w:pPr>
      <w:r>
        <w:rPr/>
        <w:t xml:space="preserve">Tutto questo è pero il risultato di una politica che ha visto negli ultimi anni una continua diminuzione della forza, passando da circa 100-110 persona,  ad appena 50-55 persone per nucleo, registrando altresì che diverse persone sono solamente “sulla carta dei servizi” o perché malati cronici o perché aggregati in modo pressoch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manente od altro, influendo in tal modo sul totale della forza e di conseguenza anche sui permessi e ferie da concedere.  Questa O.S.. ritiene che sia necessario e ormai inevitabile un incremento di personale, per ridare alle volanti quel prestigio che li ha sempre contraddistinti.</w:t>
      </w:r>
    </w:p>
    <w:p>
      <w:pPr>
        <w:pStyle w:val="Normal"/>
        <w:jc w:val="both"/>
        <w:rPr/>
      </w:pPr>
      <w:r>
        <w:rPr/>
        <w:t xml:space="preserve">In merito alla notizia diffusa circa la turnazione di mattina e pomeriggio delle autoradio, abbiamo ricevuto una smentita da prevenzione 01, soltanto 4 commissariati effettueranno in via sperimentale, tale turnazione, il che consente che il controllo del territorio e ripartito con tale personale. </w:t>
      </w:r>
    </w:p>
    <w:p>
      <w:pPr>
        <w:pStyle w:val="Normal"/>
        <w:jc w:val="both"/>
        <w:rPr>
          <w:rFonts w:cs="Arial"/>
          <w:szCs w:val="24"/>
        </w:rPr>
      </w:pPr>
      <w:r>
        <w:rPr>
          <w:rFonts w:cs="Arial"/>
          <w:szCs w:val="24"/>
        </w:rPr>
        <w:t>Questa O.S. considera non più procrastinabile il rinnovo del parco auto ritenendola una priorità della sicurezza degli operatori e dei cittadini.</w:t>
      </w:r>
    </w:p>
    <w:p>
      <w:pPr>
        <w:pStyle w:val="Normal"/>
        <w:jc w:val="both"/>
        <w:rPr>
          <w:rFonts w:cs="Arial"/>
          <w:szCs w:val="24"/>
        </w:rPr>
      </w:pPr>
      <w:r>
        <w:rPr>
          <w:rFonts w:cs="Arial"/>
          <w:szCs w:val="24"/>
        </w:rPr>
      </w:r>
    </w:p>
    <w:p>
      <w:pPr>
        <w:pStyle w:val="Normal"/>
        <w:jc w:val="both"/>
        <w:rPr>
          <w:rFonts w:cs="Arial"/>
          <w:szCs w:val="24"/>
        </w:rPr>
      </w:pPr>
      <w:r>
        <w:rPr>
          <w:rFonts w:cs="Arial"/>
          <w:szCs w:val="24"/>
        </w:rPr>
        <w:t>Roma 24/01/2007</w:t>
      </w:r>
    </w:p>
    <w:p>
      <w:pPr>
        <w:pStyle w:val="Normal"/>
        <w:jc w:val="both"/>
        <w:rPr>
          <w:rFonts w:cs="Arial"/>
          <w:szCs w:val="24"/>
        </w:rPr>
      </w:pPr>
      <w:r>
        <w:rPr>
          <w:rFonts w:cs="Arial"/>
          <w:szCs w:val="24"/>
        </w:rPr>
      </w:r>
    </w:p>
    <w:p>
      <w:pPr>
        <w:pStyle w:val="Normal"/>
        <w:jc w:val="right"/>
        <w:rPr>
          <w:rFonts w:cs="Arial"/>
          <w:szCs w:val="24"/>
        </w:rPr>
      </w:pPr>
      <w:r>
        <w:rPr>
          <w:rFonts w:cs="Arial"/>
          <w:szCs w:val="24"/>
        </w:rPr>
        <w:t>Segretario di base</w:t>
      </w:r>
    </w:p>
    <w:p>
      <w:pPr>
        <w:pStyle w:val="Normal"/>
        <w:jc w:val="right"/>
        <w:rPr/>
      </w:pPr>
      <w:r>
        <w:rPr>
          <w:rFonts w:cs="Arial"/>
          <w:szCs w:val="24"/>
        </w:rPr>
        <w:t xml:space="preserve">Ignazio Craparotta </w:t>
      </w:r>
    </w:p>
    <w:sectPr>
      <w:headerReference w:type="default" r:id="rId2"/>
      <w:type w:val="nextPage"/>
      <w:pgSz w:w="11906" w:h="16838"/>
      <w:pgMar w:left="1134" w:right="1586"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38" w:hanging="0"/>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708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7080" cy="768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6pt;margin-top:0pt;width:389.95pt;height:32.55pt;mso-wrap-style:none;v-text-anchor:middle" type="_x0000_t136">
          <v:path textpathok="t"/>
          <v:textpath on="t" fitshape="t" string="Sindacato Italiano Lavoratori di Polizia per la C.G.I.L." style="font-family:&quot;Palatino Linotype&quot;;font-size:14pt"/>
          <v:fill o:detectmouseclick="t" color2="red"/>
          <v:stroke color="#3465a4" joinstyle="round" endcap="flat"/>
          <v:shadow on="t" obscured="f" color="silver"/>
          <w10:wrap type="none"/>
        </v:shape>
      </w:pict>
      <w:pict>
        <v:shape id="shape_0" stroked="f" o:allowincell="f" style="position:absolute;margin-left:84pt;margin-top:32.6pt;width:341.95pt;height:24.4pt;mso-wrap-style:none;v-text-anchor:middle" type="_x0000_t136">
          <v:path textpathok="t"/>
          <v:textpath on="t" fitshape="t" string="Sezione base Reparto Volanti" style="font-family:&quot;Palatino Linotype&quot;;font-size:14pt"/>
          <v:imagedata r:id="rId2"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6480" w:hanging="0"/>
      <w:jc w:val="right"/>
      <w:outlineLvl w:val="3"/>
    </w:pPr>
    <w:rPr>
      <w:rFonts w:cs="Arial"/>
      <w:b/>
      <w:bCs/>
      <w:sz w:val="28"/>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ind w:left="567" w:right="566" w:firstLine="284"/>
      <w:jc w:val="both"/>
      <w:outlineLvl w:val="5"/>
    </w:pPr>
    <w:rPr/>
  </w:style>
  <w:style w:type="paragraph" w:styleId="Heading7">
    <w:name w:val="Heading 7"/>
    <w:basedOn w:val="Normal"/>
    <w:next w:val="Normal"/>
    <w:qFormat/>
    <w:pPr>
      <w:keepNext w:val="true"/>
      <w:numPr>
        <w:ilvl w:val="6"/>
        <w:numId w:val="1"/>
      </w:numPr>
      <w:ind w:left="567" w:right="566" w:firstLine="284"/>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567" w:right="566" w:firstLine="284"/>
      <w:jc w:val="center"/>
    </w:pPr>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1:00Z</dcterms:created>
  <dc:creator>Windows me</dc:creator>
  <dc:description/>
  <cp:keywords/>
  <dc:language>en-US</dc:language>
  <cp:lastModifiedBy>ooooo</cp:lastModifiedBy>
  <cp:lastPrinted>2007-01-24T12:55:00Z</cp:lastPrinted>
  <dcterms:modified xsi:type="dcterms:W3CDTF">2007-01-25T08:01:00Z</dcterms:modified>
  <cp:revision>2</cp:revision>
  <dc:subject/>
  <dc:title>Sindacato Italiano Lavoratori di Polizia per la CGIL</dc:title>
</cp:coreProperties>
</file>