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val="en-US" w:eastAsia="en-US"/>
        </w:rPr>
      </w:pPr>
      <w:r>
        <w:rPr>
          <w:sz w:val="18"/>
          <w:lang w:val="en-US" w:eastAsia="en-US"/>
        </w:rPr>
        <w:drawing>
          <wp:anchor behindDoc="0" distT="0" distB="0" distL="114935" distR="114935" simplePos="0" locked="0" layoutInCell="0" allowOverlap="1" relativeHeight="4">
            <wp:simplePos x="0" y="0"/>
            <wp:positionH relativeFrom="margin">
              <wp:posOffset>2520315</wp:posOffset>
            </wp:positionH>
            <wp:positionV relativeFrom="paragraph">
              <wp:posOffset>635</wp:posOffset>
            </wp:positionV>
            <wp:extent cx="12598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259840" cy="1188720"/>
                    </a:xfrm>
                    <a:prstGeom prst="rect">
                      <a:avLst/>
                    </a:prstGeom>
                  </pic:spPr>
                </pic:pic>
              </a:graphicData>
            </a:graphic>
          </wp:anchor>
        </w:drawing>
        <mc:AlternateContent>
          <mc:Choice Requires="wps">
            <w:drawing>
              <wp:anchor behindDoc="0" distT="0" distB="0" distL="108585" distR="114935" simplePos="0" locked="0" layoutInCell="0" allowOverlap="1" relativeHeight="5">
                <wp:simplePos x="0" y="0"/>
                <wp:positionH relativeFrom="column">
                  <wp:posOffset>2124075</wp:posOffset>
                </wp:positionH>
                <wp:positionV relativeFrom="page">
                  <wp:posOffset>504190</wp:posOffset>
                </wp:positionV>
                <wp:extent cx="2038350" cy="1934210"/>
                <wp:effectExtent l="0" t="635" r="73660" b="0"/>
                <wp:wrapNone/>
                <wp:docPr id="2" name=""/>
                <a:graphic xmlns:a="http://schemas.openxmlformats.org/drawingml/2006/main">
                  <a:graphicData uri="http://schemas.microsoft.com/office/word/2010/wordprocessingShape">
                    <wps:wsp>
                      <wps:cNvSpPr txBox="1"/>
                      <wps:spPr>
                        <a:xfrm>
                          <a:off x="0" y="0"/>
                          <a:ext cx="2038320" cy="1934280"/>
                        </a:xfrm>
                        <a:prstGeom prst="rect">
                          <a:avLst/>
                        </a:prstGeom>
                      </wps:spPr>
                      <wps:txbx>
                        <w:txbxContent>
                          <w:p>
                            <w:pPr>
                              <w:overflowPunct w:val="false"/>
                              <w:bidi w:val="0"/>
                              <w:rPr/>
                            </w:pPr>
                            <w:r>
                              <w:rPr>
                                <w:sz w:val="64"/>
                                <w:b w:val="false"/>
                                <w:i w:val="false"/>
                                <w:kern w:val="2"/>
                                <w:spacing w:val="1"/>
                                <w:szCs w:val="24"/>
                                <w:rFonts w:ascii="Arial Black" w:hAnsi="Arial Black" w:eastAsia="Arial Black" w:cs="Arial Black"/>
                                <w:lang w:val="en-US" w:bidi="hi-IN"/>
                              </w:rPr>
                              <w:t>S.I.U.L.P.</w:t>
                            </w:r>
                          </w:p>
                        </w:txbxContent>
                      </wps:txbx>
                      <wps:bodyPr wrap="none" lIns="158760" rIns="158760" tIns="82440" bIns="82440" anchor="t" anchorCtr="1">
                        <a:prstTxWarp prst="textArchUpPour">
                          <a:avLst>
                            <a:gd name="adj1" fmla="val 10800000"/>
                            <a:gd name="adj2" fmla="val 50000"/>
                          </a:avLst>
                        </a:prstTxWarp>
                        <a:noAutofit/>
                      </wps:bodyPr>
                    </wps:wsp>
                  </a:graphicData>
                </a:graphic>
              </wp:anchor>
            </w:drawing>
          </mc:Choice>
          <mc:Fallback>
            <w:pict>
              <v:rect id="shape_0" fillcolor="#520402" stroked="t" o:allowincell="f" style="position:absolute;margin-left:167.25pt;margin-top:39.7pt;width:160.45pt;height:152.25pt;mso-wrap-style:none;v-text-anchor:middle;mso-position-vertical-relative:page">
                <v:textbox>
                  <w:txbxContent>
                    <w:p>
                      <w:pPr>
                        <w:overflowPunct w:val="false"/>
                        <w:bidi w:val="0"/>
                        <w:rPr/>
                      </w:pPr>
                      <w:r>
                        <w:rPr>
                          <w:sz w:val="64"/>
                          <w:b w:val="false"/>
                          <w:i w:val="false"/>
                          <w:kern w:val="2"/>
                          <w:spacing w:val="1"/>
                          <w:szCs w:val="24"/>
                          <w:rFonts w:ascii="Arial Black" w:hAnsi="Arial Black" w:eastAsia="Arial Black" w:cs="Arial Black"/>
                          <w:lang w:val="en-US" w:bidi="hi-IN"/>
                        </w:rPr>
                        <w:t>S.I.U.L.P.</w:t>
                      </w:r>
                    </w:p>
                  </w:txbxContent>
                </v:textbox>
                <v:path textpathok="t"/>
                <v:textpath on="t" fitshape="t" string="S.I.U.L.P." style="font-family:&quot;Arial Black&quot;;font-size:32pt"/>
                <v:fill o:detectmouseclick="t" color2="#ff9933"/>
                <v:stroke color="#b2b2b2" weight="12600" joinstyle="miter" endcap="flat"/>
                <v:shadow on="t" obscured="f" color="#875b0d"/>
                <w10:wrap type="none"/>
              </v:rect>
            </w:pict>
          </mc:Fallback>
        </mc:AlternateContent>
      </w:r>
    </w:p>
    <w:p>
      <w:pPr>
        <w:pStyle w:val="Normal"/>
        <w:rPr>
          <w:sz w:val="18"/>
          <w:lang w:val="en-US" w:eastAsia="en-US"/>
        </w:rPr>
      </w:pPr>
      <w:r>
        <w:rPr>
          <w:sz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4966a" stroked="f" o:allowincell="f" style="position:absolute;margin-left:56.7pt;margin-top:186.25pt;width:368.45pt;height:20.2pt;mso-wrap-style:none;v-text-anchor:middle;mso-position-vertical-relative:page" type="_x0000_t136">
            <v:path textpathok="t"/>
            <v:textpath on="t" fitshape="t" string="Sindacato Italiano Unitario Lavoratori Polizia" style="font-family:&quot;Arial Black&quot;;font-size:18pt"/>
            <v:fill o:detectmouseclick="t" color2="#d7b29d"/>
            <v:stroke color="#3465a4" joinstyle="round" endcap="flat"/>
            <w10:wrap type="none"/>
          </v:shape>
        </w:pict>
      </w:r>
    </w:p>
    <w:p>
      <w:pPr>
        <w:pStyle w:val="Normal"/>
        <w:rPr/>
      </w:pPr>
      <w:r>
        <w:rPr/>
      </w:r>
    </w:p>
    <w:p>
      <w:pPr>
        <w:pStyle w:val="Normal"/>
        <w:rPr>
          <w:lang w:val="en-US" w:eastAsia="en-US"/>
        </w:rPr>
      </w:pPr>
      <w:r>
        <w:rPr>
          <w:lang w:val="en-US" w:eastAsia="en-US"/>
        </w:rPr>
        <w:pict>
          <v:shape id="shape_0" fillcolor="#cd9863" stroked="f" o:allowincell="f" style="position:absolute;margin-left:42.55pt;margin-top:214.9pt;width:396.8pt;height:23.2pt;mso-wrap-style:none;v-text-anchor:middle;mso-position-vertical-relative:page" type="_x0000_t136">
            <v:path textpathok="t"/>
            <v:textpath on="t" fitshape="t" string="Sezione di Base Aeroporto Ciampino" style="font-family:&quot;Arial Black&quot;;font-size:20pt"/>
            <v:fill o:detectmouseclick="t" color2="#ffb163"/>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Arial" w:ascii="Arial" w:hAnsi="Arial"/>
          <w:b/>
          <w:sz w:val="36"/>
          <w:szCs w:val="36"/>
        </w:rPr>
        <w:t>COME SI F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Lo scalo Aereo di Roma – Ciampino, inseguendo il Dio “ profitto “ ad ogni costo, si e’ trasformato in una sorta di Fiumicino senza avere le strutture, parcheggi, Agenti di Polizia per svolgere un accurato servizio di controllo passaporti e sicurezza; una realtà composita in cui coesistono voli d’elite e di potenti  con quelli da pochi euro, cui si appigliano quotidianamente genti di etnie varie, che li prendono d’assalto con pochi spiccioli. Nessun argine sembra potersi ergere a correttivo di questa situazione: l’unico avamposto e’ il piccolo Ufficio di Polizia dove tutti fanno capo per qualsiasi cosa e ne siamo orgogliosi.</w:t>
      </w:r>
      <w:r>
        <w:rPr>
          <w:rFonts w:cs="Arial" w:ascii="Arial" w:hAnsi="Arial"/>
          <w:b/>
          <w:bCs/>
          <w:sz w:val="22"/>
          <w:szCs w:val="22"/>
        </w:rPr>
        <w:t xml:space="preserve">  </w:t>
        <w:tab/>
      </w:r>
    </w:p>
    <w:p>
      <w:pPr>
        <w:pStyle w:val="Corpodeltesto2"/>
        <w:ind w:left="708" w:firstLine="708"/>
        <w:rPr>
          <w:rFonts w:ascii="Arial" w:hAnsi="Arial" w:cs="Arial"/>
          <w:b w:val="false"/>
          <w:b w:val="false"/>
          <w:bCs w:val="false"/>
          <w:sz w:val="22"/>
          <w:szCs w:val="22"/>
        </w:rPr>
      </w:pPr>
      <w:r>
        <w:rPr>
          <w:rFonts w:cs="Arial" w:ascii="Arial" w:hAnsi="Arial"/>
          <w:b w:val="false"/>
          <w:bCs w:val="false"/>
          <w:sz w:val="22"/>
          <w:szCs w:val="22"/>
        </w:rPr>
      </w:r>
    </w:p>
    <w:p>
      <w:pPr>
        <w:pStyle w:val="Corpodeltesto2"/>
        <w:jc w:val="both"/>
        <w:rPr/>
      </w:pPr>
      <w:r>
        <w:rPr>
          <w:rFonts w:cs="Arial" w:ascii="Arial" w:hAnsi="Arial"/>
          <w:bCs w:val="false"/>
          <w:sz w:val="22"/>
          <w:szCs w:val="22"/>
        </w:rPr>
        <w:t>COME SI FA</w:t>
      </w:r>
      <w:r>
        <w:rPr>
          <w:rFonts w:cs="Arial" w:ascii="Arial" w:hAnsi="Arial"/>
          <w:b w:val="false"/>
          <w:bCs w:val="false"/>
          <w:sz w:val="22"/>
          <w:szCs w:val="22"/>
        </w:rPr>
        <w:t xml:space="preserve"> a fare i controlli documentali di Frontiera con la dovuta attenzione con un solo operatore, coadiuvato solo da qualcun altro in servizio di straordinario (procedure di sicurezza permettendo), dinanzi a centinaia di persone e con pochi minuti disponibili? La Polizia di Frontiera a Ciampino è forse considerata di serie B?</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svolgere questi servizi con questi ritmi se il personale è lo stesso di 10 anni fa (120 operatori anno 1995 - 120 operatori anno 2005, di cui sei specialisti)?</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prendersi insulti e lamentele dai passeggeri imbestialiti da file interminabili che iniziano spesso dalle scalette degli aeromobili agli arrivi e da prima degli esercizi commerciali in partenza ? E la sicurezza dove la mettiamo ? L’immagine della P. S. ed il decoro dei suoi appartenenti?</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non accorgersi che l’Aeroporto di Roma Ciampino è passato da  700.000 passeggeri del 2001 a 3.600.000 circa previsti per l’anno 2005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 xml:space="preserve">COME SI FA </w:t>
      </w:r>
      <w:r>
        <w:rPr>
          <w:rFonts w:cs="Arial" w:ascii="Arial" w:hAnsi="Arial"/>
          <w:b w:val="false"/>
          <w:bCs w:val="false"/>
          <w:sz w:val="22"/>
          <w:szCs w:val="22"/>
        </w:rPr>
        <w:t>a non considerare queste cose in relazione all’alto rischio attentati cui il nostro paese è esposto in prima linea?</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non vedere la vicinanza dello scalo di Roma Urbe ad obiettivi ad alto rischio (come sedi istituzionali), in relazione alla scarsità di quel personale (che, tra l’altro, non beneficia neanche di buoni pasto o ticket quando è chiusa la mensa della stradale di Settebagni)?</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t>Giova inoltre rappresentare che al controllo Sicurezza vi è solo un operatore Sicurezza Aeroporti di Roma; l’Aviazione Generale ha fatto scuola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a svolgere servizio dalle 24,00 alle 04,30 vigilanza automontata e dalle 04,30 alle 7,00 controllo passaporti e vigilanza G.P.G. (addetti controlli di sicurezza)?</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nella postazione denominata Aviazione Generale, ad impiegare un solo Agente a turno nonostante questa O.S. abbia più volte rappresentato  la situazione in cui versa il predetto posto di servizio ( controllo passaporti arrivi/partenze, supervisore G.P.G. addette al controllo di sicurezza ecc.); inoltre, nei controlli di Sicurezza e’ impiegato un solo operatore Sicurezza della Società Aeroporti di Roma. Forse i voli privati non sono a rischio?</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d impiegare nella Sala Operativa un solo operatore: il C.O.T. non dovrebbe essere il cervello di un Ufficio e controllare 18 monitor, 36 telecamere per video sorveglianza, 25 porte allarmate, 2 terminali, 1 disar controllo voli , telefoni punto – punto. La contrattazione decentrata prevede due operatori a turno sui quadranti 7/13 e 13/19; perchè non viene rispettata????? Per carenza di personal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FA</w:t>
      </w:r>
      <w:r>
        <w:rPr>
          <w:rFonts w:cs="Arial" w:ascii="Arial" w:hAnsi="Arial"/>
          <w:b w:val="false"/>
          <w:bCs w:val="false"/>
          <w:sz w:val="22"/>
          <w:szCs w:val="22"/>
        </w:rPr>
        <w:t xml:space="preserve"> il Capo Turno a ricevere pubblico di ogni tipo in Ufficio dove scarseggia lo spazio ove intanto vi sono fermati che danno pugni sulla porta deporty?  Per non parlare della legge 626, basta vedere il verbale dell’ultima verifica semestral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lavorare  in Uffici  per una o due persone mentre ve ne sono molte di più, tanto che  per prendere una denuncia bisogna spostare i fascicoli per far sedere il denunciant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a non poter aprire le finestre per il ricambio dell’aria?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se  non si trova neanche un parcheggio per il proprio veicolo quando si viene in servizio perchè gli stalli sono insufficienti per gli operatori di P.S.?</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garantire se stessi e la propria famiglia con figli piccoli da infezioni, quando le condizioni igieniche non sono proprio delle migliori a livello di parassiti, topi, ecc., e non è prevista disinfestazione sistematica? Non vi e’ neanche un bagno riservato e bisogna usare le toilettes dei passeggeri in transito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valutare in pochi istanti situazioni di frontiera che necessitano di accertamenti nell’imminenza del decollo del volo? In alternativa, come si a far stazionare i fermati in assenza di strutture direttamente nel proprio ufficio?</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con un solo Funzionario (anni prima con meno traffico ve ne erano 3)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se non vi è una sala benessere a disposizione del personale che deve consumare il pasto all’interno dell’armeria di reparto?</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svolgere controllo passaporti senza un terminale al 31 Stormo, a controllare da soli contemporaneamente in poco tempo i documenti, le armi, i cortei senza un Ufficio, senza una sedia, senza il rispetto di nessuna norma di sicurezza in materia di armi, senza un telefono in un corridoio che porta in pista senza tende nè separazione da altra gente. Senza Nulla.</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se non c’e il personale per vigilare i fermati nella sala deporty e non ci sono telecamere interne? Se qualcuno si sente male all’ interno chi lo salva, se intanto l’operatore sta controllando il passaggio di servizio e fa contemporaneamente da armier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d avere alle spalle centinaia di passeggeri quanto le file non defluiscono per concomitanza di volo?</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d assicurare la sicurezza dei passeggeri e degli operatori aeroportuali, o a fare un intervento per bagaglio abbandonato se i bagagli non si riesce neanche a vederli tra la folla e se tale è l’affluenza da non riuscire neanche ad attraversare la sale se addirittura l’uscita dalle porte a vetri e’ resa difficoltosa dalla gente che tenta di entrare con i carrelli. L’agibilità prevista per la struttura e per la vivibilità lavorativa e di chi vi transita sono rispettat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prevenire ingressi in pista dalle porte allarmate con accesso diretto in pista in questa situazion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a controllare tutto il sedime aeroportuale con una sola pattuglia automontata che sempre più spesso deve abbandonare l’aeroporto per portarsi presso il  gabinetto di Polizia scientifica o l’Ufficio Immigrazione per i continui fermi di irregolari, denunciati e respinti?</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se intanto la viabilità nel sedime Aeroportuale va in tilt e le automobili, causa carenza di parcheggi, vengono disseminate lungo ogni via (ivi comprese quelle nei pressi dell’Aviazione Generale), e nel 31 stormo ove transitano importanti personalità istituzionali sia italiane che straniere? Come si assicura la sicurezza ed il controllo dei veicoli interni all’area dello scalo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Cs w:val="false"/>
          <w:sz w:val="22"/>
          <w:szCs w:val="22"/>
        </w:rPr>
        <w:t>COME SI FA</w:t>
      </w:r>
      <w:r>
        <w:rPr>
          <w:rFonts w:cs="Arial" w:ascii="Arial" w:hAnsi="Arial"/>
          <w:b w:val="false"/>
          <w:bCs w:val="false"/>
          <w:sz w:val="22"/>
          <w:szCs w:val="22"/>
        </w:rPr>
        <w:t xml:space="preserve"> a controllare tutto lo scalo quando non solo vi è assenza di controlli specifici con cani antiesplosivo, ma anche quando l’unico servizio previsto con operatore appiedato deve essere molte volte soppresso per carenza di personale.</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pPr>
      <w:r>
        <w:rPr>
          <w:rFonts w:cs="Arial" w:ascii="Arial" w:hAnsi="Arial"/>
          <w:bCs w:val="false"/>
          <w:sz w:val="22"/>
          <w:szCs w:val="22"/>
        </w:rPr>
        <w:t>COME SI FA</w:t>
      </w:r>
      <w:r>
        <w:rPr>
          <w:rFonts w:cs="Arial" w:ascii="Arial" w:hAnsi="Arial"/>
          <w:b w:val="false"/>
          <w:bCs w:val="false"/>
          <w:sz w:val="22"/>
          <w:szCs w:val="22"/>
        </w:rPr>
        <w:t xml:space="preserve"> se non bastano neanche le scrivanie </w:t>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r>
    </w:p>
    <w:p>
      <w:pPr>
        <w:pStyle w:val="Corpodeltesto2"/>
        <w:jc w:val="left"/>
        <w:rPr>
          <w:rFonts w:ascii="Arial" w:hAnsi="Arial" w:cs="Arial"/>
          <w:b w:val="false"/>
          <w:b w:val="false"/>
          <w:bCs w:val="false"/>
          <w:sz w:val="22"/>
          <w:szCs w:val="22"/>
        </w:rPr>
      </w:pPr>
      <w:r>
        <w:rPr>
          <w:rFonts w:cs="Arial" w:ascii="Arial" w:hAnsi="Arial"/>
          <w:b w:val="false"/>
          <w:bCs w:val="false"/>
          <w:sz w:val="22"/>
          <w:szCs w:val="22"/>
        </w:rPr>
        <w:t>L’appello lanciato  non può trovare sorda l’Amministrazione, nè tantomeno questo Sindacato può più tollerare ulteriori ritardi circa il rafforzamento in termini umani dell’Ufficio di Polizia in questione. Solo grazie al grande impegno individuale profuso, all’alto senso di responsabilità ed allo spirito di sacrificio dei lavoratori della Polizia di Stato, si è potuto assicurare fino ad oggi la piena funzionalità dell’Ufficio. La situazione Internazionale induce a sollecitare responsabilmente ma senza indugi, i vertici dell’Amministrazione, sottolineando come la priorità del momento non debba pesare sui singoli operatori.</w:t>
      </w:r>
    </w:p>
    <w:p>
      <w:pPr>
        <w:pStyle w:val="Corpodeltesto2"/>
        <w:jc w:val="left"/>
        <w:rPr>
          <w:rFonts w:ascii="Arial" w:hAnsi="Arial" w:cs="Arial"/>
          <w:b w:val="false"/>
          <w:b w:val="false"/>
          <w:bCs w:val="false"/>
          <w:sz w:val="20"/>
          <w:szCs w:val="22"/>
        </w:rPr>
      </w:pPr>
      <w:r>
        <w:rPr>
          <w:rFonts w:cs="Arial" w:ascii="Arial" w:hAnsi="Arial"/>
          <w:b w:val="false"/>
          <w:bCs w:val="false"/>
          <w:sz w:val="20"/>
          <w:szCs w:val="22"/>
        </w:rPr>
      </w:r>
    </w:p>
    <w:p>
      <w:pPr>
        <w:pStyle w:val="Corpodeltesto2"/>
        <w:jc w:val="left"/>
        <w:rPr>
          <w:rFonts w:ascii="Arial" w:hAnsi="Arial" w:cs="Arial"/>
          <w:b w:val="false"/>
          <w:b w:val="false"/>
          <w:bCs w:val="false"/>
          <w:sz w:val="20"/>
        </w:rPr>
      </w:pPr>
      <w:r>
        <w:rPr>
          <w:rFonts w:cs="Arial" w:ascii="Arial" w:hAnsi="Arial"/>
          <w:b w:val="false"/>
          <w:bCs w:val="false"/>
          <w:sz w:val="20"/>
        </w:rPr>
        <w:t>Ciampino, 18/11/2005</w:t>
      </w:r>
    </w:p>
    <w:p>
      <w:pPr>
        <w:pStyle w:val="Corpodeltesto2"/>
        <w:jc w:val="left"/>
        <w:rPr/>
      </w:pPr>
      <w:r>
        <w:rPr>
          <w:rFonts w:cs="Arial" w:ascii="Arial" w:hAnsi="Arial"/>
          <w:b w:val="false"/>
          <w:bCs w:val="false"/>
          <w:sz w:val="20"/>
        </w:rPr>
        <w:tab/>
        <w:tab/>
        <w:tab/>
        <w:tab/>
        <w:tab/>
        <w:tab/>
        <w:tab/>
        <w:tab/>
        <w:t>IL SEGRETARIO DI BASE</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rpodeltesto2">
    <w:name w:val="Corpo del testo 2"/>
    <w:basedOn w:val="Normal"/>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21:18:00Z</dcterms:created>
  <dc:creator>Marina Duca</dc:creator>
  <dc:description/>
  <cp:keywords/>
  <dc:language>en-US</dc:language>
  <cp:lastModifiedBy>.</cp:lastModifiedBy>
  <cp:lastPrinted>2004-05-07T18:20:00Z</cp:lastPrinted>
  <dcterms:modified xsi:type="dcterms:W3CDTF">2005-11-17T21:53:00Z</dcterms:modified>
  <cp:revision>6</cp:revision>
  <dc:subject/>
  <dc:title/>
</cp:coreProperties>
</file>