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ISSARIATO DI FRASCATI ... A QUANDO IL SOLE 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l giorno 21 dicembre 2001 presso la sede del Commissariato di FRASCATI si è tenuta una sentita e partecipata assemblea  in cui tutto il personale si è  autocoinvolto , anche e soprattutto alla luce degli ultimi accadimenti che hanno interessato quell’Uffici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n dalle prime battute è emersa la difficoltà che tutti gli operatori del Commissariato hanno denunciato , dopo che presso quell’Ufficio sono state eseguite delle visite ispettive volute dalla Questura di Roma ,  su sollecitazione di delator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corso della riunione ,  è emersa prepotentemente la volontà di respingere fortemente chi tenta di minare la compattezza del Commissariato , che mai quanto ora lavora verso obiettivi di interesse collettivo , e di lasciare  fuori la porta dello stesso ufficio “ beghe “ di bassa lega ,  e che in ogni modo non sono legate alle vicende interne del Commissariat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partecipanti hanno preso le distanze da quanti e da chi portano attacchi violenti senza  poi concretare in sede di verifica o  negli opportuni  uffici  su quanto   si è “ sparlato  e scritto ai quattro venti  ! “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olleghi dopo un ampio dibattito si sono sentiti  di confermare fiducia   e solidarietà all’operato sin qui svolto sia dall’attuale Dirigenza sia per i colleghi che sono stati ingiustamente vittime di gratuite delazioni anonim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assemblea chiede fortemente che quanto prima sia ripristinato un clima di massima serenità tra tutti gli operatori del Commissariato di Frascati , invitando chi ha altri obiettivi da raggiungere o anche per  ottenere qualche delega in più di non farsi scudo del personale del Commissaria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 21 dicembr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A SEGRETERIA PROVINCI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56:00Z</dcterms:created>
  <dc:creator>Luigi Notari</dc:creator>
  <dc:description/>
  <dc:language>en-US</dc:language>
  <cp:lastModifiedBy>*</cp:lastModifiedBy>
  <cp:lastPrinted>2000-10-17T08:13:00Z</cp:lastPrinted>
  <dcterms:modified xsi:type="dcterms:W3CDTF">2002-03-12T15:56:00Z</dcterms:modified>
  <cp:revision>2</cp:revision>
  <dc:subject/>
  <dc:title/>
</cp:coreProperties>
</file>