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jc w:val="center"/>
        <w:rPr>
          <w:sz w:val="16"/>
        </w:rPr>
      </w:pPr>
      <w:r>
        <w:rPr/>
        <w:drawing>
          <wp:inline distT="0" distB="0" distL="0" distR="0">
            <wp:extent cx="1062990" cy="10337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Sindacato Unitario Italiano Lavoratori Polizia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Trieste</w:t>
      </w:r>
    </w:p>
    <w:p>
      <w:pPr>
        <w:pStyle w:val="Normal"/>
        <w:spacing w:lineRule="atLeast" w:line="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L CUGINO POVERO</w:t>
      </w:r>
    </w:p>
    <w:p>
      <w:pPr>
        <w:pStyle w:val="TextBody"/>
        <w:spacing w:lineRule="atLeast" w:line="8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80"/>
        <w:rPr/>
      </w:pPr>
      <w:r>
        <w:rPr/>
        <w:t>Proprio nel  ricco Nordest, sazio e opulento, ci si dimentica di chi serve lo Stato, di chi ogni giorno, con sacrificio e modestia, contribuisce a far funzionare un ingranaggio che, evidentemente, ogni tanto dimentica le esigenze basilari delle persone.</w:t>
      </w:r>
    </w:p>
    <w:p>
      <w:pPr>
        <w:pStyle w:val="TextBody"/>
        <w:spacing w:lineRule="atLeast" w:line="80"/>
        <w:rPr/>
      </w:pPr>
      <w:r>
        <w:rPr/>
        <w:t xml:space="preserve">Dopo tanto parlare di difesa sociale, di difesa percepita, di tutela dei cittadini, tutte cose per le quali ci avevano promesso investimenti e potenziamento, beh! Scopriamo che nella ricca Treviso esiste una mensa della Polizia di Stato dove, si dice,  si servono cose che hanno poco a che spartire con un degno pasto (alla faccia delle tabelle ministeriali …)in una struttura, per quanto riferito, alquanto precaria nelle condizioni igieniche. </w:t>
      </w:r>
    </w:p>
    <w:p>
      <w:pPr>
        <w:pStyle w:val="TextBody"/>
        <w:spacing w:lineRule="atLeast" w:line="80"/>
        <w:rPr/>
      </w:pPr>
      <w:r>
        <w:rPr/>
        <w:t>Dopo la pioggia di monete sonanti che avevano promesso per chi tutela lo Stato,  speriamo adesso di non dover scoprire che mancano addirittura i soldi per  fornire i pasti alle mense della Polizia … e sì che non stiamo parlando di infrastrutture dal costo impegnativo, di tecnologie all’avanguardia, di sperimentazioni avveniristiche..stiamo parlando delle “briciole raccolte dalla mensa del padrone” !</w:t>
      </w:r>
    </w:p>
    <w:p>
      <w:pPr>
        <w:pStyle w:val="TextBody"/>
        <w:spacing w:lineRule="atLeast" w:line="80"/>
        <w:rPr/>
      </w:pPr>
      <w:r>
        <w:rPr/>
        <w:t>E in tutto questo però, alla fine, troviamo ancora una volta la buona volontà di qualcuno che porta un piccolo miglioramento in un mare magno di problemi; sembra infatti che qualche funzionario volenteroso stia cercando di ovviare a questa situazione e di provvedere a una cena dignitosa per i  poliziotti impegnati in un servizio, come si sa, ben ampiamente programmato e programmabile nei suoi aspetti logistici.</w:t>
      </w:r>
    </w:p>
    <w:p>
      <w:pPr>
        <w:pStyle w:val="TextBody"/>
        <w:spacing w:lineRule="atLeast" w:line="80"/>
        <w:rPr/>
      </w:pPr>
      <w:r>
        <w:rPr/>
        <w:t>Faremo il possibile affinché il  problema venga risolto, utilizzando tutti gli strumenti di lotta a nostra  disposizione. -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rPr/>
      </w:pPr>
      <w:r>
        <w:rPr/>
        <w:t>Trieste 12 giugno 2004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TextBody"/>
        <w:spacing w:lineRule="atLeast" w:line="80"/>
        <w:ind w:left="4956" w:hanging="0"/>
        <w:rPr/>
      </w:pPr>
      <w:r>
        <w:rPr/>
        <w:t xml:space="preserve">Il Segretario Generale Provinciale </w:t>
      </w:r>
    </w:p>
    <w:p>
      <w:pPr>
        <w:pStyle w:val="TextBody"/>
        <w:spacing w:lineRule="atLeast" w:line="80"/>
        <w:ind w:left="5664" w:firstLine="708"/>
        <w:rPr/>
      </w:pPr>
      <w:r>
        <w:rPr/>
        <w:t>Paolo Di Grego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bCs/>
      <w:sz w:val="4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9:02:00Z</dcterms:created>
  <dc:creator>ooooo</dc:creator>
  <dc:description/>
  <dc:language>en-US</dc:language>
  <cp:lastModifiedBy>ooooo</cp:lastModifiedBy>
  <dcterms:modified xsi:type="dcterms:W3CDTF">2004-06-12T19:02:00Z</dcterms:modified>
  <cp:revision>2</cp:revision>
  <dc:subject/>
  <dc:title>Proprio nel  ricco Nordest, sazio e opulento, ci si dimentica di chi serve lo Stato, di chi ogni giorno, con sacrificio e mode</dc:title>
</cp:coreProperties>
</file>