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970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TTERA APERTA AL SIG. </w:t>
      </w:r>
    </w:p>
    <w:p>
      <w:pPr>
        <w:pStyle w:val="Normal"/>
        <w:jc w:val="center"/>
        <w:rPr/>
      </w:pPr>
      <w:r>
        <w:rPr/>
        <w:t xml:space="preserve">QUESTORE DI ROM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gr. Sig. Questore, </w:t>
      </w:r>
    </w:p>
    <w:p>
      <w:pPr>
        <w:pStyle w:val="Normal"/>
        <w:jc w:val="both"/>
        <w:rPr/>
      </w:pPr>
      <w:r>
        <w:rPr/>
        <w:tab/>
        <w:t>pregiomi fare da portavoce per tutti quei colleghi che operano presso  i Commissariati  della Capitale e della Provincia , che nei fatti sono il serbatoio dal quale tutti attingono per attività proprie dell’Istituzione Polizia e non .</w:t>
      </w:r>
    </w:p>
    <w:p>
      <w:pPr>
        <w:pStyle w:val="Normal"/>
        <w:jc w:val="both"/>
        <w:rPr/>
      </w:pPr>
      <w:r>
        <w:rPr/>
        <w:tab/>
        <w:t>La presente è per rappresentarLe una delle attività “ non proprie “ a cui i Commissariati sono chiamati quotidianamente .</w:t>
      </w:r>
    </w:p>
    <w:p>
      <w:pPr>
        <w:pStyle w:val="Normal"/>
        <w:jc w:val="both"/>
        <w:rPr/>
      </w:pPr>
      <w:r>
        <w:rPr/>
        <w:tab/>
        <w:t>E’ ben noto che i Commissariati debbono eseguire notificazioni per conto dell’Autorità Giudiziaria, ma che da una attenta analisi solo il 15% di esse  ha a che fare con l’attività di Polizia Giudiziaria vera e propria.</w:t>
      </w:r>
    </w:p>
    <w:p>
      <w:pPr>
        <w:pStyle w:val="Normal"/>
        <w:jc w:val="both"/>
        <w:rPr/>
      </w:pPr>
      <w:r>
        <w:rPr/>
        <w:tab/>
        <w:t xml:space="preserve">Il restante 85%  delle notifiche è fatto di notifiche degli atti dei giudici fallimentari, di partecipazioni a concorsi interni, di comunicazioni per la riscossione di spettanze , comunicazioni di  graduatorie o differimento di date per concorsi , di recapito plichi a studi legali ecc. , attività che dovrebbero essere svolte dagli Aiutanti Ufficiali Giudiziari  o dai Messi Comunali , </w:t>
      </w:r>
      <w:r>
        <w:rPr>
          <w:b/>
        </w:rPr>
        <w:t>ma che nei fatti vengono svolte con uomini , mezzi e risorse della Polizia di Stato .</w:t>
      </w:r>
    </w:p>
    <w:p>
      <w:pPr>
        <w:pStyle w:val="Normal"/>
        <w:jc w:val="both"/>
        <w:rPr/>
      </w:pPr>
      <w:r>
        <w:rPr/>
        <w:tab/>
        <w:t>Le innumerevoli richieste di notifiche, “ non proprie l’attività dell’attività di  Polizia Giudiziaria  “,  che pervengono quotidianamente , impegnano e distraggono dalle funzioni peculiari proprie  molto personale dei Commissariati 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Questo onere, certamente , ricade sulla Polizia di Stato perché la prestazione effettuata è totalmente gratuita , mentre se si dovessero  impiegare gli Aiutanti Ufficiali Giudiziari o i Messi Comunali ciò richiederebbe un quid di remunerazione a notifica effettuata  calcolando , in alcuni casi ,  anche il chilometraggio  per effettuare le stesse .</w:t>
      </w:r>
    </w:p>
    <w:p>
      <w:pPr>
        <w:pStyle w:val="Normal"/>
        <w:jc w:val="both"/>
        <w:rPr/>
      </w:pPr>
      <w:r>
        <w:rPr/>
        <w:tab/>
        <w:t>Alcuni anni orsono il Proc.re Gen.le. della Repubblica di Roma , inviò a tutte le sezioni del Tribunale Penale e Civile una nota con cui si invitava a limitare l’uso delle Forze dell’Ordine  per le notifiche  degli atti , ai soli casi correlati con le attività proprie della Polizia Giudiziaria .</w:t>
      </w:r>
    </w:p>
    <w:p>
      <w:pPr>
        <w:pStyle w:val="Normal"/>
        <w:jc w:val="both"/>
        <w:rPr/>
      </w:pPr>
      <w:r>
        <w:rPr/>
        <w:tab/>
        <w:t>Disposizione che purtroppo sino ad oggi è rimasta inascoltata .</w:t>
      </w:r>
    </w:p>
    <w:p>
      <w:pPr>
        <w:pStyle w:val="Normal"/>
        <w:jc w:val="both"/>
        <w:rPr/>
      </w:pPr>
      <w:r>
        <w:rPr/>
        <w:tab/>
        <w:t xml:space="preserve">In relazione a quanto Le chiedo , laddove possibile, un intervento all’indirizzo dei massimi responsabili sia del Tribunale Ordinario sia di quello Civile per far si che tali funzioni “ </w:t>
      </w:r>
      <w:r>
        <w:rPr>
          <w:b/>
        </w:rPr>
        <w:t>non proprie</w:t>
      </w:r>
      <w:r>
        <w:rPr/>
        <w:t xml:space="preserve"> “ vengano affidate agli unici organi deputati all’incombenza e che sono individuabili solo nelle figure degli Aiutanti Ufficiali Giudiziari e dei Messi Comunali .</w:t>
      </w:r>
    </w:p>
    <w:p>
      <w:pPr>
        <w:pStyle w:val="Normal"/>
        <w:jc w:val="both"/>
        <w:rPr/>
      </w:pPr>
      <w:r>
        <w:rPr/>
        <w:tab/>
        <w:t>Certo di un Suo intervento , voglia gradire con l’occasione Distinti Ossequ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, 21 giugno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ssimiliano VALDANNINI </w:t>
      </w:r>
    </w:p>
    <w:p>
      <w:pPr>
        <w:pStyle w:val="Normal"/>
        <w:jc w:val="center"/>
        <w:rPr/>
      </w:pPr>
      <w:r>
        <w:rPr/>
        <w:t xml:space="preserve">Segretario Provinciale SIULP Ro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3:38:00Z</dcterms:created>
  <dc:creator>Luigi Notari</dc:creator>
  <dc:description/>
  <dc:language>en-US</dc:language>
  <cp:lastModifiedBy>*</cp:lastModifiedBy>
  <cp:lastPrinted>2000-10-17T08:13:00Z</cp:lastPrinted>
  <dcterms:modified xsi:type="dcterms:W3CDTF">2002-08-31T13:38:00Z</dcterms:modified>
  <cp:revision>2</cp:revision>
  <dc:subject/>
  <dc:title/>
</cp:coreProperties>
</file>