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UNIVERSITA’ DEGLI STUDI DI CASSINO</w:t>
      </w:r>
    </w:p>
    <w:p>
      <w:pPr>
        <w:pStyle w:val="Normal"/>
        <w:rPr/>
      </w:pPr>
      <w:r>
        <w:rPr/>
        <w:t xml:space="preserve">                                                     </w:t>
      </w:r>
      <w:r>
        <w:rPr/>
        <w:t>Cultore dr. Francesco MESITI</w:t>
      </w:r>
    </w:p>
    <w:p>
      <w:pPr>
        <w:pStyle w:val="Normal"/>
        <w:rPr/>
      </w:pPr>
      <w:r>
        <w:rPr/>
        <w:t>Intervento al convegno sulle” politiche migratorie” organizzato dall’Amm.ne Prov. Di Frosinone</w:t>
      </w:r>
    </w:p>
    <w:p>
      <w:pPr>
        <w:pStyle w:val="Normal"/>
        <w:rPr/>
      </w:pPr>
      <w:r>
        <w:rPr/>
        <w:t xml:space="preserve">del 13.12.05 in Frosinone  </w:t>
      </w:r>
    </w:p>
    <w:p>
      <w:pPr>
        <w:pStyle w:val="Normal"/>
        <w:rPr/>
      </w:pPr>
      <w:r>
        <w:rPr/>
        <w:t xml:space="preserve">                                                                       </w:t>
      </w:r>
      <w:r>
        <w:rPr/>
        <w:t>TESTO</w:t>
      </w:r>
    </w:p>
    <w:p>
      <w:pPr>
        <w:pStyle w:val="Normal"/>
        <w:rPr/>
      </w:pPr>
      <w:r>
        <w:rPr/>
        <w:t>Ci ritroviamo ad un anno dal precedente analogo incontro tenuto il 27.10.04.Come diligenza impone ho scorso gli atti per analizzare i problemi esposti. Ho verificato poi altri atti per rendermi conto,al lume del lavoro svolto,come detti problemi si siano sviluppati,come siano stati analizzati ed affrontati. Ho cercato atti organizzativi,programmazione di rilevamento,metodologie di studio teorico e pratico per classificare gli effetti concreti sui procedimenti amministrativi che interessano un settore divenuto vitale per la civile  e pacifica vita quotidiana delle collettività sul territorio.</w:t>
      </w:r>
    </w:p>
    <w:p>
      <w:pPr>
        <w:pStyle w:val="Normal"/>
        <w:rPr/>
      </w:pPr>
      <w:r>
        <w:rPr/>
        <w:t>Ho trovato tanta buona volontà ed iniziative positive. Di queste iniziative ho rilevato però una mancanza di filo conduttore che si traduce in frammentarietà che a sua volta genera dispersione di risorse e poca efficienza.</w:t>
      </w:r>
    </w:p>
    <w:p>
      <w:pPr>
        <w:pStyle w:val="Normal"/>
        <w:rPr/>
      </w:pPr>
      <w:r>
        <w:rPr/>
        <w:t xml:space="preserve">Quando parlo </w:t>
      </w:r>
      <w:r>
        <w:rPr>
          <w:b/>
        </w:rPr>
        <w:t>di efficienza</w:t>
      </w:r>
      <w:r>
        <w:rPr/>
        <w:t xml:space="preserve"> mi riferisco ad un obbligo delle Pubbliche Amm.ni per legge sanzionato che impone di affrontare la funzionalità degli istituti sia nelle attività individuali delle  singole risorse umane che nelle unità lavorative organizzate nei vari livelli. Dico che se a fronte di impegno personale  non fa riscontro il rispetto degli schemi funzionali organizzativi più complessi,  gli uffici non rispondano nel loro insieme ai criteri di legalità e buon andamento.</w:t>
      </w:r>
    </w:p>
    <w:p>
      <w:pPr>
        <w:pStyle w:val="Normal"/>
        <w:rPr/>
      </w:pPr>
      <w:r>
        <w:rPr/>
        <w:t>La legalità parte come è noto dalle regole organizzative e si articola nella quotidiana coerenza dei singoli atti posti in essere secondo i diversi livelli di responsabilità.</w:t>
      </w:r>
    </w:p>
    <w:p>
      <w:pPr>
        <w:pStyle w:val="Normal"/>
        <w:rPr/>
      </w:pPr>
      <w:r>
        <w:rPr/>
        <w:t>Mi chiedo:</w:t>
      </w:r>
    </w:p>
    <w:p>
      <w:pPr>
        <w:pStyle w:val="Normal"/>
        <w:rPr/>
      </w:pPr>
      <w:r>
        <w:rPr/>
        <w:t>Come sono organizzati gli uffici nei loro ambiti funzionali? Quali programmi hanno?Quali sono i singoli settori che risentono di problematiche?Quali sono i piani di risposta secondo gli schemi normativi vigenti?</w:t>
      </w:r>
    </w:p>
    <w:p>
      <w:pPr>
        <w:pStyle w:val="Normal"/>
        <w:rPr/>
      </w:pPr>
      <w:r>
        <w:rPr/>
        <w:t>Tutti saranno d’accordo che non è possibile assicurare alcun buon andamento,limitandosi a sovraccaricare di lavoro le singole risorse umane ed ancor meno dando risposte estemporanee e superficiali.</w:t>
      </w:r>
    </w:p>
    <w:p>
      <w:pPr>
        <w:pStyle w:val="Normal"/>
        <w:rPr/>
      </w:pPr>
      <w:r>
        <w:rPr/>
        <w:t>Tutti saranno d’accordo che per ben operare,bisogna avere un bagaglio di istruzione e professionalità adeguato alle funzioni esercitate. Oltre questo è necessario un bagaglio culturale minimo di educazione civica che consenta di instaurare relazioni di corretta collaborazione e cooperazione. Non parlo di solidarietà perché questa è rimessa a relazioni più profonde le cui dinamiche di riscontro sconfinano in ambiti più complessi (circa gli ambiti più complessi richiamo un vecchio ma attuale  principio di antichi cavalieri”</w:t>
      </w:r>
      <w:r>
        <w:rPr>
          <w:b/>
        </w:rPr>
        <w:t>solo ricercando il“meglio”e non il”massimo” di ognuno e di se stessi si</w:t>
      </w:r>
      <w:r>
        <w:rPr/>
        <w:t xml:space="preserve"> </w:t>
      </w:r>
      <w:r>
        <w:rPr>
          <w:b/>
        </w:rPr>
        <w:t>può raggiungere ogni apice possibile in tutte le cose</w:t>
      </w:r>
      <w:r>
        <w:rPr/>
        <w:t xml:space="preserve">”       </w:t>
      </w:r>
    </w:p>
    <w:p>
      <w:pPr>
        <w:pStyle w:val="Normal"/>
        <w:rPr/>
      </w:pPr>
      <w:r>
        <w:rPr/>
        <w:t>Uno degli elementi fondanti della collaborazione e quello del rispetto di ogni persona umana sia essa operatore sia essa utente;sia essa straniero sia essa italiano e così via.(il rispetto di noi stessi passa tramite quello degli altri). Il rispetto ha un contenuto chiaramente scritto negli istituti giuridici che disciplinano ogni attività o rapporto professionale e quindi anche  ogni atto della P.A.</w:t>
      </w:r>
    </w:p>
    <w:p>
      <w:pPr>
        <w:pStyle w:val="Normal"/>
        <w:rPr/>
      </w:pPr>
      <w:r>
        <w:rPr/>
        <w:t>Queste regole vanno conosciute ed applicate.</w:t>
      </w:r>
    </w:p>
    <w:p>
      <w:pPr>
        <w:pStyle w:val="Normal"/>
        <w:rPr/>
      </w:pPr>
      <w:r>
        <w:rPr/>
        <w:t xml:space="preserve">Questo è la base di ogni rapporto professionale o personale che sia. Questa è la sfida che ci impegna quotidianamente in ogni singolo atto,dal più banale al più importante. </w:t>
      </w:r>
    </w:p>
    <w:p>
      <w:pPr>
        <w:pStyle w:val="Normal"/>
        <w:rPr/>
      </w:pPr>
      <w:r>
        <w:rPr/>
        <w:t>Una volta ho  visto un operatore coscienzioso e diligente,capace di farsi carico di problematiche d’archivio oltre il suo obbligo e livello professionale,assoggettato a sanzione disciplinare secondo una rigidità assoluta  a cui non ha fatto riscontro altrettanto almeno proporzionato impegno  e presenza per aiutarlo nelle problematiche professionali da risolvere secondo gli schemi giuridici vigenti.</w:t>
      </w:r>
    </w:p>
    <w:p>
      <w:pPr>
        <w:pStyle w:val="Normal"/>
        <w:rPr/>
      </w:pPr>
      <w:r>
        <w:rPr/>
        <w:t xml:space="preserve">Mi chiedo,quale è adesso lo stato di efficienza funzionale di detto archivio e quali effetti produce </w:t>
      </w:r>
    </w:p>
    <w:p>
      <w:pPr>
        <w:pStyle w:val="Normal"/>
        <w:rPr/>
      </w:pPr>
      <w:r>
        <w:rPr/>
        <w:t>sulla regolarità delle istruttorie procedimentali e sul carico lavorativo che ne deriva?</w:t>
      </w:r>
    </w:p>
    <w:p>
      <w:pPr>
        <w:pStyle w:val="Normal"/>
        <w:rPr/>
      </w:pPr>
      <w:r>
        <w:rPr/>
        <w:t>Dico questo per spiegare che il piccolo contributo scientifico da me dato alla redazione del testo che oggi si presenta sui “Diritti Umani”è basato sulla lezione ricevuta dai miei ex collaboratori (personale dell’Uff.Immigrazione della Questura) e sulle loro capacità di esprimere il meglio.</w:t>
      </w:r>
    </w:p>
    <w:p>
      <w:pPr>
        <w:pStyle w:val="Normal"/>
        <w:rPr/>
      </w:pPr>
      <w:r>
        <w:rPr/>
        <w:t>Io non ho fatto altro che seguirli.</w:t>
      </w:r>
    </w:p>
    <w:p>
      <w:pPr>
        <w:pStyle w:val="Normal"/>
        <w:rPr/>
      </w:pPr>
      <w:r>
        <w:rPr/>
        <w:t>Su questa premessa, in base alla risultanza dei precedenti atti, mi chiedo:</w:t>
      </w:r>
    </w:p>
    <w:p>
      <w:pPr>
        <w:pStyle w:val="Normal"/>
        <w:rPr/>
      </w:pPr>
      <w:r>
        <w:rPr/>
        <w:t>quali sono le maggiori problematiche che sussistono tra “Diritti Umani”, efficienza dell’azione amministrativa e legalità?</w:t>
      </w:r>
    </w:p>
    <w:p>
      <w:pPr>
        <w:pStyle w:val="Normal"/>
        <w:rPr/>
      </w:pPr>
      <w:r>
        <w:rPr/>
        <w:t>Ripeto cose già dette senza rilevanti effetti seguendo un minimo ordine sistematico.</w:t>
      </w:r>
    </w:p>
    <w:p>
      <w:pPr>
        <w:pStyle w:val="Normal"/>
        <w:rPr/>
      </w:pPr>
      <w:r>
        <w:rPr/>
        <w:t>Premettiamo brevemente che l’Amm.ne Prov.le ha compiti di coordinamento e potestà amministrativa sussidiaria ed esclusiva anche in materia sociale(vedansi ordinari manuali).</w:t>
      </w:r>
    </w:p>
    <w:p>
      <w:pPr>
        <w:pStyle w:val="Normal"/>
        <w:rPr/>
      </w:pPr>
      <w:r>
        <w:rPr/>
        <w:t>Cerchiamo di riassumere alcuni ambiti di maggiore sensibilità per la collettività:</w:t>
      </w:r>
    </w:p>
    <w:p>
      <w:pPr>
        <w:pStyle w:val="Normal"/>
        <w:rPr/>
      </w:pPr>
      <w:r>
        <w:rPr/>
        <w:t>-</w:t>
      </w:r>
      <w:r>
        <w:rPr>
          <w:b/>
        </w:rPr>
        <w:t>Sportelli di informazione e decentramento</w:t>
      </w:r>
      <w:r>
        <w:rPr/>
        <w:t>. Oltre alla soluzione di singoli casi personali le norme imporrebbero una precisa attività di indirizzo sui sistemi valutativi dei procedimenti. Obbligano a realizzare un filtro al fine di poter snellire i tempi di trattazione presso altri uffici.. Richiedono  attento studio su casi che necessitano di interventi sociali preventivi .In altri termini agli uffici di polizia territoriali e mai a quelli centrali devono giungere utenti già trattati dagli sportelli(il personale dovrebbe addirittura aiutare a compilare le istanze e controllare la completezza e regolarità secondo schemi uniformi).Da qui l’esigenza di invio di atti interpretativi generali secondo uniforme legalità delle varie problematiche emergenti o comunque sistematici confronti degli esperti dei vari comuni capofila assistiti da professionalità adeguate. Non trovo atti che documentino il miglioramento in positivo partendo da un dato certo(es. il numero di persone trattate e casi risolti sul totale complessivo  ecc.).</w:t>
      </w:r>
    </w:p>
    <w:p>
      <w:pPr>
        <w:pStyle w:val="Normal"/>
        <w:rPr/>
      </w:pPr>
      <w:r>
        <w:rPr/>
        <w:t xml:space="preserve">- </w:t>
      </w:r>
      <w:r>
        <w:rPr>
          <w:b/>
        </w:rPr>
        <w:t>L’identificazione</w:t>
      </w:r>
      <w:r>
        <w:rPr/>
        <w:t>. Constato che la Corte Costituzionale per l’ennesima volta evidenzia che la P.A., a causa della sua inefficienza valutativa nei procedimenti di identificazione ed autoritativi, dilata i tempi di privazione della libertà personale. Fagocita inoltre enormi risorse umane e finanziarie. Dal che quello che era un atto non soggetto a convalida della A.G. ( perché attinente alla libertà di circolazione) diviene attinente alla libertà personale. L’incapacità ad applicare correttamente le procedure giuridiche di unificazione tra identità antropometrica ed anagrafica,affolla centri di permanenza gli istituti di pena,inflaziona e dequalifica il controllo giudiziario rendendo formali le verifiche .</w:t>
      </w:r>
    </w:p>
    <w:p>
      <w:pPr>
        <w:pStyle w:val="Normal"/>
        <w:rPr/>
      </w:pPr>
      <w:r>
        <w:rPr/>
        <w:t>Analogalmente gli operatori di anagrafe,di polizia,degli istituti di pena,e di ogni altro ufficio pubblico disattendono i principi logico-giuridico che informano la corretta qualificazione dello stato e della capacità delle persone (che presuppone esatta generalizzazione).Così istituti di sicurezza eccezionali,come i rilievi antropomentrici, vengono a confondersi con le norme ordinarie di diritto civile , diritto amministrativo e diritto penale che li presuppongono. Sarebbe il casi di rilevare  per quante sulla totalità delle persone trattate siano stati posti in essere i procedimenti corretti (segnalazioni ex art. 2 ecc. e 4 II comma Legge.P.S.)</w:t>
      </w:r>
    </w:p>
    <w:p>
      <w:pPr>
        <w:pStyle w:val="Normal"/>
        <w:rPr/>
      </w:pPr>
      <w:r>
        <w:rPr/>
        <w:t>-</w:t>
      </w:r>
      <w:r>
        <w:rPr>
          <w:b/>
        </w:rPr>
        <w:t>regolarità dei procedimenti in generale(L.241/90 e modifiche L. 5/05)</w:t>
      </w:r>
      <w:r>
        <w:rPr/>
        <w:t>. Oltre ai tempi di conclusione si pone quello della regolare istruttoria. Rilevare un elevato contenzioso o conflittualità è sintomatico di carenza valutativa in sede amministrativa. Se poi tale contenzioso diviene giudiziario  non par dubbio che bisogna verificare preventivamente i dubbi  rimuovendo errori. Anche qui va rilevato il numero e la consistenza delle questioni generali affrontate ed il conseguente effetto positivo sugli uffici e sugli utenti (diminuzione del carico e speditezza valutativa). Basta fare una ricognizione sulle difficoltà valutative incontrate per capire che le risposte “ tipo quiz” senza approfondimento altro non fanno che provocare disordine,carichi di lavoro,violazione di ogni diritto(utenza ed operatori).</w:t>
      </w:r>
    </w:p>
    <w:p>
      <w:pPr>
        <w:pStyle w:val="Normal"/>
        <w:rPr/>
      </w:pPr>
      <w:r>
        <w:rPr/>
        <w:t xml:space="preserve">Non mi risulta un elenco consultabile di questioni affrontate e la semplificazione e diminuzione  dei tempi e del carico dei procedimenti complessi </w:t>
      </w:r>
    </w:p>
    <w:p>
      <w:pPr>
        <w:pStyle w:val="Normal"/>
        <w:rPr/>
      </w:pPr>
      <w:r>
        <w:rPr>
          <w:b/>
        </w:rPr>
        <w:t>-Minori</w:t>
      </w:r>
      <w:r>
        <w:rPr/>
        <w:t>. Quale sia lo stato della tutela dei minori e l’impatto degli interventi pianificati al censimento non mi risulta  in  nessun atto. Quale sia il numero dei rimpatri assistiti o dei procedimenti di sostegno per le coesioni familiari con minori rispetto al numero assoluto stimato non lo trovo in alcun documento. Si tenga presente che ex art 28  del regolamento teoricamente non vi dovrebbe essere nessun minore senza permesso di soggiorno. Invece il problema ricade esclusivamente sull’iniziativa degli utenti e conseguente gestione degli organi di sicurezza di una posizione giuridica di esclusiva competenza sociale.</w:t>
      </w:r>
    </w:p>
    <w:p>
      <w:pPr>
        <w:pStyle w:val="Normal"/>
        <w:rPr/>
      </w:pPr>
      <w:r>
        <w:rPr/>
        <w:t>-</w:t>
      </w:r>
      <w:r>
        <w:rPr>
          <w:b/>
        </w:rPr>
        <w:t>Istruzione</w:t>
      </w:r>
      <w:r>
        <w:rPr/>
        <w:t>. Non mi dilungo. In via informale e frammentaria mi si pongono domande come.”quali sono gli atti necessari in presenza di iscrizione di minori stranieri clandestini?”Non rispondo in questa sede perché incorrerei in quella superficialità  e frammentarietà che intendo contrastare.</w:t>
      </w:r>
    </w:p>
    <w:p>
      <w:pPr>
        <w:pStyle w:val="Normal"/>
        <w:rPr/>
      </w:pPr>
      <w:r>
        <w:rPr/>
        <w:t>Dico solo che un minore ha un diritto assoluto allo studio. Che ha un diritto assoluto alla corretta identificazione e generalizzazione. Che ha diritto a stare con i genitori ed alla loro sostituzione nei casi previsti tassativamente dalla legge. Che la sua posizione di soggiorno va sempre legittimata anche se in via transitoria,dovesse attivarsi anche la procedura del rimpatri volontario al solo fine di garantire la ricongiunzione con i genitori.</w:t>
      </w:r>
    </w:p>
    <w:p>
      <w:pPr>
        <w:pStyle w:val="Normal"/>
        <w:rPr/>
      </w:pPr>
      <w:r>
        <w:rPr/>
        <w:t>-</w:t>
      </w:r>
      <w:r>
        <w:rPr>
          <w:b/>
        </w:rPr>
        <w:t>unità familiare</w:t>
      </w:r>
      <w:r>
        <w:rPr/>
        <w:t>. Anche qui non mi dilungo. Le confusioni tra posizione del cittadino italiano(visto per familiare al seguito) ed altri procedimenti le ho archiviati nella mia memoria .Mi chiedo quanti stranieri ed italiani siano stati assistiti per tali procedimenti e quanti di essi sono iniziati e conclusi.</w:t>
      </w:r>
    </w:p>
    <w:p>
      <w:pPr>
        <w:pStyle w:val="Normal"/>
        <w:rPr/>
      </w:pPr>
      <w:r>
        <w:rPr/>
        <w:t>Mi chiedo in che termini le norme sulla certificazione degli elementi costitutivi(parentela ecc.) per il ricongiungimenti familiari rispettano i vincoli di semplificazione stabiliti dalla legge.</w:t>
      </w:r>
    </w:p>
    <w:p>
      <w:pPr>
        <w:pStyle w:val="Normal"/>
        <w:rPr/>
      </w:pPr>
      <w:r>
        <w:rPr/>
        <w:t>La regolare ricezione , conservazione del carteggio  e trattazione sono, come noto vincolo, assoluto essendo i termini di scadenza posti a garanzia dei ritardi. Rilevare i tempi di rilascio(peraltro tempestivi e mai dilatori) nonché l’esistenza di spazi temporali e carichi di lavoro compatibili con valutazioni appropriati è un obbligo normativo fondamentale per garantire dignità all’ordinamento ed ai suoi istituti giuridici nonché ad ogni operatore(sul quale ultimo si scaricano giusti malumori dell’utenza).</w:t>
      </w:r>
    </w:p>
    <w:p>
      <w:pPr>
        <w:pStyle w:val="Normal"/>
        <w:rPr/>
      </w:pPr>
      <w:r>
        <w:rPr/>
        <w:t>Anche qui non trovo atti di riscontro.</w:t>
      </w:r>
    </w:p>
    <w:p>
      <w:pPr>
        <w:pStyle w:val="Normal"/>
        <w:rPr/>
      </w:pPr>
      <w:r>
        <w:rPr/>
        <w:t>-</w:t>
      </w:r>
      <w:r>
        <w:rPr>
          <w:b/>
        </w:rPr>
        <w:t>atti autoritativi ed espulsioni</w:t>
      </w:r>
      <w:r>
        <w:rPr/>
        <w:t>-principio di gradualità e monitorio-preventiva azione di intervento sociale persuasivo e di supporto. Dico solo che in merito sarebbe necessario un serio approfondimento. Posso dire che lo spettro normativo è disatteso nel suo complesso e si traduce in una perenne frustrazione degli operatori ed in una sistematica inflazione di procedimenti penali che per semplificare e baipassare i nodi irrisolti dell’identificazione e valutazione si traducono in arresti privi di ogni minima motivazione(vedasi giurisprudenza costituzionale).Basterebbe analizzare un solo dato:quanti atti esecutivi di espulsione sono preceduti da istruttoria programmata sociale e di sicurezza secondo la pericolosità e quanti invece in base a controlli di persone occasionalmente rintracciate sul territorio?Non parliamo, poi della omessa identificazione durante la fase detentiva di lungo periodo da parte degli istituti penitenziari e delle norme sull’impiego della forza pubblica perché le distorsioni raggiungono situazioni tali da paralizzare anche gli Uffici giudiziari.</w:t>
      </w:r>
    </w:p>
    <w:p>
      <w:pPr>
        <w:pStyle w:val="Normal"/>
        <w:rPr/>
      </w:pPr>
      <w:r>
        <w:rPr/>
      </w:r>
    </w:p>
    <w:p>
      <w:pPr>
        <w:pStyle w:val="Normal"/>
        <w:rPr/>
      </w:pPr>
      <w:r>
        <w:rPr/>
        <w:t xml:space="preserve">Potrei continuare parlando delle irregolarità nei procedimenti di:notifica( limitata alla solo flagranza come se gli atti autoritativi fossero provvedimenti di cattura;esiste confusione poi tra </w:t>
      </w:r>
      <w:r>
        <w:rPr>
          <w:b/>
        </w:rPr>
        <w:t>comunicazione e notifica</w:t>
      </w:r>
      <w:r>
        <w:rPr/>
        <w:t xml:space="preserve"> e violazione dell’avviso di avvio,nonche violazione dei livelli </w:t>
      </w:r>
      <w:r>
        <w:rPr>
          <w:b/>
        </w:rPr>
        <w:t>funzionali</w:t>
      </w:r>
      <w:r>
        <w:rPr/>
        <w:t>.).,di firma e valutazione, di indennità di invalidità, di lavoro( in nero),di cittadinanza(vedi N.O. sicurezza),di utilizzo dei dati elettronici nelle motivazioni degli atti e così via.</w:t>
      </w:r>
    </w:p>
    <w:p>
      <w:pPr>
        <w:pStyle w:val="Normal"/>
        <w:rPr/>
      </w:pPr>
      <w:r>
        <w:rPr/>
        <w:t xml:space="preserve">Mi fermo e concludo dicendo che quanto detto non è un atto contro qualcuno  contro qualcosa. E’ solo un appello a lavorare bene insieme con sistematicità ed organicità dei programmi in un settore cardine per lo sviluppo delle relazioni sociali. </w:t>
      </w:r>
    </w:p>
    <w:p>
      <w:pPr>
        <w:pStyle w:val="Normal"/>
        <w:rPr/>
      </w:pPr>
      <w:r>
        <w:rPr/>
        <w:t xml:space="preserve">In tal senso auspico concrete iniziative,assicurando,per quanto ritenuta utile,la massima disponibilità . </w:t>
      </w:r>
    </w:p>
    <w:p>
      <w:pPr>
        <w:pStyle w:val="Normal"/>
        <w:rPr/>
      </w:pPr>
      <w:r>
        <w:rPr/>
        <w:t xml:space="preserve">        </w:t>
      </w:r>
    </w:p>
    <w:p>
      <w:pPr>
        <w:pStyle w:val="Normal"/>
        <w:rPr/>
      </w:pPr>
      <w:r>
        <w:rPr/>
        <w:t xml:space="preserve">                                                           </w:t>
      </w:r>
      <w:r>
        <w:rPr/>
        <w:t>Francesco Mesi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8:53:00Z</dcterms:created>
  <dc:creator>giuseppe</dc:creator>
  <dc:description/>
  <dc:language>en-US</dc:language>
  <cp:lastModifiedBy>giuseppe</cp:lastModifiedBy>
  <cp:lastPrinted>2005-12-01T17:07:00Z</cp:lastPrinted>
  <dcterms:modified xsi:type="dcterms:W3CDTF">2005-12-15T08:59:00Z</dcterms:modified>
  <cp:revision>24</cp:revision>
  <dc:subject/>
  <dc:title/>
</cp:coreProperties>
</file>