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9970" cy="2037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368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Dottor </w:t>
      </w:r>
      <w:r>
        <w:rPr>
          <w:rFonts w:cs="Arial" w:ascii="Arial" w:hAnsi="Arial"/>
          <w:b/>
          <w:sz w:val="24"/>
          <w:szCs w:val="24"/>
        </w:rPr>
        <w:t>Pasquale Piscitelli</w:t>
      </w:r>
    </w:p>
    <w:p>
      <w:pPr>
        <w:pStyle w:val="Normal"/>
        <w:overflowPunct w:val="false"/>
        <w:autoSpaceDE w:val="false"/>
        <w:ind w:firstLine="368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tore dell’Ufficio per l’Amministrazione</w:t>
      </w:r>
    </w:p>
    <w:p>
      <w:pPr>
        <w:pStyle w:val="Normal"/>
        <w:overflowPunct w:val="false"/>
        <w:autoSpaceDE w:val="false"/>
        <w:ind w:firstLine="368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e del Dipartimento della Pubblica Sicurezza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stero dell’Interno - Roma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c.</w:t>
      </w:r>
    </w:p>
    <w:p>
      <w:pPr>
        <w:pStyle w:val="Normal"/>
        <w:ind w:firstLine="368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Signor </w:t>
      </w:r>
      <w:r>
        <w:rPr>
          <w:rFonts w:cs="Arial" w:ascii="Arial" w:hAnsi="Arial"/>
          <w:b/>
          <w:sz w:val="24"/>
          <w:szCs w:val="24"/>
        </w:rPr>
        <w:t>Oronzo Cosi</w:t>
      </w:r>
    </w:p>
    <w:p>
      <w:pPr>
        <w:pStyle w:val="Normal"/>
        <w:ind w:firstLine="368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retario Generale Nazionale SIULP</w:t>
      </w:r>
    </w:p>
    <w:p>
      <w:pPr>
        <w:pStyle w:val="Normal"/>
        <w:ind w:firstLine="368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Vicenza, 26 Rom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. 67/02</w:t>
      </w:r>
    </w:p>
    <w:p>
      <w:pPr>
        <w:pStyle w:val="Normal"/>
        <w:ind w:firstLine="368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ggetto :</w:t>
      </w:r>
      <w:r>
        <w:rPr>
          <w:rFonts w:cs="Arial" w:ascii="Arial" w:hAnsi="Arial"/>
          <w:b/>
          <w:sz w:val="24"/>
          <w:szCs w:val="24"/>
        </w:rPr>
        <w:t>Ufficio Speciale della P.S. c/o il Ministero del Lavoro - Gravi Problematiche –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Egr. Dottore,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l’Ufficio di Polizia presso il Ministero del Lavoro a seguito dell’entrata in vigore del D.P.R. del 22-3-2001 n. 208  è stato soppresso nella sua denominazione originaria di Ispettorato Generale della P.S. , quindi provvisoriamente declassato ad Ufficio Speciale di P.S. in attesa di una sorte migliore o di un definitivo smantellamento 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 questa fase di stallo, che permane ormai da circa un anno, si riscontra da una parte  che l’Ufficio Speciale di P.S.  continua , di fatto  , a svolgere le funzioni  di vigilanza e di presidio alle sedi del Ministero,  con servizi e turni che questi obiettivi impongono.  Dall’altra la conseguente difficoltà a gestirli a causa della sopravvenuta carenza d’organico ,effetto del DPR in parola  che ne ha sancito il declassamento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iprova di quanto evidenziato, si segnala che l’’organico da quarantacinque unità iniziali  è sceso a trentasei , in quanto  gli Agenti Ausiliari Trattenuti sono stati inviati al corso di formazione per l’immissione in ruolo, gli aggregati ed i trasferiti a tutt’oggi non sono stati avvicendati 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utto ciò è accaduto  mentre, nel corso delle ultime due Legislature, si moltiplicavano  le sedi del Ministero, diventate attualmente tre con le nuove aperture di </w:t>
      </w:r>
      <w:r>
        <w:rPr>
          <w:rFonts w:cs="Arial" w:ascii="Arial" w:hAnsi="Arial"/>
          <w:b/>
          <w:sz w:val="24"/>
          <w:szCs w:val="24"/>
        </w:rPr>
        <w:t>via Fornovo e di via Veneto</w:t>
      </w:r>
      <w:r>
        <w:rPr>
          <w:rFonts w:cs="Arial" w:ascii="Arial" w:hAnsi="Arial"/>
          <w:sz w:val="24"/>
          <w:szCs w:val="24"/>
        </w:rPr>
        <w:t xml:space="preserve">,  in aggiunta a quella di </w:t>
      </w:r>
      <w:r>
        <w:rPr>
          <w:rFonts w:cs="Arial" w:ascii="Arial" w:hAnsi="Arial"/>
          <w:b/>
          <w:sz w:val="24"/>
          <w:szCs w:val="24"/>
        </w:rPr>
        <w:t>via Flavia</w:t>
      </w:r>
      <w:r>
        <w:rPr>
          <w:rFonts w:cs="Arial" w:ascii="Arial" w:hAnsi="Arial"/>
          <w:sz w:val="24"/>
          <w:szCs w:val="24"/>
        </w:rPr>
        <w:t xml:space="preserve"> , già  unica sede del </w:t>
      </w:r>
      <w:r>
        <w:rPr>
          <w:rFonts w:cs="Arial" w:ascii="Arial" w:hAnsi="Arial"/>
          <w:b/>
          <w:sz w:val="24"/>
          <w:szCs w:val="24"/>
        </w:rPr>
        <w:t>Ministro e dei quattro Sottosegretari di Stato</w:t>
      </w:r>
      <w:r>
        <w:rPr>
          <w:rFonts w:cs="Arial" w:ascii="Arial" w:hAnsi="Arial"/>
          <w:sz w:val="24"/>
          <w:szCs w:val="24"/>
        </w:rPr>
        <w:t xml:space="preserve"> 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ttualmente la sede  Ministro è collocata nel palazzo di via Veneto, mentre le sedi di due Sottosegretari in uno stabile di via Fornovo, e gli  altri due   Sottosegretari in un locale di  via Flavia</w:t>
      </w:r>
      <w:r>
        <w:rPr>
          <w:rFonts w:cs="Arial" w:ascii="Arial" w:hAnsi="Arial"/>
          <w:sz w:val="24"/>
          <w:szCs w:val="24"/>
        </w:rPr>
        <w:t xml:space="preserve">, mentre il personale della </w:t>
      </w:r>
      <w:r>
        <w:rPr>
          <w:rFonts w:cs="Arial" w:ascii="Arial" w:hAnsi="Arial"/>
          <w:b/>
          <w:sz w:val="24"/>
          <w:szCs w:val="24"/>
        </w:rPr>
        <w:t>Polizia di Stato</w:t>
      </w:r>
      <w:r>
        <w:rPr>
          <w:rFonts w:cs="Arial" w:ascii="Arial" w:hAnsi="Arial"/>
          <w:sz w:val="24"/>
          <w:szCs w:val="24"/>
        </w:rPr>
        <w:t>, dimezzato, deve spaccare il capello per  rincorrere le derive del Ministero del Lavo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a O.S. evidenzia che con l’attuale organico a disposizione si possono appena garantire i  livelli minimi di sicurezza e che comunque  sono assolutamente insufficienti  per garantire un adeguato standard di sicurezza delle tre sedi ministeriali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segnala inoltre che nella sede  del Ministro di via Veneto, appena due unità per ogni turno lavorativo garantiscono il  servizio di vigilanza continuativa nell’arco delle 24 ore , andando ad incidere sugli altri due obiettivi che vedono soppressi i  turni serali , notturni e festivi , che peraltro risultano essere sedi strategiche di delicate vertenze con le parti sociali interessate , anche da manifestazioni che quotidianamente affollano il perimetro del palazzo e che  potrebbero, a volte , celarsi  malintenzionati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.I.U.L.P. segnala altresì che gli organi preposti abbiano sottovalutato quantomeno l’importanza e l’attenzione che deve avere un Dicastero di così elevata rilevanza per il Paese , considerato che è sede di confronto tra le Delegazioni di Parte Pubblica e le Parti Sociali per quanto concerne tutte le questioni inerenti il lavoro , le pensioni, l’occupazione , i rinnovi contrattuali , ecc.  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.I.U.L.P. fa infine rilevare che fino a questo momento i colleghi hanno tenuto alto con il proprio senso di responsabilità e con un elevato  attaccamento al dovere assicurando l’adeguata sicurezza della struttura con non pochi sacrifici individuali .</w:t>
      </w:r>
    </w:p>
    <w:p>
      <w:pPr>
        <w:pStyle w:val="Corpodeltesto2"/>
        <w:rPr/>
      </w:pPr>
      <w:r>
        <w:rPr>
          <w:rFonts w:cs="Arial" w:ascii="Arial" w:hAnsi="Arial"/>
        </w:rPr>
        <w:t xml:space="preserve">Questa O.S. evidenzia inoltre che il Dipartimento della P.S. , fino ad oggi  non ha dato alcuna risposta concreta alle problematiche inerenti i  disagi e le discrasie  segnalate  , relativamente all’abbassamento dei livelli di sicurezza che si incuneano in un periodo dove le tensioni ed i conflitti sociali si inaspriscono  sempre più  e che vedono proprio il </w:t>
      </w:r>
      <w:r>
        <w:rPr>
          <w:rFonts w:cs="Arial" w:ascii="Arial" w:hAnsi="Arial"/>
          <w:b/>
        </w:rPr>
        <w:t>Ministero del Welfare</w:t>
      </w:r>
      <w:r>
        <w:rPr>
          <w:rFonts w:cs="Arial" w:ascii="Arial" w:hAnsi="Arial"/>
        </w:rPr>
        <w:t xml:space="preserve"> al centro di tutte queste conflittualità 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.I.U.L.P. chiede  pertanto all’Amministrazione Centrale una concreta e doverosa risposta , riguardo l’effettiva sopravvivenza dell’Ufficio Speciale di P.S. in argomento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ttesa di un cortese e sollecito cenno di riscontro , l’occasione mi è gradita  per porgere distinti salu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a 30 gennaio 200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EGRETARIO GENERALE PROVINCIALE</w:t>
      </w:r>
    </w:p>
    <w:p>
      <w:pPr>
        <w:pStyle w:val="Heading1"/>
        <w:rPr>
          <w:sz w:val="24"/>
        </w:rPr>
      </w:pPr>
      <w:r>
        <w:rPr>
          <w:sz w:val="24"/>
        </w:rPr>
        <w:t>Michele ALES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6:31:00Z</dcterms:created>
  <dc:creator>Luigi Notari</dc:creator>
  <dc:description/>
  <dc:language>en-US</dc:language>
  <cp:lastModifiedBy>*</cp:lastModifiedBy>
  <cp:lastPrinted>2000-10-17T08:13:00Z</cp:lastPrinted>
  <dcterms:modified xsi:type="dcterms:W3CDTF">2002-06-06T16:31:00Z</dcterms:modified>
  <cp:revision>2</cp:revision>
  <dc:subject/>
  <dc:title/>
</cp:coreProperties>
</file>