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9970" cy="2037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</w:rPr>
        <w:t>E ancora …. Parole, parole , parole !!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di Massimiliano VALDANNINI ( * 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ll’anno 2000 presso la sede del Commissariato di Primavalle fu posizionato un armadio per l’attivazione del sistema di rete multimediale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rima vista risultò bello per la tecnologia contenuta e magnifico per il servizio che avrebbe dovuto render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’aver usato il condizionale si è reso assolutamente indispensabile poiché essendo alle soglie dell’anno 2003 , l’armadio è ancora li in tutta la sua maestosità ,  ma decisamente inattivo !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somma tutto sommato un altro bel monumento alla oramai arcinota inefficienza della Pubblica Amministrazione !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rete multimediale , stando alle intenzioni del Dipartimento , sarebbe dovuta entrare in funzione a pieno regime entro il mese di dicembre del decorso anno 2001 , ma ad oggi ancora non ci è dato di sapere quando questa nuova tecnologia sarà operativa su tutto il territorio nazionale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e inefficienze e alle mancate promesse , a noi sorgono spontanee e legittime anche alcune domand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tecnici incaricati della posa in opera della tanto decantata tecnologia forse hanno perso la mappa di dove sia ubicato quel Commissariato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In questo lasso di tempo sono subentrate priorità più urgenti per fermare il completamento della rete multimediale 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rogettualità della rete multimediale non è più da portare a compimento 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o terminate le risorse economiche per il completamento della nuova tecnologia 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do arriveranno i personal computer per il funzionamento della rete che erano stati promessi da mesi , che dico mesi da anni !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tardi dovuti a rimpalli di responsabilità e competenze tra enti diversi 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ll’attesa di una quantomai ipotetica risposta , possiamo solo prendere atto che le dotazioni in atto sono assolutamente databili a generazioni passate e che i tempi burocratici per la loro riparazione , manutenzione o sostituzion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o a dir poco biblici , e in considerazione di ciò quel personale ha attivato il solito “ italico ingegno del fai da te “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a ne è che buona parte delle tecnologie presenti sui tavoli di quei lavoratori è oggetto di donazione da parte di enti esterni 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on sappiamo se e quando ci perverrà una risposta e quale ne sarà il suo contenuto , ma osiamo affermare e confermare , per il ruolo che ci è dato , che se il Commissariato di Primavalle piange di certo tutti gli altri uffici di Roma e provincia non ridono da questo punto di vista e …..non solo da questo !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rimavalle non è che la punta dell’iceberg del malessere che serpeggia all’interno dei Commissariati capitolini , che oggi più di ieri sono sempre la “ cenerentola “ della Questura di Roma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attesa , quindi , di una quantomai ipotetica ed improbabile risposta possiamo dire soltanto che il tutto il personale , </w:t>
      </w:r>
      <w:r>
        <w:rPr>
          <w:rFonts w:cs="Arial" w:ascii="Arial" w:hAnsi="Arial"/>
          <w:b/>
          <w:sz w:val="28"/>
          <w:szCs w:val="28"/>
        </w:rPr>
        <w:t>con sempre maggiore sfiducia</w:t>
      </w:r>
      <w:r>
        <w:rPr>
          <w:rFonts w:cs="Arial" w:ascii="Arial" w:hAnsi="Arial"/>
          <w:sz w:val="28"/>
          <w:szCs w:val="28"/>
        </w:rPr>
        <w:t xml:space="preserve"> , attende che prima o poi qualcuno si ricordi che esistono i Commissariati e che sono quegli uffici che dovrebbero attuare le politiche dipartimentali della sicurezza sul territorio   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ma 10 dicembre 200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 * ) Segretario Provinciale 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9:54:00Z</dcterms:created>
  <dc:creator>*</dc:creator>
  <dc:description/>
  <dc:language>en-US</dc:language>
  <cp:lastModifiedBy>*</cp:lastModifiedBy>
  <cp:lastPrinted>2002-12-10T12:09:00Z</cp:lastPrinted>
  <dcterms:modified xsi:type="dcterms:W3CDTF">2002-12-10T19:54:00Z</dcterms:modified>
  <cp:revision>2</cp:revision>
  <dc:subject/>
  <dc:title>E ancora …</dc:title>
</cp:coreProperties>
</file>