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42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75pt;height:87.65pt" filled="f" o:ole="">
            <v:imagedata r:id="rId3" o:title=""/>
          </v:shape>
          <o:OLEObject Type="Embed" ProgID="" ShapeID="ole_rId2" DrawAspect="Content" ObjectID="_622512298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indacato  Italiano Unitario  Lavoratori di Poliz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proposta contenuta in un DDL ( un anno di leva militare volontaria obbligatoria per poter accedere poi  nella Polizia di Stato )   ed annunciata in televisione dal Sottosegretario alla difesa On.le Salvatore CICU ha un chiaro intento di rimilitarizzazione a tutti gli effetti della Polizia di Stato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 questo DDL sembra di rivivere l'era Badogliana  allorquando le Guardie di Città si ritrovarono sul bavero , dalla sera al mattino , le stellette a cinque punte , segno inequivocabile di militarità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rendere l'allora struttura della Pubblica Sicurezza il più possibile militare , si fecero transitare in seno ad essa Ufficiali e sottufficiali dall'Esercito Italiano e militari della ex PAI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e con questo DDl si vuole ricreare tutto ciò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amo fermamente che una legge epocale quale fu la 121/81 , peraltro svuotata dei suoi contenuti per tre quarti , debba essere rivitalizzata e non sepolta completamente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e la Difesa vuole un esercito professionale così i cittadini italiani di contro vogliono altrettanto dalla Polizia , ed è al di fuori di ogni discussione che un servizio di natura civile debba avere a monte una preparazione militare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Polizia deve essere preparata su un terreno di sociologia e psicologia applicata , dello studio degli eventi e della criminologia , del modus operandi , della mediazione sociale e dei conflitti , dell'opera di prevenzione e non di repressione , questo è il poliziotto professionale e non quello che viene concepito nel DDL in questione,  che prima deve essere preparato a come si combatte e poi senza una preparazione specifica  messo su strada al servizio della collettività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biamo da sempre ripetuto e sostenuto che l'essere militare non è uguale a l'essere poliziotto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a faranno tutti quei ragazzi/e che non amano la vita militare in quanto tale e magari vogliono rendersi più utili alla collettività fornendo un servizio di Polizia professionale e civile 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esto DDL ha più il sapore di una sorta di preselezione della specie perchè  dà la possibilità di osservare a monte chi sia " degno " di passare tra le fila della Polizia di Stato , non tralasciando , inoltre , che riduce lo spazio riservato alle " donne " e dulcis in fundo in un solo colpo si seppellisce definitivamente la Legge 121/8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ibadiamo che i valori della 121/81 debbano rimanere saldi e che l'accesso ai ruoli della Polizia di Stato debba rimanere per pubblico concorso aperto ed accessibile a tutti i cittadini , stranieri compresi purché integrati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 luglio 2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imiliano VALDANNINI</w:t>
        <w:tab/>
        <w:tab/>
        <w:tab/>
        <w:tab/>
        <w:t>Gianclaudio   VIANZONE</w:t>
      </w:r>
    </w:p>
    <w:p>
      <w:pPr>
        <w:pStyle w:val="Normal"/>
        <w:ind w:left="5664" w:hanging="56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retario Provinciale SIULP Roma</w:t>
        <w:tab/>
        <w:t>Segretario Generale Regionale SIULP Piem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54:00Z</dcterms:created>
  <dc:creator>*</dc:creator>
  <dc:description/>
  <dc:language>en-US</dc:language>
  <cp:lastModifiedBy>*</cp:lastModifiedBy>
  <dcterms:modified xsi:type="dcterms:W3CDTF">2002-07-03T13:18:00Z</dcterms:modified>
  <cp:revision>3</cp:revision>
  <dc:subject/>
  <dc:title> </dc:title>
</cp:coreProperties>
</file>