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IL FENOMENO DELL’IMMIGRAZIONE ILLEGALE VISTO DAL SIULP DI GORIZIA</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ab/>
        <w:t>Non v’è dubbio che nel contesto del fenomeno trasnazionale dell’immigrazione illegale, Gorizia, città posta sull’estremo confine con la repubblica di Slovenia, rappresenta un osservatorio privilegiato. A dimostrarlo sono i numeri: dal 1998 a febbraio di quest’anno sono poco meno di 30.000 i cittadini stranieri rintracciati dalle forze di polizia poco dopo che avevano varcato illegalmente la “porta” che li aveva introdotti in Europa; E’ ragionevole ritenere che almeno altrettanti siano riusciti a farla franca eludendo i controlli.</w:t>
      </w:r>
    </w:p>
    <w:p>
      <w:pPr>
        <w:pStyle w:val="Normal"/>
        <w:jc w:val="both"/>
        <w:rPr>
          <w:rFonts w:ascii="Times New Roman" w:hAnsi="Times New Roman" w:cs="Times New Roman"/>
          <w:sz w:val="24"/>
        </w:rPr>
      </w:pPr>
      <w:r>
        <w:rPr>
          <w:rFonts w:cs="Times New Roman" w:ascii="Times New Roman" w:hAnsi="Times New Roman"/>
          <w:sz w:val="24"/>
        </w:rPr>
      </w:r>
    </w:p>
    <w:tbl>
      <w:tblPr>
        <w:tblW w:w="9709" w:type="dxa"/>
        <w:jc w:val="left"/>
        <w:tblInd w:w="-75" w:type="dxa"/>
        <w:tblLayout w:type="fixed"/>
        <w:tblCellMar>
          <w:top w:w="0" w:type="dxa"/>
          <w:left w:w="70" w:type="dxa"/>
          <w:bottom w:w="0" w:type="dxa"/>
          <w:right w:w="70" w:type="dxa"/>
        </w:tblCellMar>
      </w:tblPr>
      <w:tblGrid>
        <w:gridCol w:w="3331"/>
        <w:gridCol w:w="1275"/>
        <w:gridCol w:w="1276"/>
        <w:gridCol w:w="1276"/>
        <w:gridCol w:w="1276"/>
        <w:gridCol w:w="1275"/>
      </w:tblGrid>
      <w:tr>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provvedimento adotta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Anno 1998</w:t>
            </w:r>
          </w:p>
          <w:p>
            <w:pPr>
              <w:pStyle w:val="Normal"/>
              <w:jc w:val="center"/>
              <w:rPr>
                <w:rFonts w:ascii="Arial" w:hAnsi="Arial" w:cs="Arial"/>
                <w:b/>
                <w:b/>
                <w:smallCaps/>
              </w:rPr>
            </w:pPr>
            <w:r>
              <w:rPr>
                <w:rFonts w:cs="Arial" w:ascii="Arial" w:hAnsi="Arial"/>
                <w:b/>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spacing w:before="0" w:after="120"/>
              <w:jc w:val="center"/>
              <w:rPr>
                <w:rFonts w:ascii="Arial" w:hAnsi="Arial" w:cs="Arial"/>
                <w:b/>
                <w:b/>
                <w:smallCaps/>
              </w:rPr>
            </w:pPr>
            <w:r>
              <w:rPr>
                <w:rFonts w:cs="Arial" w:ascii="Arial" w:hAnsi="Arial"/>
                <w:b/>
                <w:smallCaps/>
              </w:rPr>
              <w:t>Anno 19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Anno 2000</w:t>
            </w:r>
          </w:p>
          <w:p>
            <w:pPr>
              <w:pStyle w:val="Normal"/>
              <w:spacing w:before="0" w:after="120"/>
              <w:jc w:val="center"/>
              <w:rPr>
                <w:rFonts w:ascii="Arial" w:hAnsi="Arial" w:cs="Arial"/>
                <w:b/>
                <w:b/>
                <w:smallCaps/>
              </w:rPr>
            </w:pPr>
            <w:r>
              <w:rPr>
                <w:rFonts w:cs="Arial" w:ascii="Arial" w:hAnsi="Arial"/>
                <w:b/>
                <w:small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Anno 20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Anno 2002</w:t>
            </w:r>
          </w:p>
          <w:p>
            <w:pPr>
              <w:pStyle w:val="Normal"/>
              <w:jc w:val="center"/>
              <w:rPr>
                <w:rFonts w:ascii="Arial" w:hAnsi="Arial" w:cs="Arial"/>
                <w:i/>
                <w:i/>
              </w:rPr>
            </w:pPr>
            <w:r>
              <w:rPr>
                <w:rFonts w:cs="Arial" w:ascii="Arial" w:hAnsi="Arial"/>
                <w:i/>
              </w:rPr>
              <w:t>(Febbraio)</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Espulsione mediante intimazione (</w:t>
            </w:r>
            <w:r>
              <w:rPr>
                <w:rFonts w:cs="Arial Narrow" w:ascii="Arial Narrow" w:hAnsi="Arial Narrow"/>
                <w:i/>
                <w:sz w:val="20"/>
              </w:rPr>
              <w:t>entro 15 giorni</w:t>
            </w:r>
            <w:r>
              <w:rPr>
                <w:rFonts w:cs="Arial Narrow" w:ascii="Arial Narrow" w:hAnsi="Arial Narrow"/>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7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2.8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16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Respingimenti del Questore mediante riammissione (accordo bilateral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5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Espulsione mediante accompagnamento alla frontier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47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4</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0"/>
              </w:rPr>
            </w:pPr>
            <w:r>
              <w:rPr>
                <w:rFonts w:cs="Arial Narrow" w:ascii="Arial Narrow" w:hAnsi="Arial Narrow"/>
                <w:sz w:val="20"/>
              </w:rPr>
              <w:t>Accompagnamento presso centri di trattenimento</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6</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rPr>
            </w:pPr>
            <w:r>
              <w:rPr>
                <w:rFonts w:cs="Arial Narrow" w:ascii="Arial Narrow" w:hAnsi="Arial Narrow"/>
                <w:sz w:val="20"/>
              </w:rPr>
              <w:t>Inviti a presentarsi per irregolarità sanabili – per richieste asilo da perfezionare – per impossibilità esecuzione di provvediment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342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17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3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b/>
                <w:b/>
                <w:smallCaps/>
                <w:sz w:val="20"/>
              </w:rPr>
            </w:pPr>
            <w:r>
              <w:rPr>
                <w:rFonts w:cs="Arial Narrow" w:ascii="Arial Narrow" w:hAnsi="Arial Narrow"/>
                <w:b/>
                <w:smallCaps/>
                <w:sz w:val="20"/>
              </w:rPr>
              <w:t>Totale clandestini rintracciati e gestit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3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5.0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15.17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7.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4"/>
              </w:rPr>
            </w:pPr>
            <w:r>
              <w:rPr>
                <w:rFonts w:cs="Arial" w:ascii="Arial" w:hAnsi="Arial"/>
                <w:b/>
                <w:sz w:val="24"/>
              </w:rPr>
              <w:t>334</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120"/>
        <w:jc w:val="both"/>
        <w:rPr>
          <w:rFonts w:ascii="Times New Roman" w:hAnsi="Times New Roman" w:cs="Times New Roman"/>
          <w:sz w:val="24"/>
        </w:rPr>
      </w:pPr>
      <w:r>
        <w:rPr>
          <w:rFonts w:cs="Times New Roman" w:ascii="Times New Roman" w:hAnsi="Times New Roman"/>
          <w:sz w:val="24"/>
        </w:rPr>
        <w:tab/>
        <w:t>Malgrado questa consapevolezza politici, autorità e più in generale quasi tutte le istituzioni locali, si sono attardate in atteggiamenti di drammatizzazione alternate a fasi di minimizzazione e negazione del problema. D’altro canto anche il Dipartimento, ritenendo evidentemente a torto che il fenomeno dell’immigrazione illegale sarebbe rimasto prevalentemente confinato alle note regioni meridionali, per troppo tempo ha trascurato questa particolare area del paese.</w:t>
      </w:r>
    </w:p>
    <w:p>
      <w:pPr>
        <w:pStyle w:val="Normal"/>
        <w:spacing w:before="0" w:after="120"/>
        <w:jc w:val="both"/>
        <w:rPr>
          <w:rFonts w:ascii="Times New Roman" w:hAnsi="Times New Roman" w:cs="Times New Roman"/>
          <w:sz w:val="24"/>
        </w:rPr>
      </w:pPr>
      <w:r>
        <w:rPr>
          <w:rFonts w:cs="Times New Roman" w:ascii="Times New Roman" w:hAnsi="Times New Roman"/>
          <w:sz w:val="24"/>
        </w:rPr>
        <w:tab/>
        <w:t>L’approccio di tipo emergenziale e a seguire la sterile contrapposizione politica rispetto al complesso fenomeno hanno determinato una sorta d’immobilismo nell’applicazione delle poche misure strutturali previste dalla cosiddetta legge Turco Napolitano.</w:t>
      </w:r>
    </w:p>
    <w:p>
      <w:pPr>
        <w:pStyle w:val="TextBody"/>
        <w:spacing w:before="0" w:after="120"/>
        <w:jc w:val="both"/>
        <w:rPr>
          <w:rFonts w:ascii="Times New Roman" w:hAnsi="Times New Roman" w:cs="Times New Roman"/>
          <w:sz w:val="24"/>
        </w:rPr>
      </w:pPr>
      <w:r>
        <w:rPr>
          <w:rFonts w:cs="Times New Roman"/>
          <w:sz w:val="24"/>
        </w:rPr>
        <w:tab/>
        <w:t>Dei ritardi e dell’evoluzione delle strategie adottate per contrastare l’immigrazione illegale a Gorizia né è testimone il Siulp Goriziano, unico soggetto tra tutte le istituzioni lo</w:t>
      </w:r>
      <w:r>
        <w:rPr/>
        <w:t>cali e tra le OO.SS. di Polizia</w:t>
      </w:r>
      <w:r>
        <w:rPr>
          <w:rFonts w:cs="Times New Roman"/>
          <w:sz w:val="24"/>
        </w:rPr>
        <w:t xml:space="preserve"> che sin dal giugno 1998</w:t>
      </w:r>
      <w:r>
        <w:rPr/>
        <w:t>,</w:t>
      </w:r>
      <w:r>
        <w:rPr>
          <w:rFonts w:cs="Times New Roman"/>
          <w:sz w:val="24"/>
        </w:rPr>
        <w:t xml:space="preserve"> quando ancora il fenomeno non aveva assunto le dimensioni di “emergenza”, avviò il dibattito sulla spinosa questione.</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Un impegno coerente e continuo sfociato in oltre 80 interventi pubblicati dai mezzi d’informazione locali e nazionali, due convegni dedicati allo specifico tema, incontri con parlamentari dei diversi schieramenti politici, con il coordinatore del comitato nazionale di controllo si Schengen e con il Capo della Polizia.</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Un percorso anche di tipo culturale che si è rivelato decisivo nel contrastare tentativi di militarizzazione del territorio mediante l’impiego dell’Esercito; Valso anche spostare il concetto di criminalizzazione dall’immigrato al “favoreggiatore” dell’odioso traffico, ma anche a non guardare all’immigrato unicamente sotto l’aspetto utilitaristico o peggio con il pregiudizio che esso sia solo portatore d’illegalità.</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Non meno importante è stato il contributo sul piano propositivo: al Siulp goriziano si deve, infatti, sia l’intuizione del servizio di pattugliamento automontato a composizione mista tra poliziotti italiani e sloveni attivato in territorio italiano e sul versante sloveno, sia l’istituzione del centro d’accoglienza gestito dalla locale Caritas. Misure, quest’ultime, avversate con determinazione da tutti i partiti d’opposizione oggi al Governo, dal Comune di Gorizia, dalla Regione Friuli Venezia Giulia e dagli altri sindacati di polizia.</w:t>
      </w:r>
    </w:p>
    <w:p>
      <w:pPr>
        <w:pStyle w:val="Normal"/>
        <w:spacing w:before="0" w:after="120"/>
        <w:ind w:firstLine="708"/>
        <w:jc w:val="both"/>
        <w:rPr/>
      </w:pPr>
      <w:r>
        <w:rPr>
          <w:rFonts w:cs="Times New Roman" w:ascii="Times New Roman" w:hAnsi="Times New Roman"/>
          <w:sz w:val="24"/>
        </w:rPr>
        <w:t>L’anno 2000 si chiuse con il Siulp rimasto solo a sostenere, sin dal settembre del 1998, l’esigenza di istituire un centro d’accoglienza per umanizzare l’accoglienza dei clandestini sino a quel momento trattenuti in situazione di promiscuità d’eta, di sesso e di etnia, in locali assolutamente inadeguati sotto il profilo umanitario e sanitario e peraltro all’interno di una caserma di Polizia.</w:t>
      </w:r>
    </w:p>
    <w:p>
      <w:pPr>
        <w:pStyle w:val="Normal"/>
        <w:spacing w:before="0" w:after="120"/>
        <w:ind w:firstLine="708"/>
        <w:jc w:val="both"/>
        <w:rPr/>
      </w:pPr>
      <w:r>
        <w:rPr>
          <w:rFonts w:cs="Times New Roman" w:ascii="Times New Roman" w:hAnsi="Times New Roman"/>
          <w:sz w:val="24"/>
        </w:rPr>
        <w:t>Una situazione insostenibile di cui si facevano carico i poliziotti i quali, dopo aver effettuato il rintraccio, si vedevano costretti ad abbandonare i loro compiti istituzionali di controllo del territorio per occuparsi degli aspetti relativi all’assistenza più svariati: dal reperire pannolini, latte e giocattoli per i neonati e bambini, al recupero di medicine, indumenti e quant’altro.</w:t>
      </w:r>
    </w:p>
    <w:p>
      <w:pPr>
        <w:pStyle w:val="Normal"/>
        <w:spacing w:before="0" w:after="120"/>
        <w:ind w:firstLine="708"/>
        <w:jc w:val="both"/>
        <w:rPr/>
      </w:pPr>
      <w:r>
        <w:rPr>
          <w:rFonts w:cs="Times New Roman" w:ascii="Times New Roman" w:hAnsi="Times New Roman"/>
          <w:sz w:val="24"/>
        </w:rPr>
        <w:t>Merito delle elezioni politiche alle porte, dal mese di novembre 2000 e sino ad aprile dell’anno successivo, come per incanto l’emergenza Gorizia diventa “caso nazionale”. I politici d’opposizione che sino a quel momento si erano interessati esclusivamente per opporsi alla realizzazione di centri d’accoglienza o di trattenimento, e che avevano sparato ad alzo zero contro l’avvio delle pattuglie miste e più in generale contro qualsiasi ipotesi di collaborazione con gli organi di polizia slovena, vennero a più riprese a prendere contezza di persona del problema. Non mancarono autorevoli esponenti politi di primo piano, sia d’area governativa sia d’opposizione come il Ministro Bianco, gli on. Giovanardi, Bossi e Gasparri solo per fare qualche esempio. Costoro naturalmente non mancarono di solidarizzare con gli operatori di polizia e d’indignarsi per le condizioni in cui venivano trattenuti i clandestini. S’indignarono a tal punto che non potendosi più opporre all’istituzione di centri capaci di coinvolgere enti, istituzioni e mondo del volontariato necessari per corrispondere meglio alle esigenze d’accoglienza e assistenza devoluti sino a quel momento esclusivamente ai poliziotti che, pur di non riconoscere la validità dei centri previsti dalla legge Turco Napolitano, s’inventarono e lanciarono il “centro di smistamento”.</w:t>
      </w:r>
    </w:p>
    <w:p>
      <w:pPr>
        <w:pStyle w:val="Normal"/>
        <w:spacing w:before="0" w:after="120"/>
        <w:ind w:firstLine="708"/>
        <w:jc w:val="both"/>
        <w:rPr/>
      </w:pPr>
      <w:r>
        <w:rPr>
          <w:rFonts w:cs="Times New Roman" w:ascii="Times New Roman" w:hAnsi="Times New Roman"/>
          <w:sz w:val="24"/>
        </w:rPr>
        <w:t>Noi riteniamo che l’attenuazione degli ingressi illegali registrata nell’ultimo periodo sia dovuta in larga parte all’istituzione del centro d’accoglienza gestito dalla Caritas che ha consentito di recuperare i poliziotti ai compiti di controllo del territorio e più in particolare alla vigilanza della linea confinaria. da compiti non propri; merito anche del consolidamento e potenziamento dell’attività di pattugliamento misto oltre che dell’alta capacità professionale maturata dalle Forze di Polizia in generale e in special modo della Polizia di Frontiera nel contrasto alla organizzazioni criminali che alimentano e sfruttano il traffico d’immigrati.</w:t>
      </w:r>
    </w:p>
    <w:p>
      <w:pPr>
        <w:pStyle w:val="Normal"/>
        <w:spacing w:before="0" w:after="120"/>
        <w:ind w:firstLine="708"/>
        <w:jc w:val="both"/>
        <w:rPr/>
      </w:pPr>
      <w:r>
        <w:rPr>
          <w:rFonts w:cs="Times New Roman" w:ascii="Times New Roman" w:hAnsi="Times New Roman"/>
          <w:sz w:val="24"/>
        </w:rPr>
        <w:t>Riteniamo che si debba proseguire sul versante della collaborazione con le autorità slovene favorendo sempre di più le attività congiunte in entrambi i territori mediante il coinvolgimento dei settori investigativi e di intelligence.</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Siamo del parere che non serva “l’esibizione di muscoli” voluta dal nuovo corso che recentemente, mediante l’aggregazione di centinaia di uomini di altri reparti, si è rivelata di sicuro effetto mediatico ma di scarsa valenza operativa sotto il profilo dei risultati. Esempio emblematico di tale strategia è stata la fallimentare quanto dispendiosa sperimentazione del trasferimento dei clandestini rintracciati a Gorizia presso i centri di trattenimento pugliesi.</w:t>
      </w:r>
    </w:p>
    <w:p>
      <w:pPr>
        <w:pStyle w:val="Normal"/>
        <w:spacing w:before="0" w:after="120"/>
        <w:ind w:firstLine="708"/>
        <w:jc w:val="both"/>
        <w:rPr>
          <w:rFonts w:ascii="Times New Roman" w:hAnsi="Times New Roman" w:cs="Times New Roman"/>
          <w:sz w:val="24"/>
        </w:rPr>
      </w:pPr>
      <w:r>
        <w:rPr>
          <w:rFonts w:cs="Times New Roman" w:ascii="Times New Roman" w:hAnsi="Times New Roman"/>
          <w:sz w:val="24"/>
        </w:rPr>
        <w:t>Siamo altresì convinti che non sarà d’aiuto, qualora dovesse passare definitivamente tale proposta, l’arresto del clandestino recidivo. Non solo perchè tale misura appare del tutto sproporzionata se si considera che nel nostro paese non si riesce a tenere in carcere quanti commettono reati ben più gravi ma in quanto, tra l’altro, lascerebbe immutato il problema del dell’allontanamento del clandestino al termine della carcerazione. L’unico risultato concreto che si otterrebbe sarebbe semmai quello di intasare ulteriormente la magistratura e di riempire le strutture carcerarie. Strutture peraltro già piene d’immigrati non solo perchè molti di questi delinquono, ma anche perchè nei loro confronti è difficoltosa l’applicazione di misure alternative al carcere giacchè non disponendo di residenza, domicilio, parenti o altre possibilità alloggiative nel territorio italiano, diviene praticamente impossibile la concessione, ad esempio, degli arresti domiciliari.</w:t>
      </w:r>
    </w:p>
    <w:p>
      <w:pPr>
        <w:pStyle w:val="Normal"/>
        <w:spacing w:before="0" w:after="120"/>
        <w:ind w:firstLine="708"/>
        <w:jc w:val="both"/>
        <w:rPr/>
      </w:pPr>
      <w:r>
        <w:rPr>
          <w:rFonts w:cs="Times New Roman" w:ascii="Times New Roman" w:hAnsi="Times New Roman"/>
          <w:sz w:val="24"/>
        </w:rPr>
        <w:t>Domani giungerà in questa città il Ministro Bossi e sicuramente il tema immigrazione tornerà alla ribalta. Non è escluso che verrà riaperto il discorso relativo alla istituzione del centro di permanenza temporanea presso la Caserma Polonio di Gradisca. Non ci stupirebbe, ora che il fenomeno degli ingressi illegale appare in netto calo rispetto al passato, apprendere la notizia di un parere favorevole del ministro a tale ipotesi. In questo caso, evidentemente, verrebbero smentiti gli esponenti locali della Lega Nord che per opporsi a tale evenienza non avevano esitato ad organizzare un’imponente raccolta di firme.</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Gorizia, 18 marzo 2002</w:t>
      </w:r>
    </w:p>
    <w:p>
      <w:pPr>
        <w:pStyle w:val="Normal"/>
        <w:ind w:firstLine="708"/>
        <w:jc w:val="both"/>
        <w:rPr/>
      </w:pPr>
      <w:r>
        <w:rPr>
          <w:rFonts w:cs="Times New Roman" w:ascii="Times New Roman" w:hAnsi="Times New Roman"/>
          <w:sz w:val="24"/>
        </w:rPr>
        <w:tab/>
        <w:tab/>
        <w:tab/>
        <w:tab/>
        <w:tab/>
        <w:tab/>
        <w:tab/>
        <w:tab/>
        <w:t>Il segretario provinciale</w:t>
      </w:r>
    </w:p>
    <w:p>
      <w:pPr>
        <w:pStyle w:val="Normal"/>
        <w:ind w:firstLine="708"/>
        <w:jc w:val="both"/>
        <w:rPr/>
      </w:pPr>
      <w:r>
        <w:rPr>
          <w:rFonts w:cs="Times New Roman" w:ascii="Times New Roman" w:hAnsi="Times New Roman"/>
          <w:sz w:val="24"/>
        </w:rPr>
        <w:tab/>
        <w:tab/>
        <w:tab/>
        <w:tab/>
        <w:tab/>
        <w:tab/>
        <w:tab/>
        <w:tab/>
        <w:t xml:space="preserve">     Giovanni Samm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2"/>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center"/>
      <w:textAlignment w:val="auto"/>
      <w:outlineLvl w:val="0"/>
    </w:pPr>
    <w:rPr>
      <w:rFonts w:ascii="Tahoma" w:hAnsi="Tahoma" w:cs="Tahoma"/>
      <w:b/>
      <w:smallCap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5:22:00Z</dcterms:created>
  <dc:creator>Polizia di Stato</dc:creator>
  <dc:description/>
  <dc:language>en-US</dc:language>
  <cp:lastModifiedBy>mmmm</cp:lastModifiedBy>
  <cp:lastPrinted>2002-03-18T10:29:00Z</cp:lastPrinted>
  <dcterms:modified xsi:type="dcterms:W3CDTF">2002-03-18T09:29:00Z</dcterms:modified>
  <cp:revision>6</cp:revision>
  <dc:subject/>
  <dc:title>IL FENOMENO DELL’IMMIGRAZIONE ILLEGALE VISTO DA GORIZIA</dc:title>
</cp:coreProperties>
</file>