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0997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20377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nnesima divisione a sinistra mi fa riflettere sempre di più su quanto sia violenta la fenomenologia del settarismo in questa componente politico sindacale ed in special modo si acuisca quando l’evento accade.</w:t>
      </w:r>
    </w:p>
    <w:p>
      <w:pPr>
        <w:pStyle w:val="Normal"/>
        <w:jc w:val="both"/>
        <w:rPr>
          <w:sz w:val="24"/>
        </w:rPr>
      </w:pPr>
      <w:r>
        <w:rPr>
          <w:sz w:val="24"/>
        </w:rPr>
        <w:t>In tempi di normalità , di solito, vieni etichettato come settario quando non sei in linea con le idee del capo , ma se proprio il tuo comportamento è di aperta critica , non importa se è con intento costruttivo , allora la defenestrazione viene attuata senza tanti particolari complimenti o sofismi accompagnata da una quantità inenarrabile di fango che conseguentemente  ti viene appiccicata addosso come curriculum vitae .</w:t>
      </w:r>
    </w:p>
    <w:p>
      <w:pPr>
        <w:pStyle w:val="Normal"/>
        <w:jc w:val="both"/>
        <w:rPr>
          <w:sz w:val="24"/>
        </w:rPr>
      </w:pPr>
      <w:r>
        <w:rPr>
          <w:sz w:val="24"/>
        </w:rPr>
        <w:t>Da qui l’approfondimento sul termine di “ settario “ per capire se effettivamente lo sono coloro i quali che nel tempo hanno avanzato critiche e proposte , oppure lo sono stati e lo sono coloro che volevano gestire la “ casa comune “ senza alcuna sorta di interferenza !</w:t>
      </w:r>
    </w:p>
    <w:p>
      <w:pPr>
        <w:pStyle w:val="Normal"/>
        <w:jc w:val="both"/>
        <w:rPr>
          <w:sz w:val="24"/>
        </w:rPr>
      </w:pPr>
      <w:r>
        <w:rPr>
          <w:sz w:val="24"/>
        </w:rPr>
        <w:t xml:space="preserve">Dal profilo sociologico, il termine "setta" ha il significato di "minoranza dissidente" , ( nel nostro caso invece è stata posta in essere da una maggioranza arrogante ) e caratterizza attitudini quali l'intolleranza o il proselitismo aggressivo (propaganda importuna per tentare di imporre un culto o un'ideologia). </w:t>
      </w:r>
    </w:p>
    <w:p>
      <w:pPr>
        <w:pStyle w:val="Normal"/>
        <w:jc w:val="both"/>
        <w:rPr>
          <w:sz w:val="24"/>
        </w:rPr>
      </w:pPr>
      <w:r>
        <w:rPr>
          <w:sz w:val="24"/>
        </w:rPr>
        <w:t xml:space="preserve">Tali caratteristiche si incontrano oltre che nelle religioni e chiese tradizionali,  anche nei partiti, nei sindacati , nelle associazioni ecc. </w:t>
      </w:r>
    </w:p>
    <w:p>
      <w:pPr>
        <w:pStyle w:val="Normal"/>
        <w:jc w:val="both"/>
        <w:rPr>
          <w:sz w:val="24"/>
        </w:rPr>
      </w:pPr>
      <w:r>
        <w:rPr>
          <w:sz w:val="24"/>
        </w:rPr>
        <w:t xml:space="preserve">In altre parole, queste affermazioni si possono riassumere dicendo che "ogni comunità è una setta potenziale che si sopravvaluta: ogni villaggio 'di Sopra' si crede migliore del villaggio 'di Sotto'... La percezione del gruppo va dalla semplice considerazione del proprio particolarismo sino a farlo assurgere a valore e senso assoluto". </w:t>
      </w:r>
    </w:p>
    <w:p>
      <w:pPr>
        <w:pStyle w:val="Normal"/>
        <w:jc w:val="both"/>
        <w:rPr>
          <w:sz w:val="24"/>
        </w:rPr>
      </w:pPr>
      <w:r>
        <w:rPr>
          <w:sz w:val="24"/>
        </w:rPr>
        <w:t xml:space="preserve">Queste caratteristiche non devono essere intese in senso statico,  bensì come una componente dinamica e una dimensione verticale di un comportamento che può evolvere per diventare sempre più settario (raramente è stato constatato il contrario). Come può esservi una tendenza a un settarismo sempre più pronunciato, è anche possibile un'evoluzione verso una maggiore apertura e una volontà di dialogo. </w:t>
      </w:r>
    </w:p>
    <w:p>
      <w:pPr>
        <w:pStyle w:val="Normal"/>
        <w:jc w:val="both"/>
        <w:rPr>
          <w:sz w:val="24"/>
        </w:rPr>
      </w:pPr>
      <w:r>
        <w:rPr>
          <w:sz w:val="24"/>
        </w:rPr>
        <w:t xml:space="preserve">Nel nostro caso è prevalsa la prima tendenza . </w:t>
      </w:r>
    </w:p>
    <w:p>
      <w:pPr>
        <w:pStyle w:val="Normal"/>
        <w:jc w:val="both"/>
        <w:rPr>
          <w:sz w:val="24"/>
        </w:rPr>
      </w:pPr>
      <w:r>
        <w:rPr>
          <w:sz w:val="24"/>
        </w:rPr>
        <w:t xml:space="preserve">La sensazione di essere qualcosa di particolare è normale per ogni comunità umana, per  i partiti, per i sindacati,  ecc. </w:t>
      </w:r>
    </w:p>
    <w:p>
      <w:pPr>
        <w:pStyle w:val="Normal"/>
        <w:jc w:val="both"/>
        <w:rPr>
          <w:sz w:val="24"/>
        </w:rPr>
      </w:pPr>
      <w:r>
        <w:rPr>
          <w:sz w:val="24"/>
        </w:rPr>
        <w:t xml:space="preserve">Quando entri in questo sistema non ci si sente soltanto particolari, ma decisamente  migliori degli altri. </w:t>
      </w:r>
    </w:p>
    <w:p>
      <w:pPr>
        <w:pStyle w:val="Normal"/>
        <w:jc w:val="both"/>
        <w:rPr>
          <w:sz w:val="24"/>
        </w:rPr>
      </w:pPr>
      <w:r>
        <w:rPr>
          <w:sz w:val="24"/>
        </w:rPr>
        <w:t xml:space="preserve">Anche questo sentimento è normale: se io non considerassi  il mio partito politico  o sindacato migliore di un altro, non ne farei parte. D'altronde, anche gli altri appartengono a comunità che reputano di essere migliori. </w:t>
      </w:r>
    </w:p>
    <w:p>
      <w:pPr>
        <w:pStyle w:val="Normal"/>
        <w:jc w:val="both"/>
        <w:rPr>
          <w:sz w:val="24"/>
        </w:rPr>
      </w:pPr>
      <w:r>
        <w:rPr>
          <w:sz w:val="24"/>
        </w:rPr>
        <w:t xml:space="preserve">Partendo da queste seppur minime considerazioni il “settario” di maggioranza si definisce appartenente  al gruppo migliore, al quale tutti dovrebbero conformarsi. </w:t>
      </w:r>
    </w:p>
    <w:p>
      <w:pPr>
        <w:pStyle w:val="Normal"/>
        <w:jc w:val="both"/>
        <w:rPr>
          <w:sz w:val="24"/>
        </w:rPr>
      </w:pPr>
      <w:r>
        <w:rPr>
          <w:sz w:val="24"/>
        </w:rPr>
        <w:t xml:space="preserve">L’indottrinamento fornito dall’Unto del Signore è quello di convincere i componenti del  branco che saranno  gli unici a conoscere la salvezza eterna e che solo alcuni discepoli prediletti saranno i depositari e custodi  della verità divina (anche se non se ne possiederanno mai   l'esclusiva), che saranno gli unici a conoscere il potere assoluto e gli unici a gestirlo. Gli altri saranno oggetto dell’attività missionaria o potranno essere solo dannati . Chi non segue la fede dell’Unto del Signore incondizionatamente e senza riserve “ è perso “. </w:t>
      </w:r>
    </w:p>
    <w:p>
      <w:pPr>
        <w:pStyle w:val="Normal"/>
        <w:jc w:val="both"/>
        <w:rPr>
          <w:sz w:val="24"/>
        </w:rPr>
      </w:pPr>
      <w:r>
        <w:rPr>
          <w:sz w:val="24"/>
        </w:rPr>
        <w:t xml:space="preserve">La dottrina , così come concepita dall’Unto del Signore , è perfetta e benedetta dal cielo. </w:t>
      </w:r>
    </w:p>
    <w:p>
      <w:pPr>
        <w:pStyle w:val="Normal"/>
        <w:jc w:val="both"/>
        <w:rPr>
          <w:sz w:val="24"/>
        </w:rPr>
      </w:pPr>
      <w:r>
        <w:rPr>
          <w:sz w:val="24"/>
        </w:rPr>
        <w:t xml:space="preserve">Nel corso degli anni ci si è sentiti sempre ripetere a mo’ di messaggio subliminale che chi professa e crede come me è nella verità; chi professa e crede diversamente da me diventa schiavo dei suoi pensieri o di pensieri demoniaci. </w:t>
      </w:r>
    </w:p>
    <w:p>
      <w:pPr>
        <w:pStyle w:val="Normal"/>
        <w:jc w:val="both"/>
        <w:rPr>
          <w:sz w:val="24"/>
        </w:rPr>
      </w:pPr>
      <w:r>
        <w:rPr>
          <w:sz w:val="24"/>
        </w:rPr>
        <w:t xml:space="preserve">Le persone che non hanno fede devono essere assolutamente evitate poichè la loro miscredenza è demoniaca e contagiosa per gli altri della setta . </w:t>
      </w:r>
    </w:p>
    <w:p>
      <w:pPr>
        <w:pStyle w:val="Normal"/>
        <w:jc w:val="both"/>
        <w:rPr>
          <w:sz w:val="24"/>
        </w:rPr>
      </w:pPr>
      <w:r>
        <w:rPr>
          <w:sz w:val="24"/>
        </w:rPr>
        <w:t>Il gruppo tenta di escludere i miscredenti dal proprio orizzonte; la separazione dal mondo inizia in questo stadio: solo la setta ha il diritto di vivere nel gruppo e intorno ad esso  .</w:t>
      </w:r>
    </w:p>
    <w:p>
      <w:pPr>
        <w:pStyle w:val="Normal"/>
        <w:jc w:val="both"/>
        <w:rPr>
          <w:sz w:val="24"/>
        </w:rPr>
      </w:pPr>
      <w:r>
        <w:rPr>
          <w:sz w:val="24"/>
        </w:rPr>
        <w:t xml:space="preserve">Chi non è in linea con le idee del capo  non ha diritto di vivere e verrà schernito, additato e bandito dal consiglio degli incappucciati  : quindi, nel caso in cui si presenti l’occasione  perchè non accendere subito un fuocherello per bruciare l’eretico ?  </w:t>
      </w:r>
    </w:p>
    <w:p>
      <w:pPr>
        <w:pStyle w:val="Normal"/>
        <w:jc w:val="both"/>
        <w:rPr>
          <w:sz w:val="24"/>
        </w:rPr>
      </w:pPr>
      <w:r>
        <w:rPr>
          <w:sz w:val="24"/>
        </w:rPr>
        <w:t xml:space="preserve">Il fatto di ignorare le altre persone mostra un pensiero inquisitore sotto forma di inquisizione psichica. </w:t>
      </w:r>
    </w:p>
    <w:p>
      <w:pPr>
        <w:pStyle w:val="Normal"/>
        <w:jc w:val="both"/>
        <w:rPr>
          <w:sz w:val="24"/>
        </w:rPr>
      </w:pPr>
      <w:r>
        <w:rPr>
          <w:sz w:val="24"/>
        </w:rPr>
        <w:t>Chi esce da un gruppo a questo livello di settarismo non esiste più per gli altri adepti (neanche per i membri della famiglia): quando lo incrociano per strada, volgono lo sguardo., lo infamano, lo infangano per il solo fatto di far vedere quanto ancora siano potenti come setta .</w:t>
      </w:r>
    </w:p>
    <w:p>
      <w:pPr>
        <w:pStyle w:val="Normal"/>
        <w:jc w:val="both"/>
        <w:rPr>
          <w:sz w:val="24"/>
        </w:rPr>
      </w:pPr>
      <w:r>
        <w:rPr>
          <w:sz w:val="24"/>
        </w:rPr>
        <w:t>La megalomania della setta fa si che nei capi si  trasformi in mania di persecuzione verso l'esterno e, parallelamente, in delirio di onnipotenza all'interno ("quando penso a qualcosa, diventa realtà").</w:t>
      </w:r>
    </w:p>
    <w:p>
      <w:pPr>
        <w:pStyle w:val="Normal"/>
        <w:jc w:val="both"/>
        <w:rPr>
          <w:sz w:val="24"/>
        </w:rPr>
      </w:pPr>
      <w:r>
        <w:rPr>
          <w:sz w:val="24"/>
        </w:rPr>
        <w:t xml:space="preserve">Il delirio di onnipotenza si sviluppa quasi automaticamente in assenza di critica. </w:t>
      </w:r>
    </w:p>
    <w:p>
      <w:pPr>
        <w:pStyle w:val="Normal"/>
        <w:jc w:val="both"/>
        <w:rPr>
          <w:sz w:val="24"/>
        </w:rPr>
      </w:pPr>
      <w:r>
        <w:rPr>
          <w:sz w:val="24"/>
        </w:rPr>
        <w:t xml:space="preserve">Chi denuncia questo delirio diventa un nemico mortale (a causa della mania di persecuzione). Questa mania si sviluppa a sua volta a causa della volontà sempre più forte di ignorare il mondo esterno. La setta comincia a demonizzare ogni critica proveniente dal mondo esterno; la conseguenza è una scintilla che conduce alla catastrofe, non per tutto il mondo, ma per il gruppo  che scompare e si frantuma in mille pezzi . </w:t>
      </w:r>
    </w:p>
    <w:p>
      <w:pPr>
        <w:pStyle w:val="Normal"/>
        <w:jc w:val="both"/>
        <w:rPr>
          <w:sz w:val="24"/>
        </w:rPr>
      </w:pPr>
      <w:r>
        <w:rPr>
          <w:sz w:val="24"/>
        </w:rPr>
        <w:t>Basti analizzare che fine ha fatto all’interno del SIULP dal 1981 ad oggi, l’area di pensiero che faceva riferimento alla CGIL !</w:t>
      </w:r>
    </w:p>
    <w:p>
      <w:pPr>
        <w:pStyle w:val="Normal"/>
        <w:jc w:val="both"/>
        <w:rPr>
          <w:sz w:val="24"/>
        </w:rPr>
      </w:pPr>
      <w:r>
        <w:rPr>
          <w:sz w:val="24"/>
        </w:rPr>
        <w:t xml:space="preserve">Il delirio di onnipotenza e la mania di persecuzione si incontrano per culminare in un furore collettivo di distruzione totale ( causa delle scissioni )  </w:t>
      </w:r>
    </w:p>
    <w:p>
      <w:pPr>
        <w:pStyle w:val="Normal"/>
        <w:jc w:val="both"/>
        <w:rPr>
          <w:sz w:val="24"/>
        </w:rPr>
      </w:pPr>
      <w:r>
        <w:rPr>
          <w:sz w:val="24"/>
        </w:rPr>
        <w:t xml:space="preserve">I criteri principali che rivelano questa dinamica sono le discussioni interne e i dibattiti aperti. Fintanto che si svolgono discussioni e dibattiti, il gruppo resta a un grado inferiore. Se sono repressi, invece, il gruppo si spinge verso un grado superiore della scala. </w:t>
      </w:r>
    </w:p>
    <w:p>
      <w:pPr>
        <w:pStyle w:val="Normal"/>
        <w:jc w:val="both"/>
        <w:rPr>
          <w:sz w:val="24"/>
        </w:rPr>
      </w:pPr>
      <w:r>
        <w:rPr>
          <w:sz w:val="24"/>
        </w:rPr>
        <w:t>Il rapporto fra l'esistenza di discussioni interne e il grado di settarismo è palese</w:t>
      </w:r>
    </w:p>
    <w:p>
      <w:pPr>
        <w:pStyle w:val="Normal"/>
        <w:jc w:val="both"/>
        <w:rPr>
          <w:sz w:val="24"/>
        </w:rPr>
      </w:pPr>
      <w:r>
        <w:rPr>
          <w:sz w:val="24"/>
        </w:rPr>
        <w:t>Su questo campo  la sinistra di esempi ne avrebbe in abbondanza da citare ,uno per tutti Guevara quando si poneva la domanda su cosa voleva dire essere  dire "trotzkista"? Se lo chiedeva quando  i burocrati sovietici (e quelli cubani filosovietici) gli davano del "trotzkista" per i suoi ultimi discorsi in cui criticava lo scarso impegno dei "paesi socialisti" in difesa del Vietnam, e la sostanziale complicità con l'imperialismo nello scambio ineguale tra macchinari sovrapagati e materie prime sottopagate.</w:t>
      </w:r>
    </w:p>
    <w:p>
      <w:pPr>
        <w:pStyle w:val="Normal"/>
        <w:jc w:val="both"/>
        <w:rPr>
          <w:sz w:val="24"/>
        </w:rPr>
      </w:pPr>
      <w:r>
        <w:rPr>
          <w:sz w:val="24"/>
        </w:rPr>
        <w:t xml:space="preserve">A quanto pare è una vecchia abitudine quella di liquidare in questo modo chi dice cose scomode, e non vado errato dicendo che l'accusa di settarismo e faziosità sia stata usata spesso anche all'interno del vecchio PCI contro quei compagni che criticavano da sinistra la linea del partito ! </w:t>
      </w:r>
    </w:p>
    <w:p>
      <w:pPr>
        <w:pStyle w:val="Normal"/>
        <w:jc w:val="both"/>
        <w:rPr>
          <w:sz w:val="24"/>
        </w:rPr>
      </w:pPr>
      <w:r>
        <w:rPr>
          <w:sz w:val="24"/>
        </w:rPr>
        <w:t xml:space="preserve">Se entri a far parte della grande famiglia settaria nel giro di pochi anni diverrai uomo dell’apparato poiché  tutte le cariche cesseranno  di essere elettive, i dirigenti periferici saranno nominati dall'alto e quindi risponderanno  non più alla base ma solo e soltanto a chi li ha designati. </w:t>
      </w:r>
    </w:p>
    <w:p>
      <w:pPr>
        <w:pStyle w:val="Normal"/>
        <w:jc w:val="both"/>
        <w:rPr>
          <w:sz w:val="24"/>
        </w:rPr>
      </w:pPr>
      <w:r>
        <w:rPr>
          <w:sz w:val="24"/>
        </w:rPr>
        <w:t xml:space="preserve">In pratica la base del potere personale che fu di Stalin. </w:t>
      </w:r>
    </w:p>
    <w:p>
      <w:pPr>
        <w:pStyle w:val="Normal"/>
        <w:jc w:val="both"/>
        <w:rPr>
          <w:sz w:val="24"/>
        </w:rPr>
      </w:pPr>
      <w:r>
        <w:rPr>
          <w:sz w:val="24"/>
        </w:rPr>
        <w:t>L'apparato a disposizione del segretario si gonfia fino a raggiungere decine di funzionari fedeli solo e soltanto al capo.</w:t>
      </w:r>
    </w:p>
    <w:p>
      <w:pPr>
        <w:pStyle w:val="Normal"/>
        <w:jc w:val="both"/>
        <w:rPr>
          <w:sz w:val="24"/>
        </w:rPr>
      </w:pPr>
      <w:r>
        <w:rPr>
          <w:sz w:val="24"/>
        </w:rPr>
        <w:t xml:space="preserve">Se poi avrai la forza di restare fermo sulle tue posizioni,  pur non rinnegando le tue origini storico politiche verrai ugualmente cacciato da ogni paese come rivoluzionario e contestualmente  calunniato come "fascista" e complice dell’amministrazione  </w:t>
      </w:r>
    </w:p>
    <w:p>
      <w:pPr>
        <w:pStyle w:val="Normal"/>
        <w:jc w:val="both"/>
        <w:rPr>
          <w:sz w:val="24"/>
        </w:rPr>
      </w:pPr>
      <w:r>
        <w:rPr>
          <w:sz w:val="24"/>
        </w:rPr>
        <w:t>Chi accetta di entrare a far parte della setta ha l’impressione di non essere più solo , sballottato e calpestato , come lo sono i salariati nella quotidiana lotta per l’esistenza che si combatte nella giungla del mercato, ma di trovarsi finalmente una calda casa comune “ in quanto l’ha voluta “ DIO “ “ e non qualche volubile ed “ egoista padrone “ che oggi ti assume e domani ti licenzia” e che pertanto non può venir meno da un momento all’altro ed in cui non si riceve solo un aiuto materiale , ma si è accettati ed ascoltati come dei veri esseri umani .</w:t>
      </w:r>
    </w:p>
    <w:p>
      <w:pPr>
        <w:pStyle w:val="Normal"/>
        <w:jc w:val="both"/>
        <w:rPr>
          <w:sz w:val="24"/>
        </w:rPr>
      </w:pPr>
      <w:r>
        <w:rPr>
          <w:sz w:val="24"/>
        </w:rPr>
        <w:t>E’ ovvio , per noi dissidenti e non obbedienti alle parole dell’Unto , che queste risposte che hanno la pretesa di essere risolutive, siano invece fasulle e impotenti, sia sul piano teorico che su quello pratico in quanto non vanno ad aggredire con la sola forza che può reciderla quella dell’organizzazione di potere, la causa ultima dei disagi e delle angoscie sociali che si diffondono tra i lavoratori del nostro settore .</w:t>
      </w:r>
    </w:p>
    <w:p>
      <w:pPr>
        <w:pStyle w:val="Normal"/>
        <w:jc w:val="both"/>
        <w:rPr>
          <w:sz w:val="24"/>
        </w:rPr>
      </w:pPr>
      <w:r>
        <w:rPr>
          <w:sz w:val="24"/>
        </w:rPr>
        <w:t xml:space="preserve">Pari diritti vuole dire che se il relatore di maggioranza parla due ore, anche chi presenta l'altra posizione deve avere uguale tempo. Nella concezione di Lenin, inoltre, l'organo sovrano era il congresso, e tra un congresso e l'altro il comitato centrale. L'Ufficio politico doveva solo applicare la linea tra una riunione e l'altra del CC, non sostituirsi ad esso, e ancor meno potere decisionale aveva la segreteria, che era un organo tecnico di esecuzione delle decisioni. </w:t>
      </w:r>
    </w:p>
    <w:p>
      <w:pPr>
        <w:pStyle w:val="Normal"/>
        <w:jc w:val="both"/>
        <w:rPr>
          <w:sz w:val="24"/>
        </w:rPr>
      </w:pPr>
      <w:r>
        <w:rPr>
          <w:sz w:val="24"/>
        </w:rPr>
        <w:t>La stessa concenzione è riscontrabile nel pensiero Gramsciano .</w:t>
      </w:r>
    </w:p>
    <w:p>
      <w:pPr>
        <w:pStyle w:val="Normal"/>
        <w:jc w:val="both"/>
        <w:rPr>
          <w:sz w:val="24"/>
        </w:rPr>
      </w:pPr>
      <w:r>
        <w:rPr>
          <w:sz w:val="24"/>
        </w:rPr>
        <w:t xml:space="preserve">Nei partiti comunisti stalinizzati, invece, si considerava sovrana la segreteria. </w:t>
      </w:r>
    </w:p>
    <w:p>
      <w:pPr>
        <w:pStyle w:val="Normal"/>
        <w:jc w:val="both"/>
        <w:rPr>
          <w:sz w:val="24"/>
        </w:rPr>
      </w:pPr>
      <w:r>
        <w:rPr>
          <w:sz w:val="24"/>
        </w:rPr>
        <w:t>I lavoratori di Polizia  che, proprio nel mentre erano e sono impegnati in una battaglia per la sussistenza sempre più pesante e densa di incognite, vedono ogni giorno violato e calpestato, in quanto "più deboli",i propri diritti , il proprio bisogno di socialità , fiducia , di stima   e quale condizione è strutturalmente più svantaggiata, nel capitalismo, di quella dei proletari ?</w:t>
      </w:r>
    </w:p>
    <w:p>
      <w:pPr>
        <w:pStyle w:val="Normal"/>
        <w:jc w:val="both"/>
        <w:rPr>
          <w:sz w:val="24"/>
        </w:rPr>
      </w:pPr>
      <w:r>
        <w:rPr>
          <w:sz w:val="24"/>
        </w:rPr>
        <w:t>Le sette sono alimentate da un altrettanto inappagato (e generale) bisogno di certezze. Infatti dall'alto in basso la società capitalistica tutta, come ogni società prossima al suo capolinea storico, è attraversata da un forte disorientamento, che sta iniziando a tramutarsi finanche nei giovani, in una gioventù che pure è la più amorfa, conformista e la più precocemente invecchiata da mezzo secolo in qua, in una sorta di (ancora malcelata) inquietudine. Incerte sono le prospettive materiali, sempre più all'insegna della precarietà. Non meno incerta è la linea di marcia generale della società e ,  paradossalmente, il dimissionamento del movimento operaio ufficiale da ogni vera lotta anche solo agli effetti più gravi del capitalismo.</w:t>
      </w:r>
    </w:p>
    <w:p>
      <w:pPr>
        <w:pStyle w:val="Normal"/>
        <w:jc w:val="both"/>
        <w:rPr>
          <w:sz w:val="24"/>
        </w:rPr>
      </w:pPr>
      <w:r>
        <w:rPr>
          <w:sz w:val="24"/>
        </w:rPr>
        <w:t>Il  giurare o  spergiurare che questa formazione sociale è la migliore possibile e che è degna di durare in eterno (parola di ex-avversari di essa), invece di alleviare il disagio sociale, lo sta inasprendo.</w:t>
      </w:r>
    </w:p>
    <w:p>
      <w:pPr>
        <w:pStyle w:val="Normal"/>
        <w:jc w:val="both"/>
        <w:rPr>
          <w:sz w:val="24"/>
        </w:rPr>
      </w:pPr>
      <w:r>
        <w:rPr>
          <w:sz w:val="24"/>
        </w:rPr>
        <w:t>Poiché, checché vadano raccontando in giro con ben impostata voce taluni leader di partito o sindacali ,  un numero sempre più crescente di persone, proletari anzitutto, avverte di vivere sempre peggio e, soprattutto, teme che la tendenza al peggio sia destinata a durare. E così, dalla caotica oggettività di una crisi la cui portata epocale si impone per primo all'evidenza di quanti direttamente la subiscono, erompe di continuo -più o meno consapevole- la domanda cruciale: dove siamo, e dove stiamo andando?</w:t>
      </w:r>
    </w:p>
    <w:p>
      <w:pPr>
        <w:pStyle w:val="Normal"/>
        <w:jc w:val="both"/>
        <w:rPr>
          <w:sz w:val="24"/>
        </w:rPr>
      </w:pPr>
      <w:r>
        <w:rPr>
          <w:sz w:val="24"/>
        </w:rPr>
        <w:t xml:space="preserve">Ma domando : ci vuole tanto a capire che affiliarsi alle sette costituisce per molti sfruttati un mero surrogato ( non diciamo un equivalente ) dell’associazionismo proletario e “ popolare “ sul tipo delle case del popolo ? Che il presidio che essi cercano nel “ capo di turno “ è quello che dovrebbe essere assicurato dal sindacato nella sua forza e potenza ? </w:t>
      </w:r>
    </w:p>
    <w:p>
      <w:pPr>
        <w:pStyle w:val="Normal"/>
        <w:jc w:val="both"/>
        <w:rPr>
          <w:sz w:val="24"/>
        </w:rPr>
      </w:pPr>
      <w:r>
        <w:rPr>
          <w:sz w:val="24"/>
        </w:rPr>
        <w:t xml:space="preserve">Rifiuto, perciò, ogni spiegazione semplicistica del fenomeno, da mera ignoranza (di base) o da mero complotto (di vertice). Le sette sono -lo ripeto- il segnalatore d'un crescente malessere sociale, e dell'incapacità delle istituzioni borghesi (stato, chiese, sindacati, partiti parlamentari) di dare risposte tranquillizzanti sulle prospettive a venire, di dissolvere il crescente, e giustificatissimo, timore del futuro. </w:t>
      </w:r>
    </w:p>
    <w:p>
      <w:pPr>
        <w:pStyle w:val="Normal"/>
        <w:jc w:val="both"/>
        <w:rPr>
          <w:sz w:val="24"/>
        </w:rPr>
      </w:pPr>
      <w:r>
        <w:rPr>
          <w:sz w:val="24"/>
        </w:rPr>
        <w:t xml:space="preserve">Esprimono al contempo la tensione (benché inconcludente o peggio) ad uscire da questa condizione di disagio e d'incertezza. </w:t>
      </w:r>
    </w:p>
    <w:p>
      <w:pPr>
        <w:pStyle w:val="Normal"/>
        <w:jc w:val="both"/>
        <w:rPr>
          <w:sz w:val="24"/>
        </w:rPr>
      </w:pPr>
      <w:r>
        <w:rPr>
          <w:sz w:val="24"/>
        </w:rPr>
        <w:t xml:space="preserve">Non è per caso se il movimento delle sette, che ha avuto la sua incubazione alla fine dell'800 -lo stesso periodo di incubazione dell'imperialismo-, e un primo slancio universale intorno alla prima guerra mondiale, conosca un rigonfiamento incessante </w:t>
      </w:r>
    </w:p>
    <w:p>
      <w:pPr>
        <w:pStyle w:val="Normal"/>
        <w:jc w:val="both"/>
        <w:rPr>
          <w:sz w:val="24"/>
        </w:rPr>
      </w:pPr>
      <w:r>
        <w:rPr>
          <w:sz w:val="24"/>
        </w:rPr>
        <w:t>La Setta nel senso più buono che volevo e voglio intendere è quello di un gruppo di persone fuse da una comunanza di idee che si uniscono per dar vita alle concezioni di lotta , vale a dire, per portare a termine la missione storica della classe lavoratrice  perché i poliziotti non sono null’altro che lavoratori  tra i lavoratori   o no ?</w:t>
      </w:r>
    </w:p>
    <w:p>
      <w:pPr>
        <w:pStyle w:val="Normal"/>
        <w:jc w:val="both"/>
        <w:rPr>
          <w:sz w:val="24"/>
        </w:rPr>
      </w:pPr>
      <w:r>
        <w:rPr>
          <w:sz w:val="24"/>
        </w:rPr>
        <w:t>La battaglia che ci ha condotto fuori dall'area di riferimento CGIL interna al SIULP  , senza alcun ripensamento o rimpianto , è quella che un sindacato di ispirazione confederale  non può vivere isolato dalle masse, ma deve mantenersi in permanente contatto con esse; deve esercitare la critica e l'autocritica ed essere molto severo riguardo ai propri errori; non deve fondarsi solamente su concetti negativi di lotta contro qualcosa, ma anche su concetti positivi di lotta per qualcosa.</w:t>
      </w:r>
    </w:p>
    <w:p>
      <w:pPr>
        <w:pStyle w:val="Normal"/>
        <w:jc w:val="both"/>
        <w:rPr>
          <w:sz w:val="24"/>
        </w:rPr>
      </w:pPr>
      <w:r>
        <w:rPr>
          <w:sz w:val="24"/>
        </w:rPr>
        <w:t>Alla fine di questa riflessione, sicuramente di parte , ad alta voce ed a tribuna aperta, mi farebbe piacere che da questa personale analisi sulle ultime vicende del SIULP altri si esprimessero su chi si è dimostrato più settario .</w:t>
      </w:r>
    </w:p>
    <w:p>
      <w:pPr>
        <w:pStyle w:val="Normal"/>
        <w:jc w:val="both"/>
        <w:rPr>
          <w:sz w:val="24"/>
        </w:rPr>
      </w:pPr>
      <w:r>
        <w:rPr>
          <w:sz w:val="24"/>
        </w:rPr>
        <w:t>Lo sono stati i colleghi che sono rimasti all’interno del SIULP che non hanno voluto tradire il loro mandato o chi ha agito solo per illuminazione divina, o su spinte esterne lontane anni luce dai reali bisogni della categoria ?</w:t>
      </w:r>
    </w:p>
    <w:p>
      <w:pPr>
        <w:pStyle w:val="Normal"/>
        <w:jc w:val="both"/>
        <w:rPr>
          <w:sz w:val="24"/>
        </w:rPr>
      </w:pPr>
      <w:r>
        <w:rPr>
          <w:sz w:val="24"/>
        </w:rPr>
        <w:t>La c.d. “ minoranza illuminata “ che è rimasta all’interno del SIULP, che in un modo o nell’altro è stata sempre la bestia nera , critica e riflessiva dell’ex area CGIL in seno al SIULP , da sempre aveva criticato l’appiattimento, il grigiore e l’oligarchia a cui il nostro gruppo stava andando incontro , ma in tutte le fasi la logica dei numeri ci ha visto sempre perdenti, ma la storia e gli eventi prima o poi renderanno giustizia . La storia , di certo , non avrà  bisogno dei  numeri !</w:t>
      </w:r>
    </w:p>
    <w:p>
      <w:pPr>
        <w:pStyle w:val="Normal"/>
        <w:jc w:val="both"/>
        <w:rPr>
          <w:sz w:val="24"/>
        </w:rPr>
      </w:pPr>
      <w:r>
        <w:rPr>
          <w:sz w:val="24"/>
        </w:rPr>
        <w:t xml:space="preserve">Il numero uno della CGIL in un suo recente passaggio ha detto " l’idea dell’unità non potrà mai essere accantonata dalla CGIL “. </w:t>
      </w:r>
    </w:p>
    <w:p>
      <w:pPr>
        <w:pStyle w:val="Normal"/>
        <w:jc w:val="both"/>
        <w:rPr>
          <w:sz w:val="24"/>
        </w:rPr>
      </w:pPr>
      <w:r>
        <w:rPr>
          <w:sz w:val="24"/>
        </w:rPr>
        <w:t>Perché allora decidere di fuoriuscire dal SIULP che dal 1981 ad oggi è stata l’unica esperienza ininterrotta di sindacato unitario ?</w:t>
      </w:r>
    </w:p>
    <w:p>
      <w:pPr>
        <w:pStyle w:val="Normal"/>
        <w:jc w:val="both"/>
        <w:rPr>
          <w:sz w:val="24"/>
        </w:rPr>
      </w:pPr>
      <w:r>
        <w:rPr>
          <w:sz w:val="24"/>
        </w:rPr>
        <w:t xml:space="preserve">Forse l’uscire dall’arena per creare l’ennesimo sindacato di categoria potrebbe essere null’altro che una neo forma di settarismo per dimostrare che il “ villaggio di sopra “ è sempre meglio del “ Villaggio di sotto “ ? </w:t>
      </w:r>
    </w:p>
    <w:p>
      <w:pPr>
        <w:pStyle w:val="Normal"/>
        <w:jc w:val="both"/>
        <w:rPr>
          <w:sz w:val="24"/>
        </w:rPr>
      </w:pPr>
      <w:r>
        <w:rPr>
          <w:sz w:val="24"/>
        </w:rPr>
        <w:t>20 maggio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ssimiliano VALDANNINI</w:t>
      </w:r>
    </w:p>
    <w:p>
      <w:pPr>
        <w:pStyle w:val="Normal"/>
        <w:jc w:val="center"/>
        <w:rPr>
          <w:sz w:val="24"/>
        </w:rPr>
      </w:pPr>
      <w:r>
        <w:rPr>
          <w:sz w:val="24"/>
        </w:rPr>
        <w:t xml:space="preserve">Segretario Provinciale </w:t>
      </w:r>
    </w:p>
    <w:p>
      <w:pPr>
        <w:pStyle w:val="Normal"/>
        <w:jc w:val="center"/>
        <w:rPr>
          <w:sz w:val="24"/>
        </w:rPr>
      </w:pPr>
      <w:r>
        <w:rPr>
          <w:sz w:val="24"/>
        </w:rPr>
        <w:t xml:space="preserve">SIULP Roma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25:00Z</dcterms:created>
  <dc:creator>Luigi Notari</dc:creator>
  <dc:description/>
  <dc:language>en-US</dc:language>
  <cp:lastModifiedBy>*</cp:lastModifiedBy>
  <cp:lastPrinted>2000-08-31T11:10:00Z</cp:lastPrinted>
  <dcterms:modified xsi:type="dcterms:W3CDTF">2002-03-11T11:25:00Z</dcterms:modified>
  <cp:revision>2</cp:revision>
  <dc:subject/>
  <dc:title> settario</dc:title>
</cp:coreProperties>
</file>