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14605</wp:posOffset>
            </wp:positionV>
            <wp:extent cx="952500" cy="94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zione di base Commissariato di Primavall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Via Luigi Maglione n. 9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Roma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AA…..POLIZIOTTI CERCASI !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 quest’ultimo periodo , dove tutti asseriscono di aver dato   maggiore sicurezza nelle periferie , Primavalle registra l’ennesima mobilità in uscita di un ispettore senza che ne sia stata garantita un’adeguata sostituzione 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 quest’ultima perdita la cifra degli ufficiali di P.G. trasferiti e non sostituti sale a sei unità , con l’inevitabile ricaduta dei carichi di lavoro sul restante personale già sotto pressione 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bbiamo avuto modo di constatare che da Primavalle è abbastanza facile ottenere una mobilità in uscita ma è decisamente difficile ottenerne una in entrata 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Questura preleva uomini e donne con estrema facilità , ma quando viene avanzata una richiesta di sostituzione ci si sente richiedere di fornire una eventuale rosa di volontari !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n crediamo però che Primavalle , alla pari di tanti altri uffici , sia di colpo divenuto una sorta di ufficio di collocamento dove ci sia la lista di disoccupati e quindi in grado di fornire nominativi all’ azienda 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 questo punto ci sentiamo solo in grado di lanciare un appello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AA…..POLIZIOTTI VOLONTARI PER DESTINAZIONE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IMAVALLE CERCASI !!!!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Segretario di base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rianna NER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  <w:t>vldms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4:28:00Z</dcterms:created>
  <dc:creator>..</dc:creator>
  <dc:description/>
  <dc:language>en-US</dc:language>
  <cp:lastModifiedBy>ooooo</cp:lastModifiedBy>
  <cp:lastPrinted>2003-09-27T09:41:00Z</cp:lastPrinted>
  <dcterms:modified xsi:type="dcterms:W3CDTF">2003-09-29T14:28:00Z</dcterms:modified>
  <cp:revision>3</cp:revision>
  <dc:subject/>
  <dc:title/>
</cp:coreProperties>
</file>