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Per contrastare la “Contro-riforma” bisogna ripartire dal “Movimento”.</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b/>
        </w:rPr>
        <w:t>del Segr. Gen. SIULP Novara e Cons.Naz. Tommaso Di Gaudio</w:t>
      </w:r>
    </w:p>
    <w:p>
      <w:pPr>
        <w:sectPr>
          <w:type w:val="nextPage"/>
          <w:pgSz w:w="11906" w:h="16838"/>
          <w:pgMar w:left="1134" w:right="566" w:gutter="0" w:header="0" w:top="539" w:footer="0" w:bottom="1134"/>
          <w:pgNumType w:fmt="decimal"/>
          <w:formProt w:val="false"/>
          <w:textDirection w:val="lrTb"/>
          <w:docGrid w:type="default" w:linePitch="360" w:charSpace="0"/>
        </w:sectPr>
      </w:pPr>
    </w:p>
    <w:p>
      <w:pPr>
        <w:pStyle w:val="Normal"/>
        <w:jc w:val="both"/>
        <w:rPr/>
      </w:pPr>
      <w:r>
        <w:rPr/>
        <w:drawing>
          <wp:inline distT="0" distB="0" distL="0" distR="0">
            <wp:extent cx="18288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828800" cy="2581275"/>
                    </a:xfrm>
                    <a:prstGeom prst="rect">
                      <a:avLst/>
                    </a:prstGeom>
                  </pic:spPr>
                </pic:pic>
              </a:graphicData>
            </a:graphic>
          </wp:inline>
        </w:drawing>
      </w:r>
    </w:p>
    <w:p>
      <w:pPr>
        <w:pStyle w:val="Normal"/>
        <w:jc w:val="both"/>
        <w:rPr/>
      </w:pPr>
      <w:r>
        <w:rPr/>
        <w:t>P</w:t>
      </w:r>
      <w:r>
        <w:rPr>
          <w:sz w:val="20"/>
          <w:szCs w:val="20"/>
        </w:rPr>
        <w:t xml:space="preserve">oco più di un mese fa, il braccio di ferro tra movimento dei lavoratori di polizia e Governo ha dato ancora una volta ragione ai lavoratori. Ancora una volta i lavoratori hanno dimostrato che sanno stare ai patti e che al momento opportuno sanno anche fare un passo indietro per il bene della collettività che ha così potuto festeggiare in piena tranquillità ed armonia la festività del 15 agosto. Questo perché la collettività non è a conoscenza che i tanti poliziotti che avevano espresso la volontà di partecipare alla manifestazione indetta per quel giorno a Roma da effettuarsi sotto palazzo Chigi, erano poliziotti liberi dal servizio, come previsto dalla L.121/81, quindi non avrebbero “scioperato” non assolvendo il loro dovere d’ufficio. Nella circostanza abbiamo ribadito che le regole vanno rispettate da tutti e per primi dal Governo in carica, di qualunque colore o appartenenza sia, e con le regole e nelle regole si stabiliscono i rapporti di reciprocità. Infatti se “responsabilmente” il movimento dei lavoratori di polizia ha firmato la pre-intesa con il Governo rispettando le regole, uniformando le richieste in base al patto sul lavoro firmato da Governo e Parti Sociali nel luglio “93, non poteva assolutamente passare inosservato il fatto che dopo due mesi circa il Governo anziché onorare la pre-intesa la disconoscesse in alcune sue parti fondamentali. Non vogliamo gridare “Vittoria”, ma vogliamo comunque complimentarci con noi stessi. Infatti il SIULP è riuscito con questa iniziativa a coagulare attorno al più grande sindacato di polizia, antagonisti storici e scettici per natura. Come ben sappiamo tutti quanti </w:t>
      </w:r>
      <w:r>
        <w:rPr>
          <w:i/>
          <w:sz w:val="20"/>
          <w:szCs w:val="20"/>
        </w:rPr>
        <w:t>“la vittoria ha cento padri e la sconfitta è sempre orfana”</w:t>
      </w:r>
      <w:r>
        <w:rPr>
          <w:sz w:val="20"/>
          <w:szCs w:val="20"/>
        </w:rPr>
        <w:t>, ritengo comunque che il SIULP si possa considerare un padre legittimo, a differenze di tanti altri che appena avuta notizia della riuscita dell’iniziativa si è precipitato a declamare i propri “meriti” andando alla riscossione della “cambiale” senza aver rischiato nessun “capitale”. Come abbiamo detto in altri editoriali “i poliziotti non hanno l’anello al naso”, quindi sapranno giudicare da soli e da soli sapranno individuare quali sono i soggetti sindacali che meglio di altri tutelano e garantiscono i loro diritti e i loro interessi. Il SIULP, archiviata questa tornata contrattuale di rinnovo economico, ha saputo trovare lo slancio giusto per stimolare quelle sensibilità parlamentari affinché si rispettasse in toto la pre-intesa di contratto, permettendo inoltre d’inserire argomenti di primaria importanza per la categoria quali lo sdoppiamento del Comparto Sicurezza-Difesa in due comparti distinti e separati che permetterà di disegnare contratti e futuri meglio delineati, la re-istituzione della Commissione Interni presso Camera e Senato che andrà a bilanciare lo strapotere che abbiamo potuto verificare a discapito dei temi della sicurezza della Commissione Difesa e la contrattualizzazione della dirigenza che permetterà a questa categoria di lavoratori di affrancarsi dall’Amministrazione e dal Governo per quanto concerne percorsi di avanzamento di carriera ed economici. L’obbiettivo primario per il prossimo futuro del movimento sindacale dei lavoratori di polizia dovrà essere quello di affrancare tutta la categoria da “gradi e gerarchia” in favore di “professionalità e competenze”. Questo percorso dovrà stimolare nuovamente il Sindacato ed i lavoratori di polizia a ripercorrere lo storico spirito innovativo del “Movimento” e della “Riforma” per contrastare e contrapporsi agli apparati che ancora prima della pubblicazione della Legge 01 aprile 1981,nr. 121 avevano già iniziato a promuovere la “Contro-Riforma” che consisteva nella distruzione o diluizione delle grandi conquiste innovative ottenute con la 121/81, quindi :-</w:t>
      </w:r>
    </w:p>
    <w:p>
      <w:pPr>
        <w:pStyle w:val="Normal"/>
        <w:numPr>
          <w:ilvl w:val="0"/>
          <w:numId w:val="1"/>
        </w:numPr>
        <w:jc w:val="both"/>
        <w:rPr>
          <w:sz w:val="20"/>
          <w:szCs w:val="20"/>
        </w:rPr>
      </w:pPr>
      <w:r>
        <w:rPr>
          <w:b/>
          <w:sz w:val="20"/>
          <w:szCs w:val="20"/>
        </w:rPr>
        <w:t>“</w:t>
      </w:r>
      <w:r>
        <w:rPr>
          <w:b/>
          <w:sz w:val="20"/>
          <w:szCs w:val="20"/>
        </w:rPr>
        <w:t>Distruggere”</w:t>
      </w:r>
      <w:r>
        <w:rPr>
          <w:sz w:val="20"/>
          <w:szCs w:val="20"/>
        </w:rPr>
        <w:t xml:space="preserve"> la nuovissima figura dell’Ispettore di Polizia che, anche grazie alla riforma del C.P.P. del 1989, era “smarcato” gerarchicamente tanto che non vi era comparazione tra l’Ispettore di Polizia e analoga figura nei Carabinieri e nella Guardia di Finanza e che curava le indagini su delega del Magistrato ausiliato  dalla territoriale; </w:t>
      </w:r>
    </w:p>
    <w:p>
      <w:pPr>
        <w:pStyle w:val="Normal"/>
        <w:numPr>
          <w:ilvl w:val="0"/>
          <w:numId w:val="1"/>
        </w:numPr>
        <w:jc w:val="both"/>
        <w:rPr>
          <w:sz w:val="20"/>
          <w:szCs w:val="20"/>
        </w:rPr>
      </w:pPr>
      <w:r>
        <w:rPr>
          <w:b/>
          <w:sz w:val="20"/>
          <w:szCs w:val="20"/>
        </w:rPr>
        <w:t>“</w:t>
      </w:r>
      <w:r>
        <w:rPr>
          <w:b/>
          <w:sz w:val="20"/>
          <w:szCs w:val="20"/>
        </w:rPr>
        <w:t xml:space="preserve">Contrastare” </w:t>
      </w:r>
      <w:r>
        <w:rPr>
          <w:sz w:val="20"/>
          <w:szCs w:val="20"/>
        </w:rPr>
        <w:t>l’ingresso in Polizia  delle donne, in quanto portatrici sani di democrazia, anche perché grazie al loro ingresso Sindacato e Polizia si sono dovuti adeguare modificando i propri rapporti anche contrattuali, quindi pari opportunità, tutela della maternità-paternità, congedi parentali ecc.;</w:t>
      </w:r>
    </w:p>
    <w:p>
      <w:pPr>
        <w:pStyle w:val="Normal"/>
        <w:numPr>
          <w:ilvl w:val="0"/>
          <w:numId w:val="1"/>
        </w:numPr>
        <w:jc w:val="both"/>
        <w:rPr/>
      </w:pPr>
      <w:r>
        <w:rPr>
          <w:b/>
          <w:sz w:val="20"/>
          <w:szCs w:val="20"/>
        </w:rPr>
        <w:t>“</w:t>
      </w:r>
      <w:r>
        <w:rPr>
          <w:b/>
          <w:sz w:val="20"/>
          <w:szCs w:val="20"/>
        </w:rPr>
        <w:t xml:space="preserve">Disgregare” </w:t>
      </w:r>
      <w:r>
        <w:rPr>
          <w:sz w:val="20"/>
          <w:szCs w:val="20"/>
        </w:rPr>
        <w:t>il Sindacato dei lavoratori di polizia nato dal “Movimento per la Smilitarizzazione e Sindacalizzazione delle Guardie di P.S.”, quindi operando il “dividi et impera” si è cercato di disgregare, a volte riuscendoci, il consenso dei lavoratori verso questi soggetti creandone di nuovi a loro disgregati, ciò al fine di creare una certa confusione, disillusione e false aspettative.</w:t>
      </w:r>
    </w:p>
    <w:p>
      <w:pPr>
        <w:pStyle w:val="Normal"/>
        <w:ind w:left="360" w:hanging="0"/>
        <w:jc w:val="both"/>
        <w:rPr>
          <w:sz w:val="20"/>
          <w:szCs w:val="20"/>
        </w:rPr>
      </w:pPr>
      <w:r>
        <w:rPr>
          <w:sz w:val="20"/>
          <w:szCs w:val="20"/>
        </w:rPr>
        <w:t xml:space="preserve">Quindi,  cari colleghi bisogna ancora una volta e con più forza rimboccarci le maniche per contrastare l’operazione “Contro-Riforma” che quale fine ultimo si propone una strisciante quanto velata e subdola “Ri-Militarizzazione” degli apparati, che non ha il mero intento di affermarsi nelle insegne, ma, nel linguaggio, nei comportamenti, nell’uso indiscriminato dell’azione disciplinare, nella volontà di ri-trasformazione dei diritti in concessioni, nella distinzione “marcata” fra ruoli e qualifiche.  Questa cari colleghi è più che una sensazione e dai dati e dalle notizie che ci giungono da più parti d’Italia  va sempre più trasformandosi in certezza. Questa va fermamente contrastata con tutti i mezzi a nostra disposizione, e come lavoratori di polizia il più grande mezzo a nostra disposizione per contrastare i soprusi è il Sindacato. Fraterni saluti. </w:t>
      </w:r>
    </w:p>
    <w:p>
      <w:pPr>
        <w:pStyle w:val="Normal"/>
        <w:ind w:left="360" w:hanging="0"/>
        <w:jc w:val="both"/>
        <w:rPr/>
      </w:pPr>
      <w:r>
        <w:rPr>
          <w:b/>
          <w:sz w:val="20"/>
          <w:szCs w:val="20"/>
        </w:rPr>
        <w:t>Il Segr.Gen. SIULP Novara e Cons.Naz.le Tommaso Di Gaudio</w:t>
      </w:r>
    </w:p>
    <w:sectPr>
      <w:type w:val="continuous"/>
      <w:pgSz w:w="11906" w:h="16838"/>
      <w:pgMar w:left="1134" w:right="566" w:gutter="0" w:header="0" w:top="539" w:footer="0" w:bottom="1134"/>
      <w:cols w:num="3" w:equalWidth="false" w:sep="false">
        <w:col w:w="3006" w:space="442"/>
        <w:col w:w="3338" w:space="110"/>
        <w:col w:w="3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8Dropcap0">
    <w:name w:val="WW8Dropcap0"/>
    <w:qFormat/>
    <w:rPr>
      <w:sz w:val="9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46:00Z</dcterms:created>
  <dc:creator>oem</dc:creator>
  <dc:description/>
  <dc:language>en-US</dc:language>
  <cp:lastModifiedBy>ooooo</cp:lastModifiedBy>
  <cp:lastPrinted>2004-09-26T21:32:00Z</cp:lastPrinted>
  <dcterms:modified xsi:type="dcterms:W3CDTF">2004-10-04T19:46:00Z</dcterms:modified>
  <cp:revision>2</cp:revision>
  <dc:subject/>
  <dc:title>L’EDITORIALE………</dc:title>
</cp:coreProperties>
</file>