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bCs/>
          <w:lang w:val="en-US" w:eastAsia="en-US"/>
        </w:rPr>
      </w:pPr>
      <w:r>
        <w:rPr>
          <w:rFonts w:cs="Helvetica" w:ascii="Helvetica" w:hAnsi="Helvetica"/>
          <w:b/>
          <w:bCs/>
          <w:lang w:val="en-US" w:eastAsia="en-US"/>
        </w:rPr>
        <w:drawing>
          <wp:anchor behindDoc="0" distT="19050" distB="1905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00200" cy="2057400"/>
            <wp:effectExtent l="0" t="0" r="0" b="0"/>
            <wp:wrapSquare wrapText="bothSides"/>
            <wp:docPr id="1" name="SiD_manu-diritto-pe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D_manu-diritto-pen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  <w:t>MANUALE DI DIRITTO PENITENZIARIO</w:t>
      </w:r>
    </w:p>
    <w:p>
      <w:pPr>
        <w:pStyle w:val="Normal"/>
        <w:rPr>
          <w:rFonts w:ascii="Helvetica" w:hAnsi="Helvetica" w:cs="Helvetica"/>
          <w:bCs/>
          <w:sz w:val="28"/>
          <w:szCs w:val="28"/>
        </w:rPr>
      </w:pPr>
      <w:r>
        <w:rPr>
          <w:rFonts w:cs="Helvetica" w:ascii="Helvetica" w:hAnsi="Helvetica"/>
          <w:bCs/>
          <w:sz w:val="28"/>
          <w:szCs w:val="28"/>
        </w:rPr>
        <w:t>Principi generali, amministrazione penitenziaria, magistratura di sorveglianza, trattamento, sanzioni, misure di sicurezza</w:t>
      </w:r>
    </w:p>
    <w:p>
      <w:pPr>
        <w:pStyle w:val="Normal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</w:r>
    </w:p>
    <w:p>
      <w:pPr>
        <w:pStyle w:val="Normal"/>
        <w:rPr>
          <w:rFonts w:ascii="Helvetica" w:hAnsi="Helvetica" w:cs="Helvetica"/>
          <w:b/>
          <w:b/>
          <w:bCs/>
          <w:sz w:val="28"/>
          <w:szCs w:val="28"/>
          <w:u w:val="single"/>
        </w:rPr>
      </w:pPr>
      <w:r>
        <w:rPr>
          <w:rFonts w:cs="Helvetica" w:ascii="Helvetica" w:hAnsi="Helvetica"/>
          <w:b/>
          <w:bCs/>
          <w:sz w:val="28"/>
          <w:szCs w:val="28"/>
          <w:u w:val="single"/>
        </w:rPr>
        <w:t>RISTAMPA AGGIORNATA</w:t>
      </w:r>
    </w:p>
    <w:p>
      <w:pPr>
        <w:pStyle w:val="Normal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  <w:t>Luglio 2005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i Carlo Brunetti, Marcello Ziccone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  <w:t>La Tribuna - Piacenza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Presentazione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esto volume costituisce un valido strumento di studio e di consultazione per avvocati penalisti, magistrati, agenti di polizia penitenziaria e per tutti coloro i quali si apprestino a sostenere il concorso per operatore penitenziario. Il commento degli Autori affronta tutti i principali aspetti della legislazione in materia penitenziaria, con peculiare riguardo per: l'amministrazione penitenziaria; la magistratura di sorveglianza; il trattamento penitenziario; le sanzioni sostitutive e le sanzioni penali del giudice di pace; le misure di sicurezza; le procedure della magistratura di sorveglianz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'aggiornamento del commento comprende tutte le recenti modifiche legislative, fra le quali segnaliamo il cosiddetto indultino (L. 1 agosto 2003, n. 207)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Presentazione Autori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CARLO BRUNETTI</w:t>
      </w:r>
      <w:r>
        <w:rPr>
          <w:rFonts w:cs="Verdana" w:ascii="Verdana" w:hAnsi="Verdana"/>
        </w:rPr>
        <w:t>, presta servizio presso il Ministero della Giustizia, Dipartimento dell'Amministrazione Penitenziaria, in qualità di Direttore penitenziari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volge lezioni seminariali di "Diritto Penitenziario" nell'ambito del Corso di Perfezionamento in Discipline Socio Sanitarie Penitenziarie organizzato dalla Facoltà di Medicina e Chirurgia della Seconda Università di Napol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Ha insegnato Diritto Penitenziario ed altre materie ad esso connesse presso le Scuole di Formazione ed Aggiornamento del Personale dell'Amministrazione Penitenziaria di Portici e di Aversa.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>MARCELLO ZICCONE</w:t>
      </w:r>
      <w:r>
        <w:rPr>
          <w:rFonts w:cs="Verdana" w:ascii="Verdana" w:hAnsi="Verdana"/>
        </w:rPr>
        <w:t>, presta servizio presso il Ministero della Giustizia, Dipartimento dell'Organizzazione Giudiziaria, del Personale e dei Servizi, come Cancelliere C2. Ha conseguito il diploma di perfezionamento in "Formazione in Rete" presso l'Università degli Studi di Firenze e quello in "Discipline del lavoro, sindacali e della sicurezza sociale" presso l'Università degli Studi di Roma "Tor Vergata".</w:t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8:10:00Z</dcterms:created>
  <dc:creator>Your User Name</dc:creator>
  <dc:description/>
  <dc:language>en-US</dc:language>
  <cp:lastModifiedBy>Your User Name</cp:lastModifiedBy>
  <cp:lastPrinted>2005-10-08T09:00:00Z</cp:lastPrinted>
  <dcterms:modified xsi:type="dcterms:W3CDTF">2005-10-08T07:05:00Z</dcterms:modified>
  <cp:revision>7</cp:revision>
  <dc:subject/>
  <dc:title/>
</cp:coreProperties>
</file>