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mera dei Deputat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Stam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della Missione n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tedì 26 marzo 2002 ore 1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a Organizzazione Sindacale da tempo ha aperto una ulteriore finestra sul disagio che sempre più pervade i lavoratori di Polizia e che si annida sotto vecchie ma riscoperte metodologie che oggi potremmo definire con una sola parola “ Mobbing “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esta sede affronteremo solo alcune delle  innumerevoli forme di mobbing  e  situazioni ad esso correlate e più specificament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atia , già oggetto di interrogazione parlamentare presentata dall’On.le  Giovanni Russo Spena per le forme di mobbing che h dovuto e sta subendo da parte dell’Amministrazione , nonché di denuncia da parte di questa Organizzazione Sindacale per violazione della privacy da parte della Questura di Roma , e per queste cause la collega è tuttora sotto procedimento disciplinare il cui dibattimento si svolgerà il prossimo mese di  aprile di fronte a tre membri dell’amministrazione come  organi di accusa e come  difesa due colleghi , la cui sorte risulta già designata con una delle seguenti ipotesi ( deplorazione – sospensione dal servizio – destituzione dall’amministrazione 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ologna - Compartimento Polfer – 5 funzionari di cui uno donna – Il Ministero dispone che 60 funzionari appartenenti alle 4 specialità partecipino ad un corso di formazione presso la Polizia Stradale di Cesena della durata di 3 mesi – La scelta ricade sulla donna che vive a Bologna da sola con un bambino di 15 mesi ( il marito vive a Reggio Calabria dove esercita una libera professione ) .  Il Ministero si irrigidisce dopo la presa di posizione del SIULP accelerando la messa in mobilità della dipendente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logna – una donna poliziotto confida ad un collega di aver subito , dall’età di 6 anni e sino a 18 anni circa, violenze sessuali da parte del coniuge di una parente, il collega lo riferisce al dirigente . Dopo alcune settimane il Dirigente convoca la collega nel proprio ufficio , ove sono presenti , oltre lui. Due medici della Polizia di Stato, uno dei quali venuto appositamente da Roma che la “ consigliano “ di sporgere formale querela. La collega non vedendo alcuna via d’uscita formalizza la denuncia per allentare su di se la pressione e costrizione operata dai suoi superiori gerarchici. In seguito ritenendo di non sentirsi pronta ad affrontare tutto ciò  e soprattutto volendo risparmiare il dolore alla famiglia, si reca nella città dove è stata trasmessa per competenza la denuncia e ritratta . Morale : poiché nella denuncia la collega aveva riferito di aver più volte pensato al suicidio viene immediatamente sospesa in attesa di accertamenti sanitari, tuttora in corso , a seguito della ritrattazione è indagata per simulazione di reato e nel frattempo l’amministrazione ha attivato il procedimento disciplinare per la sospensione dal servizio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lerno – Un ispettore di Polizia donna dopo aver partecipato attivamente a complesse indagini sulla criminalità di stampo camorristico , concluse con ordinanza di rinvio a giudizio di decine di affiliati , di ritorno dall’aspettativa obbligatoria per maternità viene messa in mobilità ad altro ufficio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gio Calabria – Pilota di elicottero coniugato con donna poliziotto in servizio a Grosseto e padre di due gemelli , non gli viene concesso l’avvicinamento a Grosseto luogo in cui ha tutti i suoi affetti e abitazione . Il Ministero gli suggerisce di far fare la domanda di trasferimento alla moglie allontanando definitivamente la coppia da entrambi i nuclei familiari unico sostegno utile per accudire i gemellino nelle ore lavorative . La coppia si è poi separata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logna – Seggi elettorali elezioni politiche con servizi di vigilanza nell’arco delle 24 ore veniva impegnata una donna poliziotto e ragazza madre che avrebbe dovuto lasciare a casa due gemel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ogna – Gabinetto Regionale Polizia Scientifica – in assenza del titolare dell’ufficio per ferie viene nominato pro-tempore il dirigente della Polizia Scientifica di Padova ( di sesso maschile ) mentre presso la Questura di Bologna era presente il Vice Dirigente della Scientifica che però era di sesso femminile 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na – negli organici della DIGOS di Modena non vi è la presenza di alcun operatore di sesso femminile , e alle colleghe che hanno inoltrato domanda per assegnazione alla DIGOS il Questore le espone una sorta di terzo grado chiedendo loro se sano sposate , fidanzate o siano in procinto di farlo , in base alla risposta fornita il Questore decide o meno sull’assegnazion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ogna – un intero turno delle squadra volante non ha nel suo organico neanche una don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i sono soltanto alcuni elementi o la punta di un iceberg delle situazioni che poi sfociano nella forme di mobbing vere e proprie e sarebbe veramente impossibile enunciarle tutte , poiché ogni giorno in ogni ufficio di Polizia in ambito nazionale , compreso il momento in cui vi stiamo parlando , si stanno attuando forme di mobbing a danno degli operatori di Polizia senza distinzione di sesso o qualifica rivestit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 26 marzo 20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 Segretari Provinci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ianni Ciotti e Massimiliano Valdannin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28:00Z</dcterms:created>
  <dc:creator>Luigi Notari</dc:creator>
  <dc:description/>
  <dc:language>en-US</dc:language>
  <cp:lastModifiedBy>*</cp:lastModifiedBy>
  <cp:lastPrinted>2000-10-17T08:13:00Z</cp:lastPrinted>
  <dcterms:modified xsi:type="dcterms:W3CDTF">2002-03-28T17:28:00Z</dcterms:modified>
  <cp:revision>2</cp:revision>
  <dc:subject/>
  <dc:title/>
</cp:coreProperties>
</file>