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PROPOSTA DI LEGGE</w:t>
      </w:r>
    </w:p>
    <w:p>
      <w:pPr>
        <w:pStyle w:val="Normal"/>
        <w:spacing w:lineRule="auto" w:line="360"/>
        <w:jc w:val="center"/>
        <w:rPr>
          <w:rFonts w:ascii="Arial" w:hAnsi="Arial" w:cs="Arial"/>
        </w:rPr>
      </w:pPr>
      <w:r>
        <w:rPr>
          <w:rFonts w:cs="Arial" w:ascii="Arial" w:hAnsi="Arial"/>
        </w:rPr>
        <w:t>Di iniziativa dei Deputati</w:t>
      </w:r>
    </w:p>
    <w:p>
      <w:pPr>
        <w:pStyle w:val="Normal"/>
        <w:spacing w:lineRule="auto" w:line="360"/>
        <w:jc w:val="center"/>
        <w:rPr>
          <w:rFonts w:ascii="Arial" w:hAnsi="Arial" w:cs="Arial"/>
          <w:b/>
          <w:b/>
        </w:rPr>
      </w:pPr>
      <w:r>
        <w:rPr>
          <w:rFonts w:cs="Arial" w:ascii="Arial" w:hAnsi="Arial"/>
          <w:b/>
        </w:rPr>
        <w:t>On. Elettra Deiana, on. Donatella Duranti, On. Salvatore Cannavò</w:t>
      </w:r>
    </w:p>
    <w:p>
      <w:pPr>
        <w:pStyle w:val="Normal"/>
        <w:spacing w:lineRule="auto" w:line="360"/>
        <w:jc w:val="center"/>
        <w:rPr>
          <w:rFonts w:ascii="Arial" w:hAnsi="Arial" w:cs="Arial"/>
          <w:b/>
          <w:b/>
        </w:rPr>
      </w:pPr>
      <w:r>
        <w:rPr>
          <w:rFonts w:cs="Arial" w:ascii="Arial" w:hAnsi="Arial"/>
          <w:b/>
        </w:rPr>
        <w:t>“</w:t>
      </w:r>
      <w:r>
        <w:rPr>
          <w:rFonts w:cs="Arial" w:ascii="Arial" w:hAnsi="Arial"/>
          <w:b/>
        </w:rPr>
        <w:t>Istituzione, attribuzioni e ordinamento della Polizia economica e finanziaria”</w:t>
      </w:r>
    </w:p>
    <w:p>
      <w:pPr>
        <w:pStyle w:val="Normal"/>
        <w:spacing w:lineRule="auto" w:line="360"/>
        <w:jc w:val="center"/>
        <w:rPr>
          <w:rFonts w:ascii="Arial" w:hAnsi="Arial" w:cs="Arial"/>
          <w:b/>
          <w:b/>
        </w:rPr>
      </w:pPr>
      <w:r>
        <w:rPr>
          <w:rFonts w:cs="Arial" w:ascii="Arial" w:hAnsi="Arial"/>
          <w:b/>
        </w:rPr>
        <w:t>presentata il 28/06/0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orevoli Colleghi! - La Guardia di Finanza, corpo a ordinamento militare con compiti connessi alla repressione della criminalità economica e alla partecipazione alle attività doganali, è un caso unico in Europa di organismo di polizia con attribuzioni così vaste e specializzate ed unico anche per quanto riguarda il suo ordinamento militare.</w:t>
      </w:r>
    </w:p>
    <w:p>
      <w:pPr>
        <w:pStyle w:val="Normal"/>
        <w:spacing w:lineRule="auto" w:line="360"/>
        <w:jc w:val="both"/>
        <w:rPr>
          <w:rFonts w:ascii="Arial" w:hAnsi="Arial" w:cs="Arial"/>
        </w:rPr>
      </w:pPr>
      <w:r>
        <w:rPr>
          <w:rFonts w:cs="Arial" w:ascii="Arial" w:hAnsi="Arial"/>
        </w:rPr>
        <w:t>L’Italia vanta il non lusinghiero primato delle forze di polizia ad ordinamento militare, una situazione che neppure la successiva smilitarizzazione della Polizia di Stato e delle Guardie di custodia hanno mutato, ma solo attenuato. Carabinieri e la Guardia di Finanza (in totale quasi 180mila uomini) non trovano confronti in nessun altro Paese europeo, probabilmente del mondo intero. In Europa solo la Francia, con la Gendarmerie Nationale, ha una forza di polizia paragonabile ai nostri Carabinieri ma con alcuni tratti distintivi essenziali: il capo del corpo è un Direttore civile, i compiti sono nettamente distinti da quelli della Police Nationale per aree territoriali di competenza e per specializzazioni. In Olanda, la Koninklijke Marechaussee, oltre ai compiti di polizia militare ha solo compiti di polizia di frontiera. In Belgio la Gendarmerie è stata sciolta ed è confluita nella Police Nationale. In Spagna, la Guardia Civil, un corpo di polizia a ordinamento militare, ha tuttavia un direttore civile e una riforma, approvata nel marzo 2007 dal Governo di Madrid, prevede la non applicazione del codice penale militare per tutte quelle attività che non siano direttamente militari (di fatto eliminando lo statuto militare per la maggior parte degli appartenenti al corpo) e il diritto a costituire associazioni sindacali.</w:t>
      </w:r>
    </w:p>
    <w:p>
      <w:pPr>
        <w:pStyle w:val="Normal"/>
        <w:spacing w:lineRule="auto" w:line="360"/>
        <w:jc w:val="both"/>
        <w:rPr>
          <w:rFonts w:ascii="Arial" w:hAnsi="Arial" w:cs="Arial"/>
        </w:rPr>
      </w:pPr>
      <w:r>
        <w:rPr>
          <w:rFonts w:cs="Arial" w:ascii="Arial" w:hAnsi="Arial"/>
        </w:rPr>
        <w:t>Per quanto riguarda invece le forze di polizia dedicate alla lotta contro la criminalità economica, sia la Francia che la Gran Bretagna - per citare due Paesi europei - hanno scelto la via della specializzazione all’interno delle forze di polizia generaliste.</w:t>
      </w:r>
    </w:p>
    <w:p>
      <w:pPr>
        <w:pStyle w:val="Normal"/>
        <w:spacing w:lineRule="auto" w:line="360"/>
        <w:jc w:val="both"/>
        <w:rPr>
          <w:rFonts w:ascii="Arial" w:hAnsi="Arial" w:cs="Arial"/>
        </w:rPr>
      </w:pPr>
      <w:r>
        <w:rPr>
          <w:rFonts w:cs="Arial" w:ascii="Arial" w:hAnsi="Arial"/>
        </w:rPr>
        <w:t>Per la Francia, la legge 95-73 del 21 gennaio 1995, definisce tra i compiti della Police Nationale la lotta contro la delinquenza economica e finanziaria. Sul piano organizzativo questo si traduce nella presenza, all’interno delle articolazioni della Police Judiciaire, di una Sous-Direction des Affaires Economiques et Financières che raggruppa tutte le competenze in materia di contrasto e repressione del crimine economico e finanziario.</w:t>
      </w:r>
    </w:p>
    <w:p>
      <w:pPr>
        <w:pStyle w:val="Normal"/>
        <w:spacing w:lineRule="auto" w:line="360"/>
        <w:jc w:val="both"/>
        <w:rPr>
          <w:rFonts w:ascii="Arial" w:hAnsi="Arial" w:cs="Arial"/>
        </w:rPr>
      </w:pPr>
      <w:r>
        <w:rPr>
          <w:rFonts w:cs="Arial" w:ascii="Arial" w:hAnsi="Arial"/>
        </w:rPr>
        <w:t>In Gran Bretagna, in assenza di un modello organizzativo nazionale in quanto le polizie britanniche sono articolate sul territorio, si può prendere a riferimento la più grande delle forze di polizia del Regno Unito, la Metropolitan Police di Londra. All’interno di questa forza esiste lo Specialist Crime Directorate, una cui articolazione è la Economic and Specialist Crime Unit che raggruppa gran parte delle competenze in materia economia e finanziaria, riciclaggio, traffico di droga, eccetera. Per quanto riguarda il controllo delle frontiere ai fini doganali, lo HM Revenue &amp; Customs ha responsabilità anche per questo controllo ai fini del contrasto della criminalità non solo doganale, con un proprio servizio navale.</w:t>
      </w:r>
    </w:p>
    <w:p>
      <w:pPr>
        <w:pStyle w:val="Normal"/>
        <w:spacing w:lineRule="auto" w:line="360"/>
        <w:jc w:val="both"/>
        <w:rPr>
          <w:rFonts w:ascii="Arial" w:hAnsi="Arial" w:cs="Arial"/>
        </w:rPr>
      </w:pPr>
      <w:r>
        <w:rPr>
          <w:rFonts w:cs="Arial" w:ascii="Arial" w:hAnsi="Arial"/>
        </w:rPr>
        <w:t>L’anacronismo della situazione italiana richiede un intervento urgente ed indifferibile che vada nel senso della modernizzazione della polizia economica del nostro Paese. Il Corpo, la cui principale legge di ordinamento è la numero 189 del 23 aprile 1959, mantiene ancora anacronistici compiti militari (ci sono reparti armati con mitragliatrici pesanti e mortai), e una noma insensata ne affida il comando a un generale dell’Esercito che non può avere alcuna competenza nelle materie di specifica operatività del Corpo. Resta inoltre incomprensibile la limitazione di alcuni diritti fondamentali dei suoi uomini, soggetti alle norme di un codice penale militare più volte cassato dalla Corte Costituzionale e censurato dalla stessa Magistratura militare, e privati di un diritto fondamentale come quello dell’organizzazione sindacale.</w:t>
      </w:r>
    </w:p>
    <w:p>
      <w:pPr>
        <w:pStyle w:val="Normal"/>
        <w:spacing w:lineRule="auto" w:line="360"/>
        <w:jc w:val="both"/>
        <w:rPr>
          <w:rFonts w:ascii="Arial" w:hAnsi="Arial" w:cs="Arial"/>
        </w:rPr>
      </w:pPr>
      <w:r>
        <w:rPr>
          <w:rFonts w:cs="Arial" w:ascii="Arial" w:hAnsi="Arial"/>
        </w:rPr>
        <w:t>Riteniamo che liberando il Corpo dalle rigidità dell’organizzazione militare, sfrondandolo di quei compiti che non gli sono propri e che possono facilmente essere trasferiti o alle Forze armate o alle altre forze di polizia, si potrebbe ottenere un ritorno in termini di efficienza e anche di riduzione dei costi. Inoltre, il passaggio del servizio aeronavale, per la sua componente alturiera, al Corpo delle Capitanerie di Porto-Guardia Costiera, eventualmente precedendo una specifica articolazione al suo interno, potrebbe sviluppare importanti sinergie con la struttura navale delle Capitanerie, con indubbi miglioramenti per l’efficienza e l’economicità dell’esercizio.</w:t>
      </w:r>
    </w:p>
    <w:p>
      <w:pPr>
        <w:pStyle w:val="Normal"/>
        <w:spacing w:lineRule="auto" w:line="360"/>
        <w:jc w:val="both"/>
        <w:rPr>
          <w:rFonts w:ascii="Arial" w:hAnsi="Arial" w:cs="Arial"/>
        </w:rPr>
      </w:pPr>
      <w:r>
        <w:rPr>
          <w:rFonts w:cs="Arial" w:ascii="Arial" w:hAnsi="Arial"/>
        </w:rPr>
        <w:t>La proposta di legge prevede che il Governo, esercitando entro dodici mesi dall’entrata in vigore della legge la delega ivi contenuta, emani uno o più decreti legislativi che fissino tempi e modalità della costituzione e del funzionamento della nuova Polizia Economica e Finanziaria.</w:t>
      </w:r>
    </w:p>
    <w:p>
      <w:pPr>
        <w:pStyle w:val="Normal"/>
        <w:spacing w:lineRule="auto" w:line="360"/>
        <w:jc w:val="both"/>
        <w:rPr>
          <w:rFonts w:ascii="Arial" w:hAnsi="Arial" w:cs="Arial"/>
        </w:rPr>
      </w:pPr>
      <w:r>
        <w:rPr>
          <w:rFonts w:cs="Arial" w:ascii="Arial" w:hAnsi="Arial"/>
        </w:rPr>
        <w:t>La nuova Polizia (articolo 1) assolve le funzioni di polizia economica e finanziaria a tutela degli interessi economici e finanziari e del bilancio dello Stato, delle regioni, degli enti locali e dell'Unione europea nonché di concorso ai servizi di ordine e sicurezza pubblica attraverso l’attribuzione dei compiti di cui al comma 2, articolo 2 del Decreto legislativo 19 marzo 2001 numero 68. Altri compiti, come ad esempio quelli attribuiti alla componente alturiera del Servizio aeronavale della Gdf, transitano invece alle Capitanerie di Porto oppure ai Carabinieri  o alle Forze Armate (articolo 3).</w:t>
      </w:r>
    </w:p>
    <w:p>
      <w:pPr>
        <w:pStyle w:val="Normal"/>
        <w:spacing w:lineRule="auto" w:line="360"/>
        <w:jc w:val="both"/>
        <w:rPr>
          <w:rFonts w:ascii="Arial" w:hAnsi="Arial" w:cs="Arial"/>
        </w:rPr>
      </w:pPr>
      <w:r>
        <w:rPr>
          <w:rFonts w:cs="Arial" w:ascii="Arial" w:hAnsi="Arial"/>
        </w:rPr>
        <w:t>L’ordinamento del nuovo Corpo è civile (articolo 3).</w:t>
      </w:r>
    </w:p>
    <w:p>
      <w:pPr>
        <w:pStyle w:val="Normal"/>
        <w:spacing w:lineRule="auto" w:line="360"/>
        <w:jc w:val="both"/>
        <w:rPr>
          <w:rFonts w:ascii="Arial" w:hAnsi="Arial" w:cs="Arial"/>
        </w:rPr>
      </w:pPr>
      <w:r>
        <w:rPr>
          <w:rFonts w:cs="Arial" w:ascii="Arial" w:hAnsi="Arial"/>
        </w:rPr>
        <w:t>Fatti salvi i diritti acquisiti, il personale del Corpo transita nella nuova Polizia, perdendo lo status militare, oppure nel Corpo delle Capitanerie di Porto. Per chi lo desiderasse e volesse mantenere lo status militare, è prevista la possibilità di transitare nell’Arma dei Carabinieri o in un’altra Forza armata.</w:t>
      </w:r>
    </w:p>
    <w:p>
      <w:pPr>
        <w:pStyle w:val="Normal"/>
        <w:spacing w:lineRule="auto" w:line="360"/>
        <w:jc w:val="both"/>
        <w:rPr>
          <w:rFonts w:ascii="Arial" w:hAnsi="Arial" w:cs="Arial"/>
        </w:rPr>
      </w:pPr>
      <w:r>
        <w:rPr>
          <w:rFonts w:cs="Arial" w:ascii="Arial" w:hAnsi="Arial"/>
        </w:rPr>
        <w:t>A capo del Corpo deve essere posto un dirigente generale dei ruoli civili dello Sta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43:00Z</dcterms:created>
  <dc:creator>Antonio De Marchi</dc:creator>
  <dc:description/>
  <cp:keywords/>
  <dc:language>en-US</dc:language>
  <cp:lastModifiedBy>Mugnai_m</cp:lastModifiedBy>
  <cp:lastPrinted>2007-06-28T14:31:00Z</cp:lastPrinted>
  <dcterms:modified xsi:type="dcterms:W3CDTF">2007-06-28T12:32:00Z</dcterms:modified>
  <cp:revision>8</cp:revision>
  <dc:subject/>
  <dc:title>La Guardia di Finanza, corpo a ordinamento militare con compiti connessi alla repressione della criminalità economica e alla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478497</vt:r8>
  </property>
  <property fmtid="{D5CDD505-2E9C-101B-9397-08002B2CF9AE}" pid="3" name="_AuthorEmail">
    <vt:lpwstr>comm4_rcse@camera.it</vt:lpwstr>
  </property>
  <property fmtid="{D5CDD505-2E9C-101B-9397-08002B2CF9AE}" pid="4" name="_AuthorEmailDisplayName">
    <vt:lpwstr>comm4_rcse</vt:lpwstr>
  </property>
  <property fmtid="{D5CDD505-2E9C-101B-9397-08002B2CF9AE}" pid="5" name="_EmailSubject">
    <vt:lpwstr>pdl C. 2846</vt:lpwstr>
  </property>
</Properties>
</file>