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intesi dell’intervento di </w:t>
      </w:r>
      <w:r>
        <w:rPr>
          <w:b/>
        </w:rPr>
        <w:t>Giovanni Rossi</w:t>
      </w:r>
      <w:r>
        <w:rPr/>
        <w:t>, segretario generale aggiunto della Federazione nazionale della stampa italiana (Fnsi).</w:t>
      </w:r>
    </w:p>
    <w:p>
      <w:pPr>
        <w:pStyle w:val="Normal"/>
        <w:rPr>
          <w:sz w:val="28"/>
        </w:rPr>
      </w:pPr>
      <w:r>
        <w:rPr>
          <w:sz w:val="28"/>
        </w:rPr>
      </w:r>
    </w:p>
    <w:p>
      <w:pPr>
        <w:pStyle w:val="Normal"/>
        <w:rPr>
          <w:sz w:val="28"/>
        </w:rPr>
      </w:pPr>
      <w:r>
        <w:rPr>
          <w:sz w:val="28"/>
        </w:rPr>
        <w:t>Noi giornalisti dobbiamo raccontare ciò che accade, anziché perderci nel costruire tesi ed opinioni, cosa che non ci compete.</w:t>
      </w:r>
    </w:p>
    <w:p>
      <w:pPr>
        <w:pStyle w:val="Normal"/>
        <w:rPr>
          <w:sz w:val="28"/>
        </w:rPr>
      </w:pPr>
      <w:r>
        <w:rPr>
          <w:sz w:val="28"/>
        </w:rPr>
        <w:t>A noi, del sindacato dei giornalisti, interessa, soprattutto, che vi sia trasparenza e chiarezza nella comunicazione delle notizie, nell’informazione ai cittadini. Si tratta di avere il coraggio di superare la reciproca strumentalizzazione che c’è, spesso, nei rapporti con tutte le categorie, politici e magistrati in particolare.</w:t>
      </w:r>
    </w:p>
    <w:p>
      <w:pPr>
        <w:pStyle w:val="Normal"/>
        <w:rPr>
          <w:sz w:val="28"/>
        </w:rPr>
      </w:pPr>
      <w:r>
        <w:rPr>
          <w:sz w:val="28"/>
        </w:rPr>
        <w:t>Di questo discuteremo, peraltro, venerdì 4 novembre, alle ore 16.30, nell’ambito del Compa (il Salone della comunicazione pubblica ed istituzionale) con gli Uffici stampa delle varie forze dell’ordine e dei differenti organismi impegnati sul piano della sicurezza pubblica. Si tratta di un’iniziativa del nostro Gruppo di specializzazione, il Gus, Gruppo giornalisti degli Uffici stampa. Da questo punto di vista abbiamo manifestato una singolare sintonia tra la vostra e la nostra iniziativa.</w:t>
      </w:r>
    </w:p>
    <w:p>
      <w:pPr>
        <w:pStyle w:val="Normal"/>
        <w:rPr>
          <w:sz w:val="28"/>
        </w:rPr>
      </w:pPr>
      <w:r>
        <w:rPr>
          <w:sz w:val="28"/>
        </w:rPr>
        <w:t xml:space="preserve">Per i giornalisti c’è anche un problema di formazione per poter affrontare con competenza delicati problemi. Ad esempio, con l’Esercito italiano siamo impegnati in un corso per gli inviati di guerra. Forse anche in questo campo dovremmo prevedere corsi per far conoscere meglio strutture e problemi delle forze di polizia. </w:t>
      </w:r>
    </w:p>
    <w:p>
      <w:pPr>
        <w:pStyle w:val="Normal"/>
        <w:rPr>
          <w:sz w:val="28"/>
        </w:rPr>
      </w:pPr>
      <w:r>
        <w:rPr>
          <w:sz w:val="28"/>
        </w:rPr>
        <w:t xml:space="preserve">Insomma, il nostro interesse riguarda non tanto il modello di sicurezza quanto quello della comunicazione, della informazione sulla sicurezza. </w:t>
      </w:r>
    </w:p>
    <w:p>
      <w:pPr>
        <w:pStyle w:val="Normal"/>
        <w:rPr>
          <w:sz w:val="28"/>
        </w:rPr>
      </w:pPr>
      <w:r>
        <w:rPr>
          <w:sz w:val="28"/>
        </w:rPr>
        <w:t xml:space="preserve">E ogni processo di militarizzazione, sia esso di fatto o di diritto, contrasta ed è in controtendenza rispetto alla corretta e trasparente informazione della realtà vera di quanto accade nel territorio dal punto di vista che ci interessa, appunto quello della sicurezza. </w:t>
      </w:r>
    </w:p>
    <w:p>
      <w:pPr>
        <w:pStyle w:val="Normal"/>
        <w:rPr/>
      </w:pPr>
      <w:r>
        <w:rPr>
          <w:sz w:val="28"/>
        </w:rPr>
        <w:t xml:space="preserve">La vicenda dell’inchiesta sul Centro di accoglienza per gli immigrati di Lampedusa da parte dell’inviato de </w:t>
      </w:r>
      <w:r>
        <w:rPr>
          <w:i/>
          <w:sz w:val="28"/>
        </w:rPr>
        <w:t>l’Espresso</w:t>
      </w:r>
      <w:r>
        <w:rPr>
          <w:sz w:val="28"/>
        </w:rPr>
        <w:t xml:space="preserve"> - che qui è già stata citata - è sintomatica di ciò che intendo. La funzione della stampa deve essere di servizio alla realtà e non di costruzione della realtà. In questo modo si servono per davvero i processi democratici.</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30:00Z</dcterms:created>
  <dc:creator>FNSI</dc:creator>
  <dc:description/>
  <dc:language>en-US</dc:language>
  <cp:lastModifiedBy>ooooo</cp:lastModifiedBy>
  <dcterms:modified xsi:type="dcterms:W3CDTF">2005-11-01T12:30:00Z</dcterms:modified>
  <cp:revision>2</cp:revision>
  <dc:subject/>
  <dc:title>Intervento di Giovanni Rossi, segretario generale aggiunto della Federazione nazionale della stampa italiana (Fnsi)</dc:title>
</cp:coreProperties>
</file>