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bookmarkStart w:id="0" w:name="OLE_LINK1"/>
      <w:r>
        <w:rPr/>
        <w:object w:dxaOrig="2429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3pt;height:71.95pt" filled="f" o:ole="">
            <v:imagedata r:id="rId3" o:title=""/>
          </v:shape>
          <o:OLEObject Type="Embed" ProgID="" ShapeID="ole_rId2" DrawAspect="Content" ObjectID="_402339546" r:id="rId2"/>
        </w:object>
      </w:r>
    </w:p>
    <w:p>
      <w:pPr>
        <w:pStyle w:val="Didascalia"/>
        <w:rPr/>
      </w:pPr>
      <w:r>
        <w:rPr/>
        <w:t>SINDACATO ITALIANO UNITARIO LAVORATORI POLIZIA</w:t>
      </w:r>
    </w:p>
    <w:p>
      <w:pPr>
        <w:pStyle w:val="Heading2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SEGRETERIA PROVINCIALE ASTI</w:t>
      </w:r>
    </w:p>
    <w:p>
      <w:pPr>
        <w:pStyle w:val="Normal"/>
        <w:jc w:val="center"/>
        <w:rPr/>
      </w:pPr>
      <w:r>
        <w:rPr>
          <w:sz w:val="22"/>
        </w:rPr>
        <w:t xml:space="preserve">14100 ASTI – corso XXV Aprile 19   Tel. 0141.218656   Fax 1041. </w:t>
      </w:r>
      <w:r>
        <w:rPr>
          <w:sz w:val="22"/>
          <w:lang w:val="fr-FR"/>
        </w:rPr>
        <w:t xml:space="preserve">218656  </w:t>
      </w:r>
    </w:p>
    <w:p>
      <w:pPr>
        <w:pStyle w:val="Normal"/>
        <w:jc w:val="center"/>
        <w:rPr>
          <w:sz w:val="22"/>
          <w:lang w:val="fr-FR"/>
        </w:rPr>
      </w:pPr>
      <w:bookmarkStart w:id="1" w:name="OLE_LINK1"/>
      <w:r>
        <w:rPr>
          <w:sz w:val="22"/>
          <w:lang w:val="fr-FR"/>
        </w:rPr>
        <w:t>e.mail asti@siulp.it   http  www.siulp.it</w:t>
      </w:r>
      <w:bookmarkEnd w:id="1"/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Il Servizio di Pastorale Giovanile della Diocesi di Asti in collaborazione con il SIULP di Asti (Sindacato Italiano Unitario Lavoratori Polizia), l’Ufficio per la Pace del Comune di Asti e il C.S.A. di Asti organizza la Giornata diocesana della Gioventù “Costruttori di futuro”  </w:t>
      </w:r>
      <w:r>
        <w:rPr>
          <w:b/>
          <w:sz w:val="28"/>
        </w:rPr>
        <w:t>nei giorni 18 e 19 marzo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manifestazione, realizzata con il patrocinio della Regione Piemonte, della Provincia di Asti e della Fondazione Cassa di Risparmio di Asti,  prevede i seguenti incontr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venerdì 18 marzo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re 15,30 incontro presso la Sala Consigliare della Provincia di Asti tra gli organizzatori, i rappresentanti degli Enti che hanno contribuito alla realizzazione della manifestazione, il C.S.A, il Prefetto di Asti, il Prof. Mannino Nicolò e gli altri ospiti sicili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re 21,00 Parrocchia di San Pietro - Lectio Divina con il Vescovo Padre Francesco Ravinale – Fiaccolata ed incontro di preghiera con il Vescovo di Asti che si concluderà nella parrocchia di San Domenico Sav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abato 19 marzo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re 09,00/12,30 Teatro Alfieri – “ Festa della Gioventù” Incontro con gli studenti delle scuole medie superiori cittadine con il Prof. Nicolò Mannino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Nel corso dell’incontro verrà  presentata la pubblicazione</w:t>
      </w:r>
      <w:r>
        <w:rPr>
          <w:b/>
          <w:sz w:val="28"/>
        </w:rPr>
        <w:t xml:space="preserve"> “Oltre il Muro – Passi di Pace”</w:t>
      </w:r>
      <w:r>
        <w:rPr>
          <w:sz w:val="28"/>
        </w:rPr>
        <w:t xml:space="preserve"> che raccoglie i “pensieri di pace” scritti dai ragazzi dell’Istituto Magistrale A. Monti, dell’Istituto Tecnico Commerciale e per Geometri Giobert, dell’Istituto Professionale per l’Industria e l’Artigianato A. Castigliano, dello I.A.L. Centro di Formazione Professionale  in occasione dall’incontro con il Prof. MANNINO Nicolò nell’ambito del Convegno “</w:t>
      </w:r>
      <w:r>
        <w:rPr>
          <w:b/>
          <w:sz w:val="28"/>
        </w:rPr>
        <w:t>Coerentemente Scomodi, ovvero in favore della Pace – riflessioni sulla figura di Don Tonino Bello</w:t>
      </w:r>
      <w:r>
        <w:rPr>
          <w:sz w:val="28"/>
        </w:rPr>
        <w:t>” tenutosi in Asti nel decorso mese di Dicembre 2004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Il tema del cammino verso la Pace e della  legalità verrà ampiamente relazionato dal Prof. MANNINO Nicolò, Consulente della Presidenza per le Politiche Giovanili e Sociali della Regione Sicilia, giornalista pubblicista. Con Lui saranno presenti SALVAGGIO Pietro, Assessore alle Politiche Giovanili del Comune di Grotte (AG) e due giovani siciliani impegnati nel sociale. Il Prof. Mannino presenterà anche l’esperienza del “Parlamento della Legalità” recentemente creato negli Istituti scolastici Siciliani, progetto fortemente sostenuto dal Giudice Antonino CAPONNETTO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ll’incontro saranno presenti tutte le autorità locali, alle quali sarà consegnata copia della pubblicazione in argomen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Sarà altresì presente al tavolo degli organizzatori il Segretario Nazionale del S.I.U.L.P. Luigi Notari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Moderatore degli incontri sarà la Sig.ra LA ROCCA Antonella, giornalista del Corrier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re 18,30 Oratorio Don Bosco: Festa della Gioventù e cena del viandante. Distribuzione gratuita di polenta – musica di gruppi giovanil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re 21,30 .- Cinema Lumiere – Incontro dei giovani della Diocesi con il Prof. Manino Nicolò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Inoltre,  il Prof. MANNINO, unitamente a Pietro Salvaggio Assessore alle Politiche giovanile del Comune di Grotte (AG) e i giovani della Diocesi di Asti, la sera del </w:t>
      </w:r>
      <w:r>
        <w:rPr>
          <w:b/>
          <w:sz w:val="28"/>
        </w:rPr>
        <w:t>17 marzo p.v</w:t>
      </w:r>
      <w:r>
        <w:rPr>
          <w:sz w:val="28"/>
        </w:rPr>
        <w:t>., incontrerà il Sindaco del Comune e il Consiglio Comunale di Grana, nel prosieguo della collaborazione e dello scambio socio-culturale già avviato nel decorso mese di dicembr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ulteriori informazioni : Maccario Liliana: telef. 347/413719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ab/>
      </w:r>
      <w:r>
        <w:rPr>
          <w:i/>
          <w:sz w:val="28"/>
        </w:rPr>
        <w:tab/>
        <w:tab/>
        <w:t>Salvatore Faita</w:t>
      </w:r>
    </w:p>
    <w:p>
      <w:pPr>
        <w:pStyle w:val="TextBodyIndent"/>
        <w:rPr/>
      </w:pPr>
      <w:r>
        <w:rPr/>
        <w:t>Segretario Generale provinciale SIULP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stellar;Times New Roman" w:hAnsi="Castellar;Times New Roman" w:cs="Castellar;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Rientrocorpodeltesto3">
    <w:name w:val="Rientro corpo del testo 3"/>
    <w:basedOn w:val="Normal"/>
    <w:qFormat/>
    <w:pPr>
      <w:spacing w:lineRule="auto" w:line="360"/>
      <w:ind w:left="1416" w:hanging="0"/>
      <w:jc w:val="both"/>
    </w:pPr>
    <w:rPr/>
  </w:style>
  <w:style w:type="paragraph" w:styleId="TextBodyIndent">
    <w:name w:val="Body Text Indent"/>
    <w:basedOn w:val="Normal"/>
    <w:pPr>
      <w:ind w:left="4248" w:firstLine="708"/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6:19:00Z</dcterms:created>
  <dc:creator>XX</dc:creator>
  <dc:description/>
  <dc:language>en-US</dc:language>
  <cp:lastModifiedBy>ooooo</cp:lastModifiedBy>
  <cp:lastPrinted>2004-11-12T13:18:00Z</cp:lastPrinted>
  <dcterms:modified xsi:type="dcterms:W3CDTF">2005-03-16T06:19:00Z</dcterms:modified>
  <cp:revision>2</cp:revision>
  <dc:subject/>
  <dc:title> </dc:title>
</cp:coreProperties>
</file>