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PERCEZIONE DELLA RESPONSABILITA’ E DELL’ETICA DEL RUOLO PROFESSIONALE: USO DELLA DISCIPLINA</w:t>
      </w:r>
    </w:p>
    <w:p>
      <w:pPr>
        <w:pStyle w:val="TextBody"/>
        <w:rPr>
          <w:sz w:val="28"/>
        </w:rPr>
      </w:pPr>
      <w:r>
        <w:rPr>
          <w:sz w:val="28"/>
        </w:rPr>
      </w:r>
    </w:p>
    <w:p>
      <w:pPr>
        <w:pStyle w:val="Normal"/>
        <w:jc w:val="both"/>
        <w:rPr>
          <w:sz w:val="28"/>
        </w:rPr>
      </w:pPr>
      <w:r>
        <w:rPr>
          <w:sz w:val="28"/>
        </w:rPr>
      </w:r>
    </w:p>
    <w:p>
      <w:pPr>
        <w:pStyle w:val="Normal"/>
        <w:ind w:firstLine="708"/>
        <w:jc w:val="both"/>
        <w:rPr>
          <w:sz w:val="28"/>
        </w:rPr>
      </w:pPr>
      <w:r>
        <w:rPr>
          <w:sz w:val="28"/>
        </w:rPr>
        <w:t>In tutte le organizzazioni sociali più o meno grandi vi sono delle regole interne da rispettare; queste regole sono il frutto di precedenti esperienze, quindi adottate democraticamente oppure sono imposte da chi è in una posizione di supremazia.</w:t>
      </w:r>
    </w:p>
    <w:p>
      <w:pPr>
        <w:pStyle w:val="Normal"/>
        <w:ind w:firstLine="708"/>
        <w:jc w:val="both"/>
        <w:rPr>
          <w:sz w:val="28"/>
        </w:rPr>
      </w:pPr>
      <w:r>
        <w:rPr>
          <w:sz w:val="28"/>
        </w:rPr>
        <w:t>La Polizia di Stato ha avuto – nel corso della sua storia – alterne vicende, passando da ordinamento civile a militare più volte, fino alla sua ultima regolamentazione nell’aprile del 1981</w:t>
      </w:r>
    </w:p>
    <w:p>
      <w:pPr>
        <w:pStyle w:val="Normal"/>
        <w:ind w:firstLine="708"/>
        <w:jc w:val="both"/>
        <w:rPr>
          <w:sz w:val="28"/>
        </w:rPr>
      </w:pPr>
      <w:r>
        <w:rPr>
          <w:sz w:val="28"/>
        </w:rPr>
        <w:t>Questi cambiamenti di stato giuridico hanno conseguito anche effetti sulla disciplina, come è logico.</w:t>
      </w:r>
    </w:p>
    <w:p>
      <w:pPr>
        <w:pStyle w:val="Normal"/>
        <w:ind w:firstLine="708"/>
        <w:jc w:val="both"/>
        <w:rPr>
          <w:sz w:val="28"/>
        </w:rPr>
      </w:pPr>
      <w:r>
        <w:rPr>
          <w:sz w:val="28"/>
        </w:rPr>
        <w:t>Da quanto mi è dato sapere l’apertura verso una maggiore democrazia interna e una conseguente maggiore rappresentatività non è avvenuta; tutt’altro, nel tempo c’è stata un’involuzione con tentativi di restaurazione di norme che non sono più in vigore nemmeno nei regolamenti di disciplina militare.</w:t>
      </w:r>
    </w:p>
    <w:p>
      <w:pPr>
        <w:pStyle w:val="Normal"/>
        <w:ind w:firstLine="708"/>
        <w:jc w:val="both"/>
        <w:rPr>
          <w:sz w:val="28"/>
        </w:rPr>
      </w:pPr>
      <w:r>
        <w:rPr>
          <w:sz w:val="28"/>
        </w:rPr>
        <w:t>La disciplina viene applicata in modo tutt’altro che uniforme, innanzitutto perchè il regolamento stesso è talmente generico da essere facilmente soggetto ad applicazioni non univoche, secondariamente perché non ci sono indicazioni ministeriali ma anche sui casi più controversi l’interpretazione viene lasciata al singolo ufficio.</w:t>
      </w:r>
    </w:p>
    <w:p>
      <w:pPr>
        <w:pStyle w:val="Normal"/>
        <w:ind w:firstLine="708"/>
        <w:jc w:val="both"/>
        <w:rPr>
          <w:sz w:val="28"/>
        </w:rPr>
      </w:pPr>
      <w:r>
        <w:rPr>
          <w:sz w:val="28"/>
        </w:rPr>
        <w:t>La gestione della disciplina da un lato è un peso per l’amministrazione e si vede in quanto è sistematicamente affidata a funzionari giovani e spesso inesperti i quali espletano l’attività istruttoria in una unica direzione che è quella finalizzata ad attribuire responsabilità all’incolpato. Il funzionario istruttore non ricerca gli elementi a carico ed a discolpa ma solo i primi (questo nella maggioranza dei casi) ed il procedimento disciplinare non è finalizzato all’applicazione della giusta sanzione ma solo di una sanzione. Dall’altro lato viene spesso usata come mezzo di pressione sugli operatori.</w:t>
      </w:r>
    </w:p>
    <w:p>
      <w:pPr>
        <w:pStyle w:val="Normal"/>
        <w:ind w:firstLine="708"/>
        <w:jc w:val="both"/>
        <w:rPr>
          <w:sz w:val="28"/>
        </w:rPr>
      </w:pPr>
      <w:r>
        <w:rPr>
          <w:sz w:val="28"/>
        </w:rPr>
        <w:t>L’attuale regolamento di disciplina è carente in diversi punti per quanto riguarda i caratteri della democraticità ma è stato fatto un tentativo, un paio di anni fa, per far passare un nuovo regolanmento che riduceva nettamente le garanzie. Questo è un segnale chiaro di quali siano  le reali intenzioni dei vertici della Polizia.</w:t>
      </w:r>
    </w:p>
    <w:p>
      <w:pPr>
        <w:pStyle w:val="Normal"/>
        <w:jc w:val="both"/>
        <w:rPr>
          <w:sz w:val="28"/>
        </w:rPr>
      </w:pPr>
      <w:r>
        <w:rPr>
          <w:sz w:val="28"/>
        </w:rPr>
        <w:tab/>
        <w:t>L’uso della sanzione disciplinare,  come di qualsiasi altra sanzione deve essere finalizzato al recupero della persona nei confronti della quale viene irrogata, deve cioè far comprendere che il comportamento tenuto in quella circostanza era sbagliato e non lo deve far più cadere nello stesso errore. Per tale motivo deve essere proporzionata e deve essere graduale. L’applicazione della sanzione disciplinare deve, come per qualsiasi altra sanzione, seguire uin criterio di proporzionalità in relazione ad una serie di elementi che sono ben individuati nell’art. 13 del vigente regolamento. La sanzione disciplinare non deve essere un mezzo per raggiungere altri scopi, altri fini  ovvero per governare il personale con il timore della sanzione. Non credo che si possa lavorare serenamente in questi casi mentre il lavoro del poliziotto deve essere improntato alla più completa serenità perché ha una diretta ed immediata influenza sul cittadino. Un lavoratore sereno e tranquillo il cui operato viene giudicato senza preconcetti o parzialità svolgerà le proprie mansioni con maggior efficacia ed efficienza mentre chi è sempre preoccupato di dover rispondere di qualsiasi cosa (a torto od a ragione) si troverà spesso in difficoltà.</w:t>
      </w:r>
    </w:p>
    <w:p>
      <w:pPr>
        <w:pStyle w:val="Normal"/>
        <w:jc w:val="both"/>
        <w:rPr>
          <w:sz w:val="28"/>
        </w:rPr>
      </w:pPr>
      <w:r>
        <w:rPr>
          <w:sz w:val="28"/>
        </w:rPr>
        <w:tab/>
        <w:t>Vi sono stati casi in cui il provvedimento disciplinare è stato molto più grave di quello penale, infatti un ultimo caso a mia conoscenza in cui il collega era stato prosciolto in istruttoria è stato destituito  con provvedimento disciplinare ma, fortunatamente il TAR gli ha dato ragione. Nel caso specifico non c’erano sicuramente gli estremi per un provvedimento del genere ma…..</w:t>
      </w:r>
    </w:p>
    <w:p>
      <w:pPr>
        <w:pStyle w:val="Normal"/>
        <w:jc w:val="both"/>
        <w:rPr>
          <w:sz w:val="28"/>
        </w:rPr>
      </w:pPr>
      <w:r>
        <w:rPr>
          <w:sz w:val="28"/>
        </w:rPr>
      </w:r>
    </w:p>
    <w:p>
      <w:pPr>
        <w:pStyle w:val="Normal"/>
        <w:ind w:firstLine="708"/>
        <w:jc w:val="both"/>
        <w:rPr>
          <w:sz w:val="28"/>
        </w:rPr>
      </w:pPr>
      <w:r>
        <w:rPr>
          <w:sz w:val="28"/>
        </w:rPr>
        <w:tab/>
        <w:t>La sanzione disciplinare viene applicata attraverso una istruttoria espletata da un “funzionario istruttore” il quale, nella maggioranza dei casi, agisce non per cercare la verità ma per trovare le prove (sono sufficienti indizi ed anche sospetti) di colpevolezza; in più – la mia esperienza mi ha insegnato – che nella stragrande maggioranza dei casi l’incarico di funzionario istruttore in un procedimento disciplinare viene assegnato a funzionari giovani ed inesperti i quali non sono all’altezza di svolgere il delicato compito con la dovuta serenità e terzietà; spesso si lasciano “influenzare” dai propri superiori e, molto difficilmente li contraddicono.</w:t>
      </w:r>
    </w:p>
    <w:p>
      <w:pPr>
        <w:pStyle w:val="Normal"/>
        <w:jc w:val="both"/>
        <w:rPr>
          <w:sz w:val="28"/>
        </w:rPr>
      </w:pPr>
      <w:r>
        <w:rPr>
          <w:sz w:val="28"/>
        </w:rPr>
      </w:r>
    </w:p>
    <w:p>
      <w:pPr>
        <w:pStyle w:val="Normal"/>
        <w:ind w:firstLine="708"/>
        <w:jc w:val="both"/>
        <w:rPr>
          <w:sz w:val="28"/>
        </w:rPr>
      </w:pPr>
      <w:r>
        <w:rPr>
          <w:sz w:val="28"/>
        </w:rPr>
        <w:t xml:space="preserve">Lo schema del decreto legislativo citato eliminava ogni minima garanzia di trasparenza e democraticità, anziché avviarci verso una polizia sempre più partecipativa sotto tutti gli aspetti delle propria vita interna e con la societrà che è chiamata istituzionalmente a tutelare, vi sono continue azioni finalizzate ad eliminare ogni possibilità di partecipazione mentre la strada da seguire è proprio quella della democratizzazione, della presa di coscienza del lavoro che svolgiamo, delle implicazioni che comporta, del </w:t>
      </w:r>
    </w:p>
    <w:p>
      <w:pPr>
        <w:pStyle w:val="Normal"/>
        <w:jc w:val="both"/>
        <w:rPr>
          <w:sz w:val="28"/>
        </w:rPr>
      </w:pPr>
      <w:r>
        <w:rPr>
          <w:sz w:val="28"/>
        </w:rPr>
      </w:r>
    </w:p>
    <w:p>
      <w:pPr>
        <w:pStyle w:val="Normal"/>
        <w:ind w:firstLine="708"/>
        <w:jc w:val="both"/>
        <w:rPr>
          <w:sz w:val="28"/>
        </w:rPr>
      </w:pPr>
      <w:r>
        <w:rPr>
          <w:sz w:val="28"/>
        </w:rPr>
        <w:t>Ritengo che i vari tentativi di ridurre le garanzie di partecipazione democratica siano anche una dimostrazione della incapacità della dirigenza di svolgere le proprie funzioni in modo corretto e nel rispetto dei diritti dei subalterni.</w:t>
      </w:r>
    </w:p>
    <w:p>
      <w:pPr>
        <w:pStyle w:val="Normal"/>
        <w:ind w:firstLine="708"/>
        <w:jc w:val="both"/>
        <w:rPr>
          <w:sz w:val="28"/>
        </w:rPr>
      </w:pPr>
      <w:r>
        <w:rPr>
          <w:sz w:val="28"/>
        </w:rPr>
      </w:r>
    </w:p>
    <w:p>
      <w:pPr>
        <w:pStyle w:val="Normal"/>
        <w:ind w:firstLine="708"/>
        <w:jc w:val="both"/>
        <w:rPr>
          <w:sz w:val="28"/>
        </w:rPr>
      </w:pPr>
      <w:r>
        <w:rPr>
          <w:sz w:val="28"/>
        </w:rPr>
        <w:t xml:space="preserve">L’Istituzione Polizia di Stato, per poter sempre meglio funzionare e poter raggiungere gli scopi ed i compiti ad essa assegnati, deve essere organizzata sempre più verso un modello di gerarchia funzionale, non militare. </w:t>
      </w:r>
    </w:p>
    <w:p>
      <w:pPr>
        <w:pStyle w:val="Normal"/>
        <w:jc w:val="both"/>
        <w:rPr>
          <w:sz w:val="28"/>
        </w:rPr>
      </w:pPr>
      <w:r>
        <w:rPr>
          <w:sz w:val="28"/>
        </w:rPr>
        <w:t>Bologna; 21 ottobre 2005</w:t>
      </w:r>
    </w:p>
    <w:p>
      <w:pPr>
        <w:pStyle w:val="Normal"/>
        <w:jc w:val="both"/>
        <w:rPr>
          <w:sz w:val="28"/>
        </w:rPr>
      </w:pPr>
      <w:r>
        <w:rPr>
          <w:sz w:val="28"/>
        </w:rPr>
        <w:tab/>
        <w:tab/>
        <w:tab/>
        <w:tab/>
        <w:tab/>
        <w:tab/>
        <w:tab/>
        <w:tab/>
        <w:t>Domenico BASTARI</w:t>
      </w:r>
    </w:p>
    <w:sectPr>
      <w:footerReference w:type="default" r:id="rId2"/>
      <w:type w:val="nextPage"/>
      <w:pgSz w:w="11906" w:h="16838"/>
      <w:pgMar w:left="1134" w:right="1985"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02:00Z</dcterms:created>
  <dc:creator>rfi</dc:creator>
  <dc:description/>
  <dc:language>en-US</dc:language>
  <cp:lastModifiedBy>Bastari</cp:lastModifiedBy>
  <cp:lastPrinted>2005-10-19T13:35:00Z</cp:lastPrinted>
  <dcterms:modified xsi:type="dcterms:W3CDTF">2005-10-21T05:41:00Z</dcterms:modified>
  <cp:revision>19</cp:revision>
  <dc:subject/>
  <dc:title>BREVISSIME OSSERVAZIONI SULLO SCHEMA DEL NUOVO REGOLAMENTO DI DISCIPLINA</dc:title>
</cp:coreProperties>
</file>